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 ________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образовательных услуг по </w:t>
      </w:r>
      <w:r>
        <w:rPr>
          <w:b/>
          <w:sz w:val="22"/>
          <w:szCs w:val="22"/>
        </w:rPr>
        <w:t xml:space="preserve">программе подготовки научно-педагогических кадров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пирантуре  за счет государственного заказа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. Донецк                                                                                            «_____»___________20__ г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СУДАРСТВЕННОЕ ОБРАЗОВАТЕЛЬНОЕ УЧРЕЖДЕНИЕ ВЫСШЕГО ПРОФЕССИОНАЛЬНОГО ОБРАЗОВАНИЯ «ДОНЕЦКИЙ НАЦИОНАЛЬНЫЙ ТЕХНИЧЕСКИЙ УНИВЕРСИТЕТ», именуемое в дальнейшем «Университет», в лице ректора ___________________________________________________________________, действующего на основании Устава и лицензии на осуществление образовательной деятельности №_________ от _______________, с одной стороны, и гр-н(ка)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(-ая) в дальнейшем «Аспирант», с другой стороны, заключили настоящий Договор о нижеследующем: 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1 Предметом договора является подготовка Университетом специалиста высшей квалификации по Программе подготовки научных и научно-педагогических кадров в аспирантуре по направлению подготовки:___________________________________________________________________________________ по научной специальности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чной / заочной форме обучения (</w:t>
      </w:r>
      <w:r>
        <w:rPr>
          <w:i/>
          <w:sz w:val="22"/>
          <w:szCs w:val="22"/>
        </w:rPr>
        <w:t xml:space="preserve">ненужное </w:t>
      </w:r>
      <w:r>
        <w:rPr>
          <w:sz w:val="22"/>
          <w:szCs w:val="22"/>
        </w:rPr>
        <w:t>вычеркнуть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Научное руководство Аспирантом по выбранному направлению подготовки осуществляется профессорско-преподавательским составом Университета в соответствии с утвержденным Индивидуальным пла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3. Срок подготовки Аспиранта устанавлива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__»________20___г.      по «____»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55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 Права и обязанности сторон</w:t>
      </w:r>
    </w:p>
    <w:p>
      <w:pPr>
        <w:pStyle w:val="Normal"/>
        <w:ind w:right="-5" w:firstLine="540"/>
        <w:jc w:val="both"/>
        <w:rPr/>
      </w:pPr>
      <w:r>
        <w:rPr>
          <w:b/>
          <w:i/>
          <w:sz w:val="22"/>
          <w:szCs w:val="22"/>
        </w:rPr>
        <w:t>2.1. 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1. 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.</w:t>
      </w:r>
    </w:p>
    <w:p>
      <w:pPr>
        <w:pStyle w:val="Normal"/>
        <w:tabs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 Досрочно отчислять Аспиранта в случае невыполнения им Индивидуального плана работы, неисполнения или ненадлежащего исполнения обязанностей, предусмотренных Уставом университета, Правилами внутреннего распорядка, Правилами проживания в общежитии. </w:t>
      </w:r>
    </w:p>
    <w:p>
      <w:pPr>
        <w:pStyle w:val="Normal"/>
        <w:ind w:right="-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 Аспирант</w:t>
      </w:r>
      <w:r>
        <w:rPr>
          <w:b/>
          <w:i/>
          <w:color w:val="000000"/>
          <w:sz w:val="22"/>
          <w:szCs w:val="22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 Совместно с научным руководителем выбрать тему научно-исследовательской работы в рамках направленности программы аспирантуры и основных направлений научно-исследовательской деятельности Университ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2. 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2.3. Пользоваться библиотечно-информационными ресурсами, оборудованием,  приборами и иным имуществом Университета на учебных занятиях и во время проведения научных исследова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 Принимать участие в научных, социально-культурных, оздоровительных и иных мероприятиях, организованных Университетом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2.3. Университет обязан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 Зачислить _______________________________, выполнившего (ую) установленные  нормативными актами Университета условия приема, в число аспирантов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 Назначить Аспиранту научного руководителя. Утвердить тему научно-исследовательской работы 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3.3. Обеспечить условия для освоения Аспирантом программы аспирантуры в соответствии с учебным планом, рабочими программами дисциплин 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4. 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ам аспиранту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5. Обеспечить проведение научно-исследовательской работы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специализированных кабинетах и  лабораториях, оснащенных оборудованием и приборами, в том числе компьютерной техникой и программными средствами, позволяющих Аспиранту самостоятельно выполнять научные исследования в соответствии с  направленностью программы аспирантуры под руководством научного руковод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6. Осуществлять текущий контроль успеваемости, промежуточную и итоговую аттестацию Аспира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7. Обеспечить местом в общежитии на период обучения в аспирантуре за счет средств Аспиранта. В случае расторжения договора право на проживание в общежитии прекращается.</w:t>
      </w:r>
    </w:p>
    <w:p>
      <w:pPr>
        <w:pStyle w:val="Normal"/>
        <w:widowControl/>
        <w:ind w:left="555" w:hanging="0"/>
        <w:jc w:val="both"/>
        <w:rPr/>
      </w:pPr>
      <w:r>
        <w:rPr>
          <w:b/>
          <w:i/>
          <w:sz w:val="22"/>
          <w:szCs w:val="22"/>
        </w:rPr>
        <w:t>2.4. Аспирант 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1. 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предусмотренных программой аспирантур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Извещать Университет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3. Выполнять индивидуальный учебный план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Проводить самостоятельно научные исследования в соответствии с направленностью программы аспирантуры под руководством научного руковод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 Своевременно и успешно проходить текущую, промежуточную и итоговую аттест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6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7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2.4.8. Бережно относиться к имуществу Университета, возмещать ущерб, причиненный имуществу Университета, в соответствии с действующим законодательством.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Друг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зменения и дополнения в этот договор вносятся путем подписания дополнительных соглашений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BodyTextIndent2"/>
        <w:widowControl/>
        <w:ind w:left="0" w:firstLine="5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Договор вступают в силу со д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дания </w:t>
      </w:r>
      <w:r>
        <w:rPr>
          <w:rFonts w:cs="Times New Roman" w:ascii="Times New Roman" w:hAnsi="Times New Roman"/>
          <w:sz w:val="22"/>
          <w:szCs w:val="22"/>
        </w:rPr>
        <w:t xml:space="preserve">Университетом приказа о зачислении Аспиранта  на основании конкурсного отбора. </w:t>
      </w:r>
    </w:p>
    <w:p>
      <w:pPr>
        <w:pStyle w:val="Normal"/>
        <w:widowControl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Договор составлен в двух экземплярах, имеющих одинаковую силу, по одному экземпляру для каждой Стороны. </w:t>
      </w:r>
    </w:p>
    <w:p>
      <w:pPr>
        <w:pStyle w:val="Normal"/>
        <w:widowControl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-1" w:hanging="0"/>
        <w:jc w:val="center"/>
        <w:rPr/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widowControl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"/>
        <w:gridCol w:w="5200"/>
        <w:gridCol w:w="10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ирант:</w:t>
            </w: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Университет: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чтовый адрес, индекс: </w:t>
            </w:r>
          </w:p>
        </w:tc>
      </w:tr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3000, г. Донецк,  ул. Артема, 58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л: </w:t>
            </w:r>
            <w:r>
              <w:rPr>
                <w:sz w:val="22"/>
                <w:szCs w:val="22"/>
                <w:u w:val="single"/>
              </w:rPr>
              <w:t>(062) 301-07-69</w:t>
            </w:r>
          </w:p>
        </w:tc>
      </w:tr>
    </w:tbl>
    <w:p>
      <w:pPr>
        <w:pStyle w:val="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индекс (телефон) _______                    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       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       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       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        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_____________ № ______________                    </w:t>
      </w:r>
    </w:p>
    <w:p>
      <w:pPr>
        <w:pStyle w:val="Normal"/>
        <w:widowControl/>
        <w:ind w:right="-1" w:hanging="0"/>
        <w:jc w:val="both"/>
        <w:rPr/>
      </w:pPr>
      <w:r>
        <w:rPr>
          <w:sz w:val="22"/>
          <w:szCs w:val="22"/>
        </w:rPr>
        <w:t xml:space="preserve">выданный ____________________________   </w:t>
      </w:r>
    </w:p>
    <w:p>
      <w:pPr>
        <w:pStyle w:val="Normal"/>
        <w:widowControl/>
        <w:ind w:right="-1" w:hanging="0"/>
        <w:jc w:val="both"/>
        <w:rPr/>
      </w:pPr>
      <w:r>
        <w:rPr>
          <w:sz w:val="22"/>
          <w:szCs w:val="22"/>
        </w:rPr>
        <w:t xml:space="preserve">_____________________________________    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______________</w:t>
      </w:r>
    </w:p>
    <w:p>
      <w:pPr>
        <w:pStyle w:val="Normal"/>
        <w:widowControl/>
        <w:ind w:right="-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й код: _______________          </w:t>
      </w:r>
    </w:p>
    <w:p>
      <w:pPr>
        <w:pStyle w:val="Normal"/>
        <w:widowControl/>
        <w:ind w:right="-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-1" w:firstLine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/>
        <w:ind w:right="-1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спирант: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   Ректор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/>
      </w:pPr>
      <w:r>
        <w:rPr>
          <w:b/>
          <w:i/>
          <w:sz w:val="22"/>
          <w:szCs w:val="22"/>
        </w:rPr>
        <w:t>СОГЛАСОВАНО: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/>
      </w:pPr>
      <w:r>
        <w:rPr>
          <w:sz w:val="22"/>
          <w:szCs w:val="22"/>
        </w:rPr>
        <w:t>Декан факультета          _________        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_________        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ый руководитель __________        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5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4z0">
    <w:name w:val="WW8NumSt4z0"/>
    <w:qFormat/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55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right="-1" w:firstLine="1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3:00Z</dcterms:created>
  <dc:creator>бор12</dc:creator>
  <dc:description>JU$t bEEn CAPuted!</dc:description>
  <cp:keywords/>
  <dc:language>en-US</dc:language>
  <cp:lastModifiedBy>Admin</cp:lastModifiedBy>
  <cp:lastPrinted>2014-12-24T11:12:00Z</cp:lastPrinted>
  <dcterms:modified xsi:type="dcterms:W3CDTF">2022-01-17T11:35:00Z</dcterms:modified>
  <cp:revision>55</cp:revision>
  <dc:subject/>
  <dc:title>Т И П О В И Й  Д О Г О В І Р  №</dc:title>
</cp:coreProperties>
</file>