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Uk_Academy;Times New Roman" w:ascii="Uk_Academy;Times New Roman" w:hAnsi="Uk_Academy;Times New Roman"/>
          <w:b/>
          <w:color w:val="000000"/>
          <w:sz w:val="22"/>
          <w:szCs w:val="22"/>
        </w:rPr>
        <w:t xml:space="preserve">МИНИСТЕРСТВО  НАУКИ И ВЫСШЕГО ОБРАЗОВАНИЯ </w:t>
      </w:r>
      <w:r>
        <w:rPr>
          <w:b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 образования</w:t>
      </w:r>
    </w:p>
    <w:p>
      <w:pPr>
        <w:pStyle w:val="Heading1"/>
        <w:jc w:val="center"/>
        <w:rPr>
          <w:sz w:val="12"/>
          <w:szCs w:val="16"/>
        </w:rPr>
      </w:pPr>
      <w:r>
        <w:rPr>
          <w:sz w:val="28"/>
          <w:szCs w:val="28"/>
        </w:rPr>
        <w:t>"ДОНЕЦКИЙ  НАЦИОНАЛЬНЫЙ  ТЕХНИЧЕСКИЙ  УНИВЕРСИТЕТ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220" w:right="962" w:hanging="0"/>
        <w:rPr/>
      </w:pP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ТВЕРЖДАЮ </w:t>
      </w:r>
    </w:p>
    <w:p>
      <w:pPr>
        <w:pStyle w:val="Normal"/>
        <w:spacing w:lineRule="auto" w:line="360"/>
        <w:ind w:left="5220" w:right="962" w:hanging="0"/>
        <w:rPr/>
      </w:pPr>
      <w:r>
        <w:rPr>
          <w:color w:val="000000"/>
          <w:sz w:val="28"/>
          <w:szCs w:val="28"/>
        </w:rPr>
        <w:t>Прор</w:t>
      </w:r>
      <w:r>
        <w:rPr>
          <w:color w:val="000000"/>
          <w:w w:val="99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ктор </w:t>
      </w:r>
    </w:p>
    <w:p>
      <w:pPr>
        <w:pStyle w:val="Normal"/>
        <w:spacing w:lineRule="auto" w:line="360"/>
        <w:ind w:left="523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С.В. Бор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кий</w:t>
      </w:r>
    </w:p>
    <w:p>
      <w:pPr>
        <w:pStyle w:val="Normal"/>
        <w:spacing w:lineRule="auto" w:line="360"/>
        <w:ind w:left="5220" w:right="-20" w:hanging="0"/>
        <w:rPr/>
      </w:pPr>
      <w:r>
        <w:rPr>
          <w:color w:val="000000"/>
          <w:sz w:val="28"/>
          <w:szCs w:val="28"/>
        </w:rPr>
        <w:t xml:space="preserve">« ___ » _________ 2023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ВСТУПИТЕЛЬНОГО ИСПЫТАНИЯ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ПО ФИЛОСОФИИ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 xml:space="preserve">для поступающих на программы подготовки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научных и научно-педагогических кадров в аспирантуре</w:t>
      </w:r>
      <w:r>
        <w:rPr>
          <w:b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  <w:shd w:fill="FFFFFF" w:val="clear"/>
        </w:rPr>
        <w:t>для всех групп научных специальностей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цк –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по </w:t>
      </w:r>
      <w:r>
        <w:rPr>
          <w:b/>
          <w:sz w:val="28"/>
          <w:szCs w:val="28"/>
        </w:rPr>
        <w:t>Философ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поступающих на программы подготовки научных и научно-педагогических кадров в аспирантуре для всех групп научных специальностей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22"/>
        <w:ind w:left="292" w:right="260" w:hanging="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>ЕТ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ЧЕ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 УК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ЗА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292" w:right="260" w:hanging="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К </w:t>
      </w:r>
      <w:r>
        <w:rPr>
          <w:b/>
          <w:bCs/>
          <w:spacing w:val="-3"/>
          <w:sz w:val="28"/>
          <w:szCs w:val="28"/>
        </w:rPr>
        <w:t>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РАММ</w:t>
      </w:r>
      <w:r>
        <w:rPr>
          <w:b/>
          <w:bCs/>
          <w:sz w:val="28"/>
          <w:szCs w:val="28"/>
        </w:rPr>
        <w:t>Е В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УПИТ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ПЫ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Я</w:t>
      </w: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292" w:right="260" w:hanging="2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ЦИПЛ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292" w:right="260" w:hanging="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>ФИЛОСОФИЯ»</w:t>
      </w:r>
    </w:p>
    <w:p>
      <w:pPr>
        <w:pStyle w:val="Normal"/>
        <w:spacing w:lineRule="exact" w:line="322"/>
        <w:ind w:left="292" w:right="260" w:hanging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119" w:right="38" w:firstLine="720"/>
        <w:jc w:val="both"/>
        <w:rPr/>
      </w:pP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ы</w:t>
      </w:r>
      <w:r>
        <w:rPr>
          <w:sz w:val="28"/>
          <w:szCs w:val="28"/>
        </w:rPr>
        <w:t>т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ся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ы- 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п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/>
      </w:pPr>
      <w:r>
        <w:rPr>
          <w:sz w:val="28"/>
          <w:szCs w:val="28"/>
        </w:rPr>
        <w:t>зн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общественно-исторического разви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исследования</w:t>
      </w:r>
      <w:r>
        <w:rPr>
          <w:sz w:val="28"/>
          <w:szCs w:val="28"/>
        </w:rPr>
        <w:t xml:space="preserve"> общественно-исторических</w:t>
      </w:r>
      <w:r>
        <w:rPr>
          <w:spacing w:val="11"/>
          <w:sz w:val="28"/>
          <w:szCs w:val="28"/>
        </w:rPr>
        <w:t xml:space="preserve"> процессов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д</w:t>
      </w:r>
      <w:r>
        <w:rPr>
          <w:spacing w:val="1"/>
          <w:sz w:val="28"/>
          <w:szCs w:val="28"/>
        </w:rPr>
        <w:t>олог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с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ия</w:t>
      </w:r>
      <w:r>
        <w:rPr>
          <w:sz w:val="28"/>
          <w:szCs w:val="28"/>
        </w:rPr>
        <w:t xml:space="preserve"> общества как с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ой</w:t>
      </w:r>
      <w:r>
        <w:rPr>
          <w:sz w:val="28"/>
          <w:szCs w:val="28"/>
        </w:rPr>
        <w:t xml:space="preserve"> социально-исто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развивающейся системы;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пецифики социального бытия челове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нимание диалектики взаимоотношений общества и природ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ние закономерностей развития общественных систем, движущих сил и причин социальных измен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/>
      </w:pP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научно-философских мет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44"/>
          <w:sz w:val="28"/>
          <w:szCs w:val="28"/>
        </w:rPr>
        <w:t xml:space="preserve">анализа и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л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саморазвивающихся</w:t>
      </w:r>
      <w:r>
        <w:rPr>
          <w:spacing w:val="1"/>
          <w:sz w:val="28"/>
          <w:szCs w:val="28"/>
        </w:rPr>
        <w:t xml:space="preserve"> социально-политических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тем 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каю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/>
      </w:pP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структуры и основных закономерностей функционирова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саморазвивающихся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оциально-политических реш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/>
      </w:pPr>
      <w:r>
        <w:rPr>
          <w:sz w:val="28"/>
          <w:szCs w:val="28"/>
        </w:rPr>
        <w:t>зн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 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подходов и направлений исследов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экономической, социальной, политической и духовной сфер жизни обществ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/>
      </w:pPr>
      <w:r>
        <w:rPr>
          <w:sz w:val="28"/>
          <w:szCs w:val="28"/>
        </w:rPr>
        <w:t>понимание механизмов и форм социальных измен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принципов исторической типологии обществ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/>
      </w:pPr>
      <w:r>
        <w:rPr>
          <w:sz w:val="28"/>
          <w:szCs w:val="28"/>
        </w:rPr>
        <w:t xml:space="preserve">понимание особенностей формационного и цивилизационного подходов к исследованию обществ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/>
      </w:pPr>
      <w:r>
        <w:rPr>
          <w:sz w:val="28"/>
          <w:szCs w:val="28"/>
        </w:rPr>
        <w:t xml:space="preserve">знание основных направлений развития современной НТР и её социальных последствий; 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ind w:left="1134" w:right="38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сущности и специфики социального прогнозирования, его возможностей, социальных последствий и риск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7" w:right="1547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УКТ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УПИТЕ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>О И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ПЫ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НИЯ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39" w:right="-20" w:hanging="0"/>
        <w:rPr/>
      </w:pPr>
      <w:r>
        <w:rPr>
          <w:sz w:val="28"/>
          <w:szCs w:val="28"/>
        </w:rPr>
        <w:t>В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т:</w:t>
      </w:r>
    </w:p>
    <w:p>
      <w:pPr>
        <w:pStyle w:val="Normal"/>
        <w:spacing w:lineRule="exact" w:line="322" w:before="3" w:after="0"/>
        <w:ind w:left="119" w:right="43"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) </w:t>
      </w:r>
      <w:r>
        <w:rPr>
          <w:sz w:val="28"/>
          <w:szCs w:val="28"/>
        </w:rPr>
        <w:t>Письменны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ы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а, соответствующи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ограмме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те</w:t>
      </w:r>
      <w:r>
        <w:rPr>
          <w:spacing w:val="8"/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ы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</w:p>
    <w:p>
      <w:pPr>
        <w:pStyle w:val="Normal"/>
        <w:spacing w:lineRule="exact" w:line="322"/>
        <w:ind w:left="119" w:right="37" w:firstLine="72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 Бес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л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м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м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вяз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 исс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ем с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к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528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ведение ..…………………………………………………………………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1</w:t>
            </w:r>
            <w:r>
              <w:rPr>
                <w:caps/>
                <w:color w:val="000000"/>
                <w:sz w:val="28"/>
                <w:szCs w:val="28"/>
              </w:rPr>
              <w:t xml:space="preserve"> ФИЛОСОФИЯ, ЕЁ ПРЕДМЕТ И РОЛЬ В ОБЩЕСТВЕ  …………………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</w:t>
            </w:r>
            <w:r>
              <w:rPr>
                <w:caps/>
                <w:color w:val="000000"/>
                <w:sz w:val="28"/>
                <w:szCs w:val="28"/>
              </w:rPr>
              <w:t xml:space="preserve"> учение о бытии. материя и дух …………………………………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3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ИАЛЕКТИКА КАК ТЕОРИЯ РАЗВИТИЯ</w:t>
            </w:r>
            <w:r>
              <w:rPr>
                <w:caps/>
                <w:color w:val="000000"/>
                <w:sz w:val="28"/>
                <w:szCs w:val="28"/>
              </w:rPr>
              <w:t xml:space="preserve"> ……………………………….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4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ЕОРИЯ ПОЗНАНИЯ</w:t>
            </w:r>
            <w:r>
              <w:rPr>
                <w:caps/>
                <w:color w:val="000000"/>
                <w:sz w:val="28"/>
                <w:szCs w:val="28"/>
              </w:rPr>
              <w:t xml:space="preserve"> ……………………………………………………….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5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ЛОСОФИЯ ОБЩЕСТВА</w:t>
            </w:r>
            <w:r>
              <w:rPr>
                <w:caps/>
                <w:color w:val="000000"/>
                <w:sz w:val="28"/>
                <w:szCs w:val="28"/>
              </w:rPr>
              <w:t xml:space="preserve"> …………………………………………………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ОСОФИЯ ИСТОРИИ</w:t>
            </w:r>
            <w:r>
              <w:rPr>
                <w:caps/>
                <w:color w:val="000000"/>
                <w:sz w:val="28"/>
                <w:szCs w:val="28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7</w:t>
            </w:r>
            <w:r>
              <w:rPr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ИЛОСОФИЯ ЧЕЛОВЕКА ………………………………………………….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8</w:t>
            </w:r>
            <w:r>
              <w:rPr>
                <w:caps/>
                <w:sz w:val="28"/>
                <w:szCs w:val="28"/>
              </w:rPr>
              <w:t xml:space="preserve"> Список литературы ……………………………………………………..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577" w:right="1547" w:hanging="0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pacing w:val="-1"/>
          <w:sz w:val="28"/>
          <w:szCs w:val="28"/>
        </w:rPr>
        <w:t>РА</w:t>
      </w:r>
      <w:r>
        <w:rPr>
          <w:b/>
          <w:bCs/>
          <w:sz w:val="28"/>
          <w:szCs w:val="28"/>
        </w:rPr>
        <w:t>ЗДЕ</w:t>
      </w:r>
      <w:r>
        <w:rPr>
          <w:b/>
          <w:bCs/>
          <w:spacing w:val="-1"/>
          <w:sz w:val="28"/>
          <w:szCs w:val="28"/>
        </w:rPr>
        <w:t>Л</w:t>
      </w:r>
      <w:r>
        <w:rPr>
          <w:b/>
          <w:bCs/>
          <w:sz w:val="28"/>
          <w:szCs w:val="28"/>
        </w:rPr>
        <w:t>Ы,</w:t>
      </w:r>
      <w:r>
        <w:rPr>
          <w:b/>
          <w:bCs/>
          <w:spacing w:val="-1"/>
          <w:sz w:val="28"/>
          <w:szCs w:val="28"/>
        </w:rPr>
        <w:t xml:space="preserve"> РАССМА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z w:val="28"/>
          <w:szCs w:val="28"/>
        </w:rPr>
        <w:t xml:space="preserve">ЫЕ В </w:t>
      </w:r>
      <w:r>
        <w:rPr>
          <w:b/>
          <w:bCs/>
          <w:spacing w:val="-2"/>
          <w:sz w:val="28"/>
          <w:szCs w:val="28"/>
        </w:rPr>
        <w:t>Х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Е </w:t>
      </w:r>
    </w:p>
    <w:p>
      <w:pPr>
        <w:pStyle w:val="Normal"/>
        <w:spacing w:lineRule="auto" w:line="237" w:before="8" w:after="0"/>
        <w:ind w:left="217" w:right="278" w:hanging="3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ТУПИТЕЛ</w:t>
      </w:r>
      <w:r>
        <w:rPr>
          <w:b/>
          <w:bCs/>
          <w:spacing w:val="-1"/>
          <w:sz w:val="28"/>
          <w:szCs w:val="28"/>
        </w:rPr>
        <w:t>Ь</w:t>
      </w:r>
      <w:r>
        <w:rPr>
          <w:b/>
          <w:bCs/>
          <w:sz w:val="28"/>
          <w:szCs w:val="28"/>
        </w:rPr>
        <w:t>НО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ИС</w:t>
      </w:r>
      <w:r>
        <w:rPr>
          <w:b/>
          <w:bCs/>
          <w:sz w:val="28"/>
          <w:szCs w:val="28"/>
        </w:rPr>
        <w:t>ПЫТ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76" w:before="0" w:after="0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основу настоящей программы положены следующие разделы</w:t>
        <w:br/>
        <w:t xml:space="preserve">дисциплины «Философия»: 1) Философия, её предмет и роль в обществе; 2) Понятие бытия. Материя и Дух; 3) </w:t>
      </w:r>
      <w:r>
        <w:rPr>
          <w:bCs/>
          <w:i w:val="false"/>
          <w:sz w:val="28"/>
          <w:szCs w:val="28"/>
        </w:rPr>
        <w:t>Диалектика как теория развития; 4) Теория познания; 5) Философия общества; 6) Философия истории; 7) философия человека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СОФИЯ, ЕЁ ПРЕДМЕТ И РОЛЬ В ОБЩЕСТВ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философского знания: предмет, структура и метод. Основной вопрос философии и его две стороны. Основные функции философии: мировоззренческая и методологическая. Социальная роль и значение философ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нятие и структура мировоззрения. Исторические типы мировоззрения: миф, религия, наука, их социально-культурная обусловленность, основные черты и определения. Философия как теоретическое ядро научного мировоззрения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ЕНИЕ О БЫТИИ. МАТЕРИЯ И ДУХ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нятие бытия. Становление проблемы бытия в истории философии. Основные формы бытия: их единство и специф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блема субстанции. Понятие субстанции в истории философии. Материя: определение, историко-философские и современные научные представления о строении материи. Движение как способ существования материи. Всеобщие формы существования материи – пространство, врем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блема духа в истории философии. Материя и дух: проблема единства мира и основные варианты ее реш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ИАЛЕКТИКА КАК ТЕОРИЯ РАЗВИТИ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диалектики и её исторические формы. Виды диалектики: объективная и субъективная диалектика. Диалектика как система принципов, законов и категорий. Становление идеи развития в истории философии и науки. Понятие отношения и связи. Развитие и движение. Развитие как принцип диалектики. Законы диалектики: закон перехода количественных изменений в качественные, понятие меры; закон единства и борьбы противоположностей, закон отрицания отрицания. Категории диалектики: сущность и явление, содержание и форма; возможность и действительность, необходимость и случайность; причина и следствие, всеобщее – особенное – единичное. Альтернативы диалектики: метафизика, эклектика и софистика, релятивизм и догматизм. Диалектика как метод познания и практического действия.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4. ТЕОРИЯ ПОЗНАНИ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знание как философская проблема. Познаваемость мира: основные подходы. Критика скептицизма и агностицизм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ъект и объект познания. Познание как социально-исторический процес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алектика процесса познания: единство чувственного, рационального и интуитивного. Диалектическая концепция познания: критика эмпиризма, рационализма, иррационализма. Практика и ее роль в позн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ение об истине. Понятие объективной истины. Соотношение абсолютной и относительной истины. Критика релятивизма. Принцип конкретности истины.  Истина и заблуждение. Социальная природа иллюзий и заблуждений. Проблема критерия истины в истории философии. Практика как критерий исти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ука: понятие, генезис, характерные признаки и динамика развития. Критерии научного позн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ни научного познания: эмпирический и теоретический. Формы научного знания: факт, идея, проблема, гипотеза, концепция, теория, закон. Методы научного познания: эмпирические и теоретические; общенаучные, конкретно-научные, философск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ИЛОСОФИЯ ОБЩЕСТВ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щество как предмет философских исследований. Основные концепции общественной жизни: идеалистическая, натуралистическая, диалектико-материалистическая и их основные проя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рода и общество, их единство и различие. Основные исторические этапы и типы взаимодействия природы и об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щественные отношения: понятие, структура, виды. Общество как система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онятие общественного производства. Материальное и духовное производство. Способ производства, его структура и роль в обществе. Понятие базиса и общественной надстройк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ственного сознания и его основные формы. Общественное бытие и общественное сознание. Проблема происхождения сознания. Закономерности развития общественного сознания. Общественное и индивидуальное сознание, их взаимосвяз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ЛОСОФИЯ ИСТ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Исторический процесс как предмет философского исследования. Развитие общества как естественноисторический процесс. Понятие общественно-экономической формации. Формационный подход к анализу исторического процесса. Понятие цивилизации. Цивилизационный подход к анализу исторического процесс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нятие глобальных проблем современной цивилизации, их классификация  и общая характеристи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ЛОСОФИЯ ЧЕЛОВЕ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пецифика философского понимания человека. Проблема сущности человека в истории философ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динство природного и социального в человеке. Проблема антропосоциогенеза: многообразие концепций и современное состоя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нятие «индивид», «личность», «индивидуальность». Личность и общество: проблема взаимоотношений. Свобода и ответственность лич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блема смысла жизни в духовном опыте человечества: истоки, подходы и их проявл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 ЛИТЕРАТУРЫ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ая литерату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Алексеев П. В., Панин А. В. Философия : учебник. – 3 изд., перераб. и доп. / П. В. Алексеев, А. В. Панин. – М. : ТК «Велби», Изд-во «Проспект», 2004. – 60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Философия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uk-UA"/>
        </w:rPr>
        <w:t xml:space="preserve"> / </w:t>
      </w:r>
      <w:r>
        <w:rPr>
          <w:sz w:val="28"/>
          <w:szCs w:val="28"/>
        </w:rPr>
        <w:t>В. В. Миронов, В. В. Васильев, П. П. Гайденко и др.; по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щ</w:t>
      </w:r>
      <w:r>
        <w:rPr>
          <w:sz w:val="28"/>
          <w:szCs w:val="28"/>
          <w:lang w:val="uk-UA"/>
        </w:rPr>
        <w:t>. ред. В. В. Миронова. – М. : Норма, 2005. –</w:t>
      </w:r>
      <w:r>
        <w:rPr>
          <w:color w:val="000000"/>
          <w:sz w:val="28"/>
          <w:szCs w:val="28"/>
        </w:rPr>
        <w:t xml:space="preserve"> 92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лософия : учеб. пособие. – 14-е изд. / И. В. Ватин, В. Е. Давидович, Л. В. Жаров и др.; отв. ред. В. П. Кохановский. – Ростов н/Д. : Феникс, 2006. – 57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Философия : учебник. – 6-е изд., перераб. и доп. / А. В. Аполлонов, В. В. Васильев,</w:t>
      </w:r>
      <w:r>
        <w:rPr>
          <w:sz w:val="28"/>
          <w:szCs w:val="28"/>
          <w:lang w:val="uk-UA"/>
        </w:rPr>
        <w:t xml:space="preserve"> Ф. И. Гиренок и др.; п</w:t>
      </w:r>
      <w:r>
        <w:rPr>
          <w:sz w:val="28"/>
          <w:szCs w:val="28"/>
        </w:rPr>
        <w:t>од ред. А. Ф. Зотова, В. В. Миронова, А. В. Разина. – М. : Академический Проект, 2009. – 68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Голубинцев В. О., Данцев А. А., Любченко В. С. Философия для технических вузов : учеб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– 2-е изд.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В. О. Голубинцев, А. А. Данцев, 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Любченк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Ростов н/Д. : Феникс, 2004. – 640 с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MS Mincho;Meiryo" w:cs="Times New Roman"/>
          <w:sz w:val="28"/>
        </w:rPr>
      </w:pPr>
      <w:r>
        <w:rPr>
          <w:rFonts w:eastAsia="MS Mincho;Meiryo" w:cs="Times New Roman" w:ascii="Times New Roman" w:hAnsi="Times New Roman"/>
          <w:sz w:val="28"/>
        </w:rPr>
        <w:t xml:space="preserve">Багатурия Г.А. Социально-политическая концепция Маркса и Энгельса. – М.: Издательство МГУ, 2011. – 176 с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MS Mincho;Meiryo" w:cs="Times New Roman"/>
          <w:color w:val="993366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арулин В. С. Социальная философия : учебник / В. С. Барулин. – Изд. 2-е. – М. : ФАИР- ПРЕСС, 200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560 с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eastAsia="MS Mincho;Meiryo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арулин B. C. Исторический материализм: Современные тенденции развития / В. С. Барулин. – М. : Мысль, 1986. – 285 с.</w:t>
      </w:r>
    </w:p>
    <w:p>
      <w:pPr>
        <w:pStyle w:val="Normal"/>
        <w:numPr>
          <w:ilvl w:val="0"/>
          <w:numId w:val="4"/>
        </w:numPr>
        <w:jc w:val="both"/>
        <w:rPr>
          <w:rFonts w:eastAsia="MS Mincho;Meiryo"/>
          <w:sz w:val="28"/>
        </w:rPr>
      </w:pPr>
      <w:r>
        <w:rPr>
          <w:sz w:val="28"/>
        </w:rPr>
        <w:t>Батищев Г. С. Деятельностная сущность человека как философский принцип / Г. С. Батищев // Проблема человека в современной философии. – М., 1969. – С. 3-114.</w:t>
      </w:r>
    </w:p>
    <w:p>
      <w:pPr>
        <w:pStyle w:val="Heading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тищев Г. С. Опредмечивание и распредмечивание</w:t>
      </w:r>
      <w:r>
        <w:rPr>
          <w:b w:val="false"/>
        </w:rPr>
        <w:t xml:space="preserve"> / Г. С. Батищев /</w:t>
      </w:r>
      <w:r>
        <w:rPr>
          <w:b w:val="false"/>
          <w:bCs w:val="false"/>
        </w:rPr>
        <w:t xml:space="preserve">/ Философская энциклопедия / </w:t>
      </w:r>
      <w:r>
        <w:rPr>
          <w:b w:val="false"/>
          <w:iCs/>
          <w:lang w:val="en-US" w:eastAsia="en-US"/>
        </w:rPr>
        <w:t xml:space="preserve">Ин-т философии АН СССР ; </w:t>
      </w:r>
      <w:r>
        <w:rPr>
          <w:b w:val="false"/>
          <w:iCs/>
          <w:szCs w:val="28"/>
          <w:lang w:val="en-US" w:eastAsia="en-US"/>
        </w:rPr>
        <w:t>гл. ред. Ф. В. Константинов</w:t>
      </w:r>
      <w:r>
        <w:rPr>
          <w:b w:val="false"/>
          <w:bCs w:val="false"/>
        </w:rPr>
        <w:t xml:space="preserve">. – М., 1967. </w:t>
      </w:r>
      <w:r>
        <w:rPr>
          <w:szCs w:val="28"/>
        </w:rPr>
        <w:t>–</w:t>
      </w:r>
      <w:r>
        <w:rPr>
          <w:b w:val="false"/>
          <w:bCs w:val="false"/>
        </w:rPr>
        <w:t xml:space="preserve"> Т. 4. </w:t>
      </w:r>
      <w:r>
        <w:rPr>
          <w:szCs w:val="28"/>
        </w:rPr>
        <w:t>–</w:t>
      </w:r>
      <w:r>
        <w:rPr>
          <w:b w:val="false"/>
          <w:bCs w:val="false"/>
        </w:rPr>
        <w:t xml:space="preserve"> С. 154-155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нке В. А. Философия : исторический и систематический курс : учеб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5-е изд., перераб. и доп. / В. А. Канке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 : Логос, 2003.– 376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ёнов Ю. И. Философия истории. (Общая теория, основные проблемы, идеи и концепции от древности до наших дней) / Ю. И. Семёнов. – М.: Соврем. тетради, 2003. – 678</w:t>
      </w:r>
      <w:r>
        <w:rPr>
          <w:sz w:val="28"/>
          <w:szCs w:val="28"/>
          <w:lang w:val="uk-UA"/>
        </w:rPr>
        <w:t>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Философия: учеб. пособие для студентов высш. учеб. заведений / B.C. Стёпин [и др.]; под общ. ред. Я. С. Яскевич. – 3-е изд. – Минск : РИВШ, 2008. – 624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ркин А. Г. Философия : учебник / А. Г. Спиркин. – М. : Гардарики, 2001. – 816 с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илософия : учеб.-методич. пособие. – 3-е изд. / под ред. Л. А. Алексеевой, Р. А. Додонова, Д. Е. Музы, В. И. Пашкова.– Донецк : ДонНТУ, 2009. – 170 с.</w:t>
      </w:r>
    </w:p>
    <w:p>
      <w:pPr>
        <w:pStyle w:val="Normal"/>
        <w:shd w:fill="FFFFFF" w:val="clear"/>
        <w:spacing w:lineRule="auto" w:line="276"/>
        <w:ind w:left="39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3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лексеев П. В. Социальная философия : учеб. пособие / П. В. Алексеев. –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: ООО «ТК Велби», 2003. – 25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мировой философии : учеб. пособие / А. И. Алешин, К. В. Бандуровский, В. Д. Губин и др.; под ред. В. Д. Губина, Т. Ю. Сидориной. – М. : Астрель : АСТ : ХРАНИТЕЛЬ, 2007. – 49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рапивенский С. Э. Социальная философия : учеб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4-е изд., испр. / С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Э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рапивенск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. : Гуманит. изд. центр ВЛАДОС, 1998. – 41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азарев Ф. В., Трифонова М. К. Философия : учеб. пособи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2-е изд., перераб. и доп. / Ф. В. Лазарев, М. К. Трифонов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имферополь : СОНАТ, 2003. – 35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реев С. Н., Мареева Е. В. История философии (общий курс) : учеб. пособие / С. Н. Мареев, Е. В. Мареева. – М. : Академический Проект, 2003. – 880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ин А. В. Философия : учеб. пособие / А. В. Разин. – М. : Гардарики, 2006. – 45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илософия 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учебник / К. Х. Делокаров, Ф. Д. Демидов, Л. Н. Москвичев и др.; под общ. ред. Л. Н. Москвичева. – М. : Изд-во РАГС, 2003. – 68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Философия : учебни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– 3-е изд., испр. и доп. / Г. И. Иконникова, В. Н. Лавриненко, В. П. Ратников и др.; под ред. В. Н. Лавриненко. – М. : Юристъ, 2005. –</w:t>
      </w:r>
      <w:r>
        <w:rPr>
          <w:color w:val="000000"/>
          <w:sz w:val="28"/>
          <w:szCs w:val="28"/>
        </w:rPr>
        <w:t>506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Философия : учебник. – 3-е изд., перераб. и доп. / В. Д. Губин, Т. Ю. Сидорина, А. И. Алешин и др.; под ред. В. Д. Губина, Т. Ю. Сидориной. – М. : Гардарики, 2005. – 828 с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 http://iph.ras.ru/enc.htm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портал http://www.philosophy.ru/lib/history/history_1455.html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стовые ресурсы на сайте Института философии Р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ttp://iph.ras.ru/page52248384.htm__</w:t>
      </w:r>
    </w:p>
    <w:p>
      <w:pPr>
        <w:pStyle w:val="Style17"/>
        <w:spacing w:lineRule="atLeast" w:line="180" w:before="0" w:after="90"/>
        <w:jc w:val="both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330" w:right="299" w:hanging="0"/>
        <w:jc w:val="center"/>
        <w:rPr>
          <w:rStyle w:val="StrongEmphasis"/>
          <w:b/>
          <w:b/>
          <w:bCs/>
          <w:spacing w:val="1"/>
          <w:sz w:val="28"/>
          <w:szCs w:val="28"/>
        </w:rPr>
      </w:pPr>
      <w:r>
        <w:rPr/>
      </w:r>
    </w:p>
    <w:p>
      <w:pPr>
        <w:pStyle w:val="Normal"/>
        <w:spacing w:lineRule="auto" w:line="237"/>
        <w:ind w:left="330" w:right="29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37"/>
        <w:ind w:left="330" w:right="29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37"/>
        <w:ind w:left="330" w:right="29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37"/>
        <w:ind w:left="330" w:right="29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37"/>
        <w:ind w:left="330" w:right="29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37"/>
        <w:ind w:left="330" w:right="29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37"/>
        <w:ind w:left="330" w:right="29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37"/>
        <w:ind w:left="330" w:right="299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exact" w:line="318"/>
        <w:ind w:left="119" w:right="-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зы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pacing w:val="1"/>
          <w:sz w:val="28"/>
          <w:szCs w:val="28"/>
        </w:rPr>
        <w:t>х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ин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-сп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е и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ков</w:t>
      </w:r>
      <w:r>
        <w:rPr>
          <w:b/>
          <w:bCs/>
          <w:spacing w:val="-3"/>
          <w:sz w:val="28"/>
          <w:szCs w:val="28"/>
        </w:rPr>
        <w:t>ы</w:t>
      </w:r>
      <w:r>
        <w:rPr>
          <w:b/>
          <w:bCs/>
          <w:sz w:val="28"/>
          <w:szCs w:val="28"/>
        </w:rPr>
        <w:t>е с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мы:</w:t>
      </w:r>
    </w:p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0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3969"/>
      </w:tblGrid>
      <w:tr>
        <w:trPr>
          <w:trHeight w:val="3258" w:hRule="exact"/>
        </w:trPr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8" w:right="1307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 го</w:t>
            </w:r>
            <w:r>
              <w:rPr>
                <w:spacing w:val="1"/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р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в</w:t>
            </w:r>
            <w:r>
              <w:rPr>
                <w:spacing w:val="1"/>
                <w:sz w:val="28"/>
                <w:szCs w:val="28"/>
              </w:rPr>
              <w:t>ен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 б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те</w:t>
            </w:r>
            <w:r>
              <w:rPr>
                <w:spacing w:val="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 </w:t>
            </w:r>
          </w:p>
          <w:p>
            <w:pPr>
              <w:pStyle w:val="Normal"/>
              <w:ind w:left="218" w:right="1307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сс</w:t>
            </w:r>
            <w:r>
              <w:rPr>
                <w:spacing w:val="1"/>
                <w:sz w:val="28"/>
                <w:szCs w:val="28"/>
              </w:rPr>
              <w:t>ий</w:t>
            </w:r>
            <w:r>
              <w:rPr>
                <w:spacing w:val="-1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ц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л</w:t>
            </w:r>
            <w:r>
              <w:rPr>
                <w:spacing w:val="1"/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>я б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отека </w:t>
            </w:r>
          </w:p>
          <w:p>
            <w:pPr>
              <w:pStyle w:val="Normal"/>
              <w:ind w:left="218" w:right="1307" w:hanging="0"/>
              <w:rPr/>
            </w:pP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отека 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ем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spacing w:before="120" w:after="0"/>
              <w:ind w:left="215" w:right="403" w:hanging="0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БОН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ИНИОН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АН</w:t>
            </w:r>
          </w:p>
          <w:p>
            <w:pPr>
              <w:pStyle w:val="Normal"/>
              <w:ind w:left="218" w:right="400" w:hanging="0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ind w:left="218" w:righ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 элек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1"/>
                <w:sz w:val="28"/>
                <w:szCs w:val="28"/>
              </w:rPr>
              <w:t>нн</w:t>
            </w:r>
            <w:r>
              <w:rPr>
                <w:spacing w:val="-1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я б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л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отека </w:t>
            </w:r>
          </w:p>
          <w:p>
            <w:pPr>
              <w:pStyle w:val="Normal"/>
              <w:ind w:left="218" w:right="-20" w:hanging="0"/>
              <w:rPr/>
            </w:pP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-3"/>
                <w:sz w:val="28"/>
                <w:szCs w:val="28"/>
              </w:rPr>
              <w:t>I</w:t>
            </w:r>
            <w:r>
              <w:rPr>
                <w:spacing w:val="-2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RARY</w:t>
            </w:r>
            <w:r>
              <w:rPr>
                <w:spacing w:val="2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RU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110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3" w:right="781" w:hanging="0"/>
              <w:rPr/>
            </w:pPr>
            <w:r>
              <w:rPr>
                <w:sz w:val="28"/>
                <w:szCs w:val="28"/>
              </w:rPr>
              <w:t>w</w:t>
            </w:r>
            <w:r>
              <w:rPr>
                <w:spacing w:val="-1"/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w.</w:t>
            </w:r>
            <w:r>
              <w:rPr>
                <w:spacing w:val="-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sl.ru</w:t>
            </w:r>
          </w:p>
          <w:p>
            <w:pPr>
              <w:pStyle w:val="Normal"/>
              <w:ind w:left="383" w:right="1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3" w:right="1556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w</w:t>
              </w:r>
              <w:r>
                <w:rPr>
                  <w:rStyle w:val="InternetLink"/>
                  <w:sz w:val="28"/>
                  <w:szCs w:val="28"/>
                </w:rPr>
                <w:t>w.nl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u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  <w:p>
            <w:pPr>
              <w:pStyle w:val="Normal"/>
              <w:ind w:left="383" w:right="1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3" w:right="1556" w:hanging="0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rasl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hyperlink r:id="rId5" w:tgtFrame="_blank">
              <w:r>
                <w:rPr>
                  <w:rStyle w:val="InternetLink"/>
                  <w:bCs/>
                  <w:sz w:val="28"/>
                  <w:szCs w:val="28"/>
                  <w:shd w:fill="FFFFFF" w:val="clear"/>
                  <w:lang w:val="en-US"/>
                </w:rPr>
                <w:t>inion.ru</w:t>
              </w:r>
            </w:hyperlink>
            <w:r>
              <w:rPr>
                <w:sz w:val="28"/>
                <w:szCs w:val="28"/>
                <w:lang w:val="en-US"/>
              </w:rPr>
              <w:t xml:space="preserve">  (</w:t>
            </w:r>
            <w:hyperlink r:id="rId6" w:tgtFrame="_blank">
              <w:r>
                <w:rPr>
                  <w:rStyle w:val="InternetLink"/>
                  <w:sz w:val="28"/>
                  <w:szCs w:val="28"/>
                  <w:shd w:fill="FFFFFF" w:val="clear"/>
                  <w:lang w:val="en-US"/>
                </w:rPr>
                <w:t>ru/library/</w:t>
              </w:r>
            </w:hyperlink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480"/>
              <w:ind w:right="3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 xml:space="preserve">      </w:t>
            </w:r>
            <w:r>
              <w:rPr>
                <w:spacing w:val="-1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l</w:t>
            </w:r>
            <w:r>
              <w:rPr>
                <w:spacing w:val="1"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b</w:t>
            </w:r>
            <w:r>
              <w:rPr>
                <w:spacing w:val="-1"/>
                <w:sz w:val="28"/>
                <w:szCs w:val="28"/>
              </w:rPr>
              <w:t>ra</w:t>
            </w:r>
            <w:r>
              <w:rPr>
                <w:spacing w:val="4"/>
                <w:sz w:val="28"/>
                <w:szCs w:val="28"/>
              </w:rPr>
              <w:t>r</w:t>
            </w:r>
            <w:r>
              <w:rPr>
                <w:spacing w:val="-5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став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гозина Татьяна Эдуард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илос. наук, доцент, зав. каф. «Философия»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утверждена на заседании кафедры   «Философия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 от 14.06.2023 г.    </w:t>
      </w:r>
    </w:p>
    <w:p>
      <w:pPr>
        <w:pStyle w:val="Style17"/>
        <w:spacing w:lineRule="atLeast" w:line="180" w:before="0" w:after="90"/>
        <w:jc w:val="both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Uk_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31">
    <w:name w:val="Основной текст 3"/>
    <w:basedOn w:val="Normal"/>
    <w:qFormat/>
    <w:pPr>
      <w:widowControl w:val="false"/>
      <w:spacing w:before="120" w:after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/" TargetMode="External"/><Relationship Id="rId3" Type="http://schemas.openxmlformats.org/officeDocument/2006/relationships/hyperlink" Target="http://www.rasl.ru/" TargetMode="External"/><Relationship Id="rId4" Type="http://schemas.openxmlformats.org/officeDocument/2006/relationships/hyperlink" Target="http://www.rasl.ru/" TargetMode="External"/><Relationship Id="rId5" Type="http://schemas.openxmlformats.org/officeDocument/2006/relationships/hyperlink" Target="http://inion.ru/" TargetMode="External"/><Relationship Id="rId6" Type="http://schemas.openxmlformats.org/officeDocument/2006/relationships/hyperlink" Target="http://inion.ru/ru/librar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07:00Z</dcterms:created>
  <dc:creator>А2</dc:creator>
  <dc:description/>
  <cp:keywords/>
  <dc:language>en-US</dc:language>
  <cp:lastModifiedBy>Admin</cp:lastModifiedBy>
  <dcterms:modified xsi:type="dcterms:W3CDTF">2023-09-06T15:51:00Z</dcterms:modified>
  <cp:revision>8</cp:revision>
  <dc:subject/>
  <dc:title>Министерство образования и науки Донецкой Народной Республики</dc:title>
</cp:coreProperties>
</file>