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МИНИСТЕРСТВО ОБРАЗОВАНИЯ И НАУК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ДОНЕЦКОЙ НАРОДНОЙ РЕСПУБЛ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ЫСШЕГО ПРОФЕССИОН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«ДОНЕЦКИЙ НАЦИОНАЛЬНЫЙ ТЕХНИЧЕСКИЙ УНИВЕРСИТЕТ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457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75" w:leader="none"/>
                <w:tab w:val="right" w:pos="4570" w:leader="none"/>
              </w:tabs>
              <w:ind w:left="75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5" w:leader="none"/>
                <w:tab w:val="right" w:pos="4570" w:leader="none"/>
              </w:tabs>
              <w:ind w:left="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тор,</w:t>
            </w:r>
          </w:p>
          <w:p>
            <w:pPr>
              <w:pStyle w:val="Normal"/>
              <w:tabs>
                <w:tab w:val="clear" w:pos="720"/>
                <w:tab w:val="left" w:pos="75" w:leader="none"/>
                <w:tab w:val="right" w:pos="4570" w:leader="none"/>
              </w:tabs>
              <w:ind w:left="75" w:hanging="0"/>
              <w:rPr/>
            </w:pPr>
            <w:r>
              <w:rPr>
                <w:sz w:val="28"/>
                <w:szCs w:val="28"/>
                <w:lang w:val="ru-RU"/>
              </w:rPr>
              <w:t>кандидат технических наук,</w:t>
            </w:r>
          </w:p>
          <w:p>
            <w:pPr>
              <w:pStyle w:val="Normal"/>
              <w:tabs>
                <w:tab w:val="clear" w:pos="720"/>
                <w:tab w:val="left" w:pos="75" w:leader="none"/>
                <w:tab w:val="right" w:pos="4570" w:leader="none"/>
              </w:tabs>
              <w:ind w:left="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цент</w:t>
            </w:r>
          </w:p>
          <w:p>
            <w:pPr>
              <w:pStyle w:val="Normal"/>
              <w:tabs>
                <w:tab w:val="clear" w:pos="720"/>
                <w:tab w:val="left" w:pos="75" w:leader="none"/>
                <w:tab w:val="right" w:pos="4570" w:leader="none"/>
              </w:tabs>
              <w:ind w:left="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5" w:leader="none"/>
                <w:tab w:val="right" w:pos="4570" w:leader="none"/>
              </w:tabs>
              <w:ind w:left="75" w:hanging="0"/>
              <w:rPr/>
            </w:pPr>
            <w:r>
              <w:rPr>
                <w:sz w:val="28"/>
                <w:szCs w:val="28"/>
                <w:lang w:val="ru-RU"/>
              </w:rPr>
              <w:t xml:space="preserve">_________________А.Я Анопри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«___»  _____________  2019 г.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-МИНИМУМ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ru-RU" w:eastAsia="uk-UA"/>
        </w:rPr>
      </w:pPr>
      <w:r>
        <w:rPr>
          <w:b/>
          <w:bCs/>
          <w:sz w:val="28"/>
          <w:szCs w:val="28"/>
          <w:lang w:val="ru-RU" w:eastAsia="uk-UA"/>
        </w:rPr>
        <w:t>кандидатского экзамена для обучающихся по программам дополнительного профессионального образования – программам подготовки научно-педагогических кадров в аспирантуре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val="ru-RU" w:eastAsia="uk-UA"/>
        </w:rPr>
        <w:t>по специальности 25.00.26 «</w:t>
      </w:r>
      <w:r>
        <w:rPr>
          <w:b/>
          <w:sz w:val="28"/>
          <w:lang w:val="ru-RU" w:eastAsia="uk-UA"/>
        </w:rPr>
        <w:t>Землеустройство, кадастр и мониторинг земель</w:t>
      </w:r>
      <w:r>
        <w:rPr>
          <w:b/>
          <w:bCs/>
          <w:sz w:val="28"/>
          <w:szCs w:val="28"/>
          <w:lang w:val="ru-RU" w:eastAsia="uk-UA"/>
        </w:rPr>
        <w:t>»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val="ru-RU" w:eastAsia="uk-UA"/>
        </w:rPr>
      </w:pPr>
      <w:r>
        <w:rPr>
          <w:rFonts w:cs="Calibri" w:ascii="Calibri" w:hAnsi="Calibri"/>
          <w:b/>
          <w:bCs/>
          <w:sz w:val="28"/>
          <w:szCs w:val="28"/>
          <w:lang w:val="ru-RU" w:eastAsia="uk-UA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нецк – 2019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-минимум кандидатского экзамена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по специальности  25.00.26 «Землеустройство, кадастр и мониторинг земель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чики Программы-минимум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ермонова Е.А., доцент кафедры «Геоинформатики и геодезии», к.т.н., доцен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вриленко Д.Ю., доцент кафедры «Геоинформатики и геодезии», к.т.н., доцент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цензенты Программы-минимум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рищенков Н.Н., зав. кафедрой «Маркшейдерского дела им. Д.Н. Оглоблина», д.т.н., профессо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атова И.В., доцент кафедры «Маркшейдерского дела им. Д.Н. Оглоблина», к.т.н., доцент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ограмма-минимум рассмотрена на заседании кафедры «Геоинформатики и геодезии»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</w:t>
      </w:r>
      <w:r>
        <w:rPr>
          <w:sz w:val="28"/>
          <w:szCs w:val="28"/>
          <w:u w:val="single"/>
          <w:lang w:val="ru-RU"/>
        </w:rPr>
        <w:t xml:space="preserve"> 5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14.01.2019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кафедрой ГиГ    _______________     А.П.Серых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uppressAutoHyphens w:val="true"/>
        <w:spacing w:before="360" w:after="360"/>
        <w:rPr>
          <w:rFonts w:eastAsia="Calibri"/>
        </w:rPr>
      </w:pPr>
      <w:r>
        <w:rPr>
          <w:rFonts w:eastAsia="Calibri"/>
        </w:rPr>
        <w:t>ВВЕДЕНИ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ограмма-минимум кандидатского экзамена по специальности 25.00.26 «</w:t>
      </w:r>
      <w:r>
        <w:rPr>
          <w:sz w:val="28"/>
          <w:szCs w:val="28"/>
          <w:lang w:val="ru-RU"/>
        </w:rPr>
        <w:t>Землеустройство, кадастр и мониторинг земель</w:t>
      </w:r>
      <w:r>
        <w:rPr>
          <w:rFonts w:eastAsia="Calibri"/>
          <w:sz w:val="28"/>
          <w:szCs w:val="28"/>
          <w:lang w:val="ru-RU" w:eastAsia="en-US"/>
        </w:rPr>
        <w:t>»  разработана с целью обеспечения подготовки научных и научно-педагогических кадров и аттестации научных и научно-педагогических кадров высшей квалификации в соответствии с Положением о номенклатуре научных работников и Номенклатурой специальностей научных работников, утвержденными Постановлением Совета Министров Донецкой Народной Республики от 26 апреля 2017 года № 6-17 «Об утверждении Номенклатуры специальностей научных работников».</w:t>
      </w:r>
    </w:p>
    <w:p>
      <w:pPr>
        <w:pStyle w:val="Zag11"/>
        <w:rPr>
          <w:lang w:eastAsia="ru-RU"/>
        </w:rPr>
      </w:pPr>
      <w:r>
        <w:rPr>
          <w:lang w:eastAsia="ru-RU"/>
        </w:rPr>
        <w:t>1. ИСТОРИЯ ЗЕМЕЛЬ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стория возникновения и развития кадастров в Украине и России, зарубежный опыт создания и ведения кадастра. Писцовые межевания. Генеральное межевание. Земельные отношения в России в конце XIX и в начале XX вв. Аграрная реформа 1861 года. Земельная реформа Столыпина. Развитие земельного кадастра в СССР в советский период. Земельная реформа и земельное законодательство в Донецкой народной республике на современном этапе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адастр за рубежом. Зарубежный опыт системы регистрации прав на недвижимое имущество: французская, австрийская, канадская, германская. Система Торренса - система регистрации земель, основные принципы: неоспоримости, регистрации прав и обременении, отмены конструктивного уведомления, гарант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Zag11"/>
        <w:rPr/>
      </w:pPr>
      <w:r>
        <w:rPr/>
        <w:t xml:space="preserve">2. </w:t>
      </w:r>
      <w:r>
        <w:rPr>
          <w:lang w:eastAsia="ru-RU"/>
        </w:rPr>
        <w:t>ПРАВОВОЕ ОБЕСПЕЧЕНИЕ ЗЕМЕЛЬНО-ИМУЩЕСТВЕННЫХ ОТНОШ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нституционные основы прав на землю. Источники земельного права. Право собственности и другие иные права на зем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емельные правоотношения. Право собственности на землю. Право землевладения, землепользования. Арендные отношения. Плата за землю. Классификация земельных правоотношений. Сделки с землей и порядок их совершения. Управление и контроль в сфере землепользования. Правовой режим земель по категориям земельного фон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ельные споры и порядок их разрешения. Земельные сервитуты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нарушение земель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й режим земель сельскохозяйственного назначения. Экономический механизм охраны и использования зем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сновы гражданского и административного права: понятие, предмет, метод, система, источники, сфера применения; гражданские правоотношения; гражданско-правовые сделки. Земля, как объект гражданско-правовых и иных сделок. Административные правоотношения. Связь земельного права с гражданским и административным; административно-правовой метод регулирования земельно-имущественных отношений. Правовое обеспечение землеустроительных процедур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регистрация прав на недвижимое имущество и сделок с ним. Правовое регулирование ипотечных операций.</w:t>
      </w:r>
    </w:p>
    <w:p>
      <w:pPr>
        <w:pStyle w:val="Zag11"/>
        <w:rPr>
          <w:lang w:eastAsia="ru-RU"/>
        </w:rPr>
      </w:pPr>
      <w:r>
        <w:rPr>
          <w:lang w:eastAsia="ru-RU"/>
        </w:rPr>
        <w:t>3. ЗЕМЛЕУСТРОЙС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нятие, цели и задачи землеустройства. Земля как природный ресурс и главное средство производства, землеустройство как социально экономический процесс; земельные ресурсы Донецкой Народной Республики и их использование; исторический опыт землеустройства; закономерности развития землеустройства; виды, формы, принципы и содержание землеустройства. Межевание земель. Городское землепользование в ДНР. Особенности землеустроительных процедур урбанизированных территорий. Земельно-хозяйственное устройство населе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остав городских земель и их функциональное назначение. Требования, предъявляемые к размещению городских земель. Порядок и методы установления, площади различных категорий городских земель. Зонирование территории населенных пунктов. Размещение черты городов и посел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оставление проекта земельно-хозяйственного устройства городов и поселков. Выявление земель, не предназначенных под застройку, и временно незастроенных участков. Содержание проекта. Распределение земель между пользователями. Рассмотрение, утверждение и перенесение проекта в натуру. Графические и текстовые материалы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нятие землеустроительного проектирования, его предмет и метол Содержание проекта землеустройства. Принципы землеустроительного проектирования. Графическая и текстовая части землеустроительного проекта. Прогнозные и предпроектные землеустроительные разработки. Виды землеустроитель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нятие и задачи межхозяйственного землеустройства. Разновидности и типы. Назначения, принципы и задачи землеустройства административного района. Картографические документы схемы землеустройства.</w:t>
      </w:r>
    </w:p>
    <w:p>
      <w:pPr>
        <w:pStyle w:val="Zag11"/>
        <w:rPr>
          <w:lang w:eastAsia="ru-RU"/>
        </w:rPr>
      </w:pPr>
      <w:r>
        <w:rPr>
          <w:lang w:eastAsia="ru-RU"/>
        </w:rPr>
        <w:t>4. ОСНОВЫ ГОСУДАРСТВЕННОГО ЗЕМЕЛЬНОГО КАДАСТ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учные методические и правовые основы создания и ведения кадастров. Основное содержание и назначение Государственного кадастра. Типы классификаций кадастра - земельный, недвижимости, градостроительный, природных ресурсов. Состав и классификация документов по ведению государственного земельного кадас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оставные части и принципы ведения. Государственный учет объектов недвиж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нятие и определение недвижимости. Структура Государственных органов управления Государственным земельным кадастром. Системы идентификации объектов недвижимости, иерархическая система идентификации объектов недвижимости, кадастровое деление территорий. Инвентаризация и межевание земель населенных пунктов, порядок инвентаризации и технико-экономические требования, предъявляемые к инвентаризации земель населенных пунктов. Классификатор земель населенных пунктов, объектов недвижимости, формирование кадастрового дела, межевание земель, порядок межевания земель, межевое дело, баланс земель населенного пункта. Кадастровая информация: сбор, хранение, анализ, актуализация кадастровой информации. Реестр собственников земельных участков (налогоплательщиков), единый реестр земельных участков (земель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матизированная информационная система кадастра. Межевание земель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технико-экономического обоснования (технического задания) на проведение кадастровых работ в районе с заданной площад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оектирование объектов на участке землеотвода. Методика оформления межевого дела по купле-продаже, обмену, дарению, аренде и наследованию земельного участк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зъятия и предоставления земельных участков.</w:t>
      </w:r>
    </w:p>
    <w:p>
      <w:pPr>
        <w:pStyle w:val="Zag11"/>
        <w:rPr>
          <w:lang w:eastAsia="ru-RU"/>
        </w:rPr>
      </w:pPr>
      <w:r>
        <w:rPr>
          <w:lang w:eastAsia="ru-RU"/>
        </w:rPr>
        <w:t>5. ОСНОВЫ ГРАДОСТРОИТЕЛЬСТВА И ПЛАНИРОВКИ НАСЕЛЕННЫХ МЕС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Градостроительная деятельность: определение, цели, задачи; участники градостроительной деятельности. Регламентация градостроительной деятельности на федеральном, региональном, местном уровнях. Градостроительная документация: назначение, состав, содержание. Основы районной планировки. Планировка и застройка городов и других населенных мест. Общая организация территории пос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Генеральный план (проект планировки) городского и сельского поселения. Цели и задачи его разработки. Состав текстовых и графических материалов. Исходные материалы для проектирования. Технико-экономическое обоснование: предварительные расчеты к проекту. Селитебная территория. Производственная территория. Ландшафтно-рекреационная территория. Основные градостроительные принципы. Зонирование. Требования к использованию территорий основных зон населенного пункта. Архитектурно-планировочная структура населенного места; элементы ее. Построение обшей схемы планировки. Транспортно-планировочная организация населенного пун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лассификация методов прогнозирования и планирования использования городских территорий. Экспертные методы прогнозирования. Оценка качества модели прогноз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ческие методы прогнозирования. Детальная классификац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Zag11"/>
        <w:rPr>
          <w:lang w:eastAsia="ru-RU"/>
        </w:rPr>
      </w:pPr>
      <w:r>
        <w:rPr>
          <w:lang w:eastAsia="ru-RU"/>
        </w:rPr>
        <w:t>6. УПРАВЛЕНИЕ ГОРОДСКИМИ ТЕРРИТОРИЯМ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методы и принципы управления городскими территор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нципы организации местного самоуправления в Донецкой Народной Республике (далее ДН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тановление местного самоуправления в ДНР. Особенности и тенденции в использовании городских территорий. Факторы, влияющие на использование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рганизация и оценка эффективности землепользования и землевладения. Современные пути решения увеличения доходной части бюджета за счет земельных плате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нвестиционная программа города: формирование, разработка, конкурсный отбор, экспертиза. Управление проектами. Классификация типов проектов. Основные принципы, функции и методы управления. Этапы разработки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Математическое моделирование в процессе управления городом. Участие города в инвестиционных проектах (целевые муниципальные инвестиции, долевое участие). Подходы к оценке эффективности городских инвестиций, т.е. реализация интересов города как: собственника; фискального органа (по перераспределению средств через бюджет). Организационно-управленческая структура муниципалитета и комитетов, участвующих в управлении городскими территориями. Их функции, полномочия и взаимосвязь. Органы кадастрового и технического учета: БТИ, земельные комитеты, федеральные кадастровые палаты, управления архитектуры - их роль в формировании земельного участка. Особенности предоставления земельных участков и оформления документов при новом строительстве. Органы регистрации прав на недвижимое имущество, особенности регистрации земельных участков, недвижимости, сервитутов и т.д. Классификация основных проблем (по группам), связанных с вопросами управления территориями города: политические, экономические, финансовые, инвестиционные, организационные, информационные. Пути решения этих проблем, и связанные с ними последствия. Анализ результатов управленческого реш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Zag11"/>
        <w:rPr>
          <w:lang w:eastAsia="ru-RU"/>
        </w:rPr>
      </w:pPr>
      <w:r>
        <w:rPr>
          <w:lang w:eastAsia="ru-RU"/>
        </w:rPr>
        <w:t>7. ПРИРОДНО-ЭКОЛОГИЧЕСКИЕ ОСНОВЫ КАДАСТР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природного и экологического блоков в системах кадастров, их влияние на экономические и правовые осно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сточники и виды техногенного воздействия на окружающую среду. Характеристика проявления и анализ основных негативных процессов: эрозия и снижение плодородия; дефляция и плоскостной смыв; загрязнение пестицидами и их метаболитами; радиоактивное загрязнение; загрязнение тяжелыми металлами; подтопление, переувлажнение, засоление и осолонцевание; проявления современных геологических процессов, нарушения земель предприятиями минерально-сырьевого и топливно-энергетического комплексов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казатели оценки состояния атмосферы, водных объектов, рельефа, почв, растительности. Влияние функциональных зон на экологические ситуации. Устойчивые компоненты окружающей среды к техногенному воздействию. Принципы бонитировки почв и таксации лесов. Рекреац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негативных процессов при оценке земель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Zag11"/>
        <w:rPr>
          <w:lang w:eastAsia="ru-RU"/>
        </w:rPr>
      </w:pPr>
      <w:r>
        <w:rPr>
          <w:lang w:eastAsia="ru-RU"/>
        </w:rPr>
        <w:t>8. МОНИТОРИНГ И ОХРАНА ГОРОДСКИХ ЗЕМЕЛЬ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и объект мониторинга. Основные цели и содержание мониторинга зем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учное обеспечение мониторинга земель. Ландшафтно–экологическое районирование территории. Экологическая оценка основных параметров и систем управления плодородием в современном земледелии. Биологические подходы при проведении мониторинга. Особенности ведения мониторинга городских земель. Процессы в городской среде. Взаимосвязь мониторинга земель и экологического мониторин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Техническое обеспечение мониторинга земель. Методы и средства мониторинга земель на основе аэрокосмических наблюдений и съемок. Сопровождение аэрокосмического зондирования средствами наземного мониторинга. Автоматизированная информационная система мониторинга земель. Нормативно-техническая база мониторинга зем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рганизация мониторинга земель. Законодательный и нормативно правовой механизм мониторинга земель. Государственная сеть слежения за состоянием земель. Финансирование мониторинга земель. Кадровое обеспечение мониторинга земел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а земель и контроль за состоянием и использованием земель Проблемы охраны и восстановления земельных ресурсов ДНР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Zag11"/>
        <w:rPr>
          <w:lang w:eastAsia="ru-RU"/>
        </w:rPr>
      </w:pPr>
      <w:r>
        <w:rPr>
          <w:lang w:eastAsia="ru-RU"/>
        </w:rPr>
        <w:t>9. КАРТОГРАФО-ГЕОДЕЗИЧЕСКОЕ ОБЕСПЕЧЕНИЕ КАДАСТ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оль геодезических работ при ведении кадастра, землеустройстве, градостроительстве и планировке населенных пунктов и строительстве инженерных объектов. Общие сведения об инженерных изысканиях и особенностях развития геодезического обоснования на застроенной территории. Цель, сущность и задачи тахеометрии. Приборы, их устройство Основные источники ошибок при проложении тахеометрического хода и ослабление их влияния. Порядок работы на станции. Контрол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ы электронной тахеомет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артография. Географические карты. Основные свойства и виды карт. Основные элементы карты. Средства и способы изображения содержания. Картографическая генерализация. Математическая основа карты Общая теория картографических проекций. Теория искажений. Картографические проекции. Основные виды картографических произведений. Методы создания современных кар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рные геодезические сети. Государственная геодезическая сеть (ГГС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высокоточных измерений. Методы высокоточного нивелирования. Системы высот в геодезии. Системы координат. Пространственные координаты и связи между ними. Решение геодезических засечек. Решение линейной засечки в простран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оекция Гаусса. Переход от одного осевого меридиана к другому в проекции Гау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еренос геодезической линии с эллипсоида на плоскость проекции Гаусса. Масштаб проекции Гаусса, сближение меридианов. Фигура Земли. Параметры земного эллипсоида. Определение параметров земного эллипсоида. Ориентирование эллипсоида в теле Земли. Глобальные спутниковые навигационно-геодезические системы. Физические основы электронной дальнометрии. Структура глобальных спутниковых систем. Система GPS и GLONASS. Зоны радиовидимости. Режимы работы. Спутниковый сигнал. Кодовые измерения. Фазовые измерения. Интегральный доплеровский счет. Факторы, влияющие на точность. Аппаратура GPS и режимы наблю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сновы теории ошибок измерений. Обработка рядов измерений одной и той же величины. Неравноточные измерения. Метод наименьших квадратов при уравнивании геодезических построений. Оценка точности уравненных элементов геодезических построе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и задачи инженерных изысканий. Современные методы инженерных изыск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значение, виды и особенности построения инженерно-геодезического обоснования на застроенных территориях. Системы координат. Особенности закрепления геодезических пунктов на застроенных территор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спользование топографических планов и карт в инженерных изысканиях. Виды планово-картографической продукции, используемой при ведении кадастра и требования, предъявляемые к ней. Понятие о точности, полноте и детальности планов (карт). Точность положения контурных точек на планах. Точность изображения расстояний, направлений, площадей, превышений и уклонов на планах (картах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выборов масштабов и высоты сечения рельефа в зависимости от назначения планов и карт. Деформация топографической основы и ее учет при планово-метрических рабо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Цифровая картографическая информация. Сведения о цифровой модели местности (ЦММ), электронная карта мес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Автоматизация сбора, хранения и выдачи геодезической информации о земельных участка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ение картографического материала. Периоды и способы обновления, способы корректировки план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способов определения площадей землевладений, контуров угодий. Точность вычисления площадей аналитическим способом, определение площадей графическим способом, палетками и их точнос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а определения и уравнивания площадей зем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ущность проектирования участков. Требования к точности площадей и расположению границ проектируемых участков. Аналитический способ проектирования участков и его точность. Проектирование участков графическим способом и его точность. Комбинирование графического и аналитического, графического и механического способов при проектировании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бщие положения о геодезических разбивочных работах. Назначение и организация разбивочных работ. Принципы расчета точности разбивоч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бщая технология разбивочных работ, методы подготовки исходных данных. Сущность геодезических работ по перенесению проектов застройки городов и границ земельных участков на местность. Способы и точности разбивочных работ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ие на местности точек и границ проектных участков. Точность площадей участков, перенесенных в натур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пографо-геодезические работы при инвентаризации земель населе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остав работ: полевые топографо-геодезические работы и камеральная обработка материалов. Формирование землеустроительного дела и составление технического от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Геодезические работы при планировке и застройке городов. Планировка и проектирование городской территории. Составление и расчеты проекта красных линий. Вынос в натуру и закрепление красных линий, осей проездов, зданий и сооружений. Геодезическое обеспечение инвентаризации инженерных подземных коммуникаций населе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нятие об инженерных подземных коммуникациях (ИПК) и их инвентаризации. Способы съемки ИПК. Дешифрирование снимков для кадас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Теоретические основы дешифрирования. Дешифрирование ландшафтов, водных объектов, лесов и нарушенных земель. Дешифрирование сельскохозяйственных угодий для земельного кадастра. Дешифрирование земельных участков в сельских населённых пунктах и межселенных территорий для земельного кадастра. Дешифрирование объектов для городского кадастр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Zag11"/>
        <w:rPr>
          <w:lang w:eastAsia="ru-RU"/>
        </w:rPr>
      </w:pPr>
      <w:r>
        <w:rPr>
          <w:lang w:eastAsia="ru-RU"/>
        </w:rPr>
        <w:t>10. ЭКОНОМИКА ОБЕСПЕЧЕНИЕ КАДАСТ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Городское хозяйство и его структура. Экономические субъекты городского хозяйства. Планирование городского хозяйства. Финансирование городского хозяйства. Экономика городского земле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Экономическая оценка недвижимости. Принципы установления платы за землю в городах и населенных пунктах. Дифференциация средней ставки земельного налога но оценке участков. Комплексная экономическая оценка земель поселений. Оценка городских земель по основным факторам градостроительной ценности. Порядок уплаты земельного налога для физических и юридических лиц в ДНР. Особенности оценки земель в городе Донецке. Нормативно-правовое обеспечение оценки земель в городах. Интегрированная балльная оценка городских территорий. Экономическая оценка недвижимости. Принципы оценки недвижимости. Доходный метод оценки недвижимости. Метод сравнительных продаж при оценке недвижимости. Затратный метод оценки недвиж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нвестиционно-ипотечный анализ. Учет налогообложения при оценки стоимости недвижим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Zag11"/>
        <w:rPr>
          <w:b/>
          <w:b/>
          <w:bCs/>
          <w:szCs w:val="28"/>
        </w:rPr>
      </w:pPr>
      <w:r>
        <w:rPr>
          <w:lang w:eastAsia="ru-RU"/>
        </w:rPr>
        <w:t>11. ГЕОГРАФИЧЕСКИЕ И ЗЕМЕЛЬНО-ИНФОРМАЦИОННЫЕ СИСТЕМЫ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атизированная информационная система кадастра. Понятие о ГИС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дезические, картографические и математические ГИС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ая основа интегрированной информационной систем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хитектура и классификация ГИС. Организация информации в ГИС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од графической информации в ГИС. Электронные карт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телекоммуникационного взаимодействия ГИ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Базы данных. Концепция баз данных. Информационные системы, их классификации и области применения. Типы и структуры данных. Модели данны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е подходы к проектированию баз данны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цептуальное проектирование базы данных (в примерах)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Д, их функции и структура. Основные характеристики современных СУБ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ическое и физическое проектирование базы данны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защиты кадастровой информаци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ые аспекты защиты информации. Основные понятия и идеи криптографии. Защита топографической видеоинформации. Компьютерные и сетевые вирусы. Основы безопасности компьютерных систем.</w:t>
      </w:r>
      <w:r>
        <w:br w:type="page"/>
      </w:r>
    </w:p>
    <w:p>
      <w:pPr>
        <w:pStyle w:val="Zag11"/>
        <w:rPr/>
      </w:pPr>
      <w:r>
        <w:rPr/>
        <w:t>РЕКОМЕНДУЕМАЯ ОСНОВНАЯ ЛИТЕРАТУРА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а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. Организация, планирование и проектирование производства. Операционный менеджмент: Пер. с англ. / Н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ак, С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емберс, Р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Джонстон. - М.: ИНФРА-М, 2013. - 790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ишкин И.Ф. Теоретическая метрология. Часть 1. Общая теория измерений: Учеб. пособие для вузов. - СПб.: Питер, 2010. - 192 с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color w:val="000000"/>
          <w:sz w:val="28"/>
          <w:szCs w:val="28"/>
          <w:lang w:val="ru-RU"/>
        </w:rPr>
        <w:t>Шишкин И.Ф. Теоретическая метрология. Часть 2. Обеспечение единства измерений: Учебник для вузов. - СПб.: Питер, 2012. - 240 с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color w:val="000000"/>
          <w:sz w:val="28"/>
          <w:szCs w:val="28"/>
          <w:lang w:val="ru-RU"/>
        </w:rPr>
        <w:t xml:space="preserve">Кириллов, В. В. Введение в реляционные базы данных / В. В. Кириллов, Г. Ю. Громов. − СПб .: БХВ-Петербург, 2009. −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464 с.: ил. + </w:t>
      </w:r>
      <w:r>
        <w:rPr>
          <w:color w:val="000000"/>
          <w:sz w:val="28"/>
          <w:szCs w:val="28"/>
        </w:rPr>
        <w:t>CD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ROM</w:t>
      </w:r>
      <w:r>
        <w:rPr>
          <w:color w:val="000000"/>
          <w:sz w:val="28"/>
          <w:szCs w:val="28"/>
          <w:lang w:val="ru-RU"/>
        </w:rPr>
        <w:t xml:space="preserve"> − (Учебная литература для вузов)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Кригель  А., Трухнов Б. </w:t>
      </w:r>
      <w:r>
        <w:rPr>
          <w:color w:val="000000"/>
          <w:sz w:val="28"/>
          <w:szCs w:val="28"/>
        </w:rPr>
        <w:t>SQL</w:t>
      </w:r>
      <w:r>
        <w:rPr>
          <w:color w:val="000000"/>
          <w:sz w:val="28"/>
          <w:szCs w:val="28"/>
          <w:lang w:val="ru-RU"/>
        </w:rPr>
        <w:t xml:space="preserve">. Библия пользователя, 2-е издание. : Пер. с англ. </w:t>
      </w:r>
      <w:r>
        <w:rPr>
          <w:color w:val="000000"/>
          <w:sz w:val="28"/>
          <w:szCs w:val="28"/>
        </w:rPr>
        <w:t>− М. : ООО “И.Д. Вильямс”, 2010. − 752 с. : ил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Тикунов В.С. Геоинформатика. Учебник в 2х книгах. </w:t>
      </w:r>
      <w:r>
        <w:rPr>
          <w:color w:val="000000"/>
          <w:sz w:val="28"/>
          <w:szCs w:val="28"/>
        </w:rPr>
        <w:t>Книга 1. - М.: Академия, 2010 - 416с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Тикунов В.С. Геоинформатика. Учебник в 2х книгах. </w:t>
      </w:r>
      <w:r>
        <w:rPr>
          <w:color w:val="000000"/>
          <w:sz w:val="28"/>
          <w:szCs w:val="28"/>
        </w:rPr>
        <w:t>Книга 2. - М.: Академия, 2010 - 416с.</w:t>
      </w:r>
    </w:p>
    <w:p>
      <w:pPr>
        <w:pStyle w:val="Style10"/>
        <w:numPr>
          <w:ilvl w:val="0"/>
          <w:numId w:val="3"/>
        </w:numPr>
        <w:spacing w:before="0" w:after="0"/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урье И.Н. Геоинформационное картографирование. Учебник. - Изд. КДУ, 2017. - 424с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вакян В.В. Прикладная геодезия: Технология инженерно-геодезических работ. – 2-е изд. – М.: Инфра-Инженерия, 2016. - 588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лков С.Н.Землеустройство.Т.2.Землеустроительное проектирование. Внутрихозяйственное землеустройство.- М.: Колос, 2001.– 548 с.(Учебники и учебные пособия для студентов высш. учебн. заведений)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лков С.Н.Землеустройство.Т.3.Землеустроительное проектирование. Межхозяйственное (территориальное) землеустройство.- М.: Колос, 2002.– 384 с.(Учебники и учебные пособия для студентов высш. учебн. заведений)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лков С.Н.Землеустройство.Т.4.Экономико-математические методы и модели.– М.: Колос, 2001.– 696 с.(Учебники и учебные пособия для студентов высш. Учебных заведений)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лков С.Н.Землеустройство.Т.9.Региональное землеустройство.- М.: Колос, 2009.– 707 с.(Учебники и учебные пособия для студентов высш. учебн. заведений).</w:t>
      </w:r>
    </w:p>
    <w:p>
      <w:pPr>
        <w:pStyle w:val="Style10"/>
        <w:numPr>
          <w:ilvl w:val="0"/>
          <w:numId w:val="3"/>
        </w:numPr>
        <w:spacing w:before="0" w:after="0"/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олотова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</w:rPr>
          <w:t xml:space="preserve"> Е.</w:t>
        </w:r>
      </w:hyperlink>
      <w:r>
        <w:rPr>
          <w:color w:val="000000"/>
          <w:sz w:val="28"/>
          <w:szCs w:val="28"/>
          <w:shd w:fill="FFFFFF" w:val="clear"/>
        </w:rPr>
        <w:t>,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</w:rPr>
          <w:t xml:space="preserve"> Скогорева</w:t>
        </w:r>
      </w:hyperlink>
      <w:r>
        <w:rPr>
          <w:color w:val="000000"/>
          <w:sz w:val="28"/>
          <w:szCs w:val="28"/>
          <w:shd w:fill="FFFFFF" w:val="clear"/>
        </w:rPr>
        <w:t xml:space="preserve"> Р. Градостроительный кадастр с основами геодезии. Учебник для вузов.–М.: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</w:rPr>
          <w:t xml:space="preserve"> Архитектура-С</w:t>
        </w:r>
      </w:hyperlink>
      <w:r>
        <w:rPr>
          <w:color w:val="000000"/>
          <w:sz w:val="28"/>
          <w:szCs w:val="28"/>
          <w:shd w:fill="FFFFFF" w:val="clear"/>
        </w:rPr>
        <w:t>,2008 – 176 c.ISBN 978-5-9647-0145-3</w:t>
      </w:r>
    </w:p>
    <w:p>
      <w:pPr>
        <w:pStyle w:val="Style10"/>
        <w:numPr>
          <w:ilvl w:val="0"/>
          <w:numId w:val="3"/>
        </w:numPr>
        <w:spacing w:before="0" w:after="0"/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втоматизация кадастровых технологий с применением геоинформационных систем: учебное пособие / А.Н.Васильев, А.А. Царенко, И.В.Шмидт.- Саратов: Научная книга, 2011.- 204 с.: ил.- ISBN 978-5- 9758-1355-8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рламов А.А.Комаров С.И.Оценка объектов недвижимости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Учебник.− М.: Форум, 2010.− 289 с.− (Высшее образование).− </w:t>
      </w:r>
      <w:r>
        <w:rPr>
          <w:color w:val="000000"/>
          <w:sz w:val="28"/>
          <w:szCs w:val="28"/>
        </w:rPr>
        <w:t>ISBN</w:t>
      </w:r>
      <w:r>
        <w:rPr>
          <w:color w:val="000000"/>
          <w:sz w:val="28"/>
          <w:szCs w:val="28"/>
          <w:lang w:val="ru-RU"/>
        </w:rPr>
        <w:t xml:space="preserve"> 978-5-91134-443-6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Драпиковский А.И., Иванова И.Б.и др.Оценка недвижимости. Учебник. Второе изда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Драпиковский А.И., Иванова И.Б., Игнатенко Н.С., Исаев Н.Б., Лукашова И.В., Мокроусов Н.В., Романенко Л.В./ Под ред.А.И. Драпиковского и И.Б.Ивановой - изд.2-ое – Б.:, Изд-во «Ега-Басма», 2007.– </w:t>
      </w:r>
      <w:r>
        <w:rPr>
          <w:color w:val="000000"/>
          <w:sz w:val="28"/>
          <w:szCs w:val="28"/>
        </w:rPr>
        <w:t>480 с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color w:val="000000"/>
          <w:sz w:val="28"/>
          <w:szCs w:val="28"/>
          <w:lang w:val="ru-RU"/>
        </w:rPr>
        <w:t>Градостроительство и планировка населенных мест: учебник для студ.вузов по напр.120300 "Землеустройство и кадастры" и спец.120301 "Землеустройство", 120302 "Земельный кадастр", 120303 "Городской кадастр"; доп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СХ РФ / Ассоциация "Агрообразование"; ред.: А.В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востьянов, Н.Г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Конокотин.- М.: КолосС, 2012.- </w:t>
      </w:r>
      <w:r>
        <w:rPr>
          <w:color w:val="000000"/>
          <w:sz w:val="28"/>
          <w:szCs w:val="28"/>
        </w:rPr>
        <w:t>398 с.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color w:val="000000"/>
          <w:sz w:val="28"/>
          <w:szCs w:val="28"/>
        </w:rPr>
        <w:t>Могильний С.Г., Гавриленко Ю.М., Ахоніна Л.І., Креніда Ю.Ф. Геодезія. Частина перша.- Донецьк: Технопарк ДонНТУ “УНІТЕХ”, 2009.- 504 с.</w:t>
      </w:r>
    </w:p>
    <w:p>
      <w:pPr>
        <w:pStyle w:val="Zag11"/>
        <w:rPr>
          <w:lang w:eastAsia="ru-RU"/>
        </w:rPr>
      </w:pPr>
      <w:r>
        <w:rPr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ституция ДНР. [Электронный ресурс]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</w:rPr>
        <w:t>dnr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online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konstituciya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dnr</w:t>
      </w:r>
      <w:r>
        <w:rPr>
          <w:color w:val="000000"/>
          <w:sz w:val="28"/>
          <w:szCs w:val="28"/>
          <w:lang w:val="ru-RU"/>
        </w:rPr>
        <w:t>/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кодекс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Совета Министров ДНР №17-16 от 02.09.2015 г. Об утверждении Временного порядка ведения Государственного земельного кадастра и регистрации прав пользования земельными участками [Электронный ресурс] https://gisnpa-dnr.ru/npa/0003-17-16-2015-09-02/</w:t>
      </w:r>
    </w:p>
    <w:p>
      <w:pPr>
        <w:pStyle w:val="Style10"/>
        <w:numPr>
          <w:ilvl w:val="0"/>
          <w:numId w:val="2"/>
        </w:numPr>
        <w:spacing w:before="0" w:after="0"/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кин И.Г., Шайтура С.В. Геоинформационные системы. Учебное пособие.-  Кудиц-Пресс, 2009.- 272 с.</w:t>
      </w:r>
    </w:p>
    <w:p>
      <w:pPr>
        <w:pStyle w:val="Style10"/>
        <w:numPr>
          <w:ilvl w:val="0"/>
          <w:numId w:val="2"/>
        </w:numPr>
        <w:spacing w:before="0" w:after="0"/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иновская Я.Ю., Задоя Д.С.Введение в геоинформационные системы.- Форум, Инфра-М, 2016.- 112с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ипология объектов недвижимости: учебник для студ. вузов по напр. подг. "Землеустройство и кадастры"; доп.УМО / И.А.Синянский [и др.].- М.: Академия, 2013.- 320 с.- (Высшее проф. образование. Землеустройство и кадастры) </w:t>
      </w:r>
      <w:r>
        <w:rPr>
          <w:color w:val="000000"/>
          <w:sz w:val="28"/>
          <w:szCs w:val="28"/>
        </w:rPr>
        <w:t>ISBN</w:t>
      </w:r>
      <w:r>
        <w:rPr>
          <w:color w:val="000000"/>
          <w:sz w:val="28"/>
          <w:szCs w:val="28"/>
          <w:lang w:val="ru-RU"/>
        </w:rPr>
        <w:t xml:space="preserve"> 978-5-4468-0232-6</w:t>
      </w:r>
    </w:p>
    <w:p>
      <w:pPr>
        <w:pStyle w:val="Normal"/>
        <w:ind w:left="56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0"/>
        <w:spacing w:lineRule="atLeast" w:line="180" w:before="0" w:after="0"/>
        <w:jc w:val="both"/>
        <w:rPr>
          <w:rStyle w:val="StrongEmphasis"/>
          <w:sz w:val="28"/>
          <w:szCs w:val="28"/>
        </w:rPr>
      </w:pPr>
      <w:r>
        <w:rPr>
          <w:bCs/>
          <w:sz w:val="28"/>
          <w:szCs w:val="28"/>
          <w:lang w:val="ru-RU"/>
        </w:rPr>
      </w:r>
    </w:p>
    <w:p>
      <w:pPr>
        <w:pStyle w:val="Style10"/>
        <w:spacing w:lineRule="atLeast" w:line="18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lineRule="atLeast" w:line="18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lineRule="atLeast" w:line="18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lineRule="atLeast" w:line="18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0"/>
        <w:spacing w:lineRule="atLeast" w:line="18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Утверждено Ученым советом университета _________ г., протокол № __</w:t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32" w:hanging="0"/>
      <w:jc w:val="right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32" w:hanging="0"/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both"/>
      <w:outlineLvl w:val="6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7"/>
    <w:qFormat/>
    <w:rPr>
      <w:sz w:val="28"/>
    </w:rPr>
  </w:style>
  <w:style w:type="character" w:styleId="Zag1">
    <w:name w:val="zag1 Знак"/>
    <w:basedOn w:val="2"/>
    <w:qFormat/>
    <w:rPr/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8">
    <w:name w:val=" Знак Знак"/>
    <w:basedOn w:val="Style7"/>
    <w:qFormat/>
    <w:rPr>
      <w:b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ru-RU"/>
    </w:rPr>
  </w:style>
  <w:style w:type="paragraph" w:styleId="TextBody">
    <w:name w:val="Body Text"/>
    <w:basedOn w:val="Normal"/>
    <w:pPr>
      <w:ind w:right="-432" w:hanging="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qFormat/>
    <w:pPr>
      <w:jc w:val="center"/>
    </w:pPr>
    <w:rPr>
      <w:sz w:val="28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Zag11">
    <w:name w:val="zag1"/>
    <w:basedOn w:val="Heading1"/>
    <w:qFormat/>
    <w:pPr>
      <w:numPr>
        <w:ilvl w:val="0"/>
        <w:numId w:val="0"/>
      </w:numPr>
      <w:suppressAutoHyphens w:val="true"/>
      <w:spacing w:before="360" w:after="360"/>
      <w:outlineLvl w:val="9"/>
    </w:pPr>
    <w:rPr>
      <w:rFonts w:eastAsia="Calibri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person/4172061/" TargetMode="External"/><Relationship Id="rId3" Type="http://schemas.openxmlformats.org/officeDocument/2006/relationships/hyperlink" Target="http://www.ozon.ru/person/2637168/" TargetMode="External"/><Relationship Id="rId4" Type="http://schemas.openxmlformats.org/officeDocument/2006/relationships/hyperlink" Target="http://www.ozon.ru/brand/165412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5:00Z</dcterms:created>
  <dc:creator>User</dc:creator>
  <dc:description/>
  <cp:keywords/>
  <dc:language>en-US</dc:language>
  <cp:lastModifiedBy>Admin</cp:lastModifiedBy>
  <cp:lastPrinted>2003-04-10T18:09:00Z</cp:lastPrinted>
  <dcterms:modified xsi:type="dcterms:W3CDTF">2022-01-19T09:25:00Z</dcterms:modified>
  <cp:revision>6</cp:revision>
  <dc:subject/>
  <dc:title>Министерство образования Российской Федерации</dc:title>
</cp:coreProperties>
</file>