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ецкий национальный технический университет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и нау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_________________     М.Н.Кушаков «____» _________________ 2016 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right" w:pos="4570" w:leader="none"/>
              </w:tabs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онецкого национального технического университет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»  ______ 2016 г. №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-МИНИМУ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ндидатского экзамена для обучающихся по программам дополнительного профессионального образования – программам подготовки научно-педагогических кадров в аспирантуре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по направлению подготовки 20.06.01 Техносферная безопасно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специальности 05.26.03 - «Пожарная и промышленная безопасно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траслям)»</w:t>
      </w:r>
    </w:p>
    <w:p>
      <w:pPr>
        <w:pStyle w:val="ConsPlus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нецк – 201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и Программы-миниму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шадский И.А., профессор каф. «Электроснабжение промышленных предприятий и городов», д.т.н.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ы Паспорта научной специа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гаков Ю.Ф., заведующий каф. «Охрана труда и аэрология», д.т.н., професс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в А.П., профессор каф. «Электроснабжение промышленных предприятий и городов», д.т.н., професс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спорт научной специальности рассмотрен на заседании кафедры Электроснабжения промышленных предприятий и городов (ЭП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3/15  от  25.12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__</w:t>
      </w:r>
      <w:r>
        <w:rPr>
          <w:sz w:val="28"/>
          <w:szCs w:val="28"/>
          <w:u w:val="single"/>
        </w:rPr>
        <w:t>ЭПГ</w:t>
      </w:r>
      <w:r>
        <w:rPr>
          <w:sz w:val="28"/>
          <w:szCs w:val="28"/>
        </w:rPr>
        <w:t>________   _______________   __</w:t>
      </w:r>
      <w:r>
        <w:rPr>
          <w:sz w:val="28"/>
          <w:szCs w:val="28"/>
          <w:u w:val="single"/>
        </w:rPr>
        <w:t>А.В. Левшов</w:t>
      </w:r>
      <w:r>
        <w:rPr>
          <w:sz w:val="28"/>
          <w:szCs w:val="28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звание кафедры)              (подпись)                     (И.О.  Фамил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- минимум кандидатского экзамена по специальности 05.26.03 - Пожарная и промышленная безопас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пожарной и промышленной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ая и промышленная безопасность, ее научные основы, связь с охраной труда, с гигиеной и физиологией труда, инженерной психологией, эргономикой, технической эстетикой, влияние на производительность труда. Пожарная и промышленная безопасность, как часть социальной пол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научно-технического прогресса, современных технологий, механизации и автоматизации производственных процессов в обеспечение пожарной и промышлен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стема пожарной и промышленной безопасности труда ДНР: законодательство службы безопасности труда на предприятиях, материально-техническое снабжение, государственный надзор и общественный 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безопасности труда (ССБТ), ее структура. Межотраслевая и отраслевая научно-техническая документация по безопасности труда, порядок ее разработки, согласования и утвер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надзора и общественного контроля за соблюдением законодательства и состоянием безопасности труда на предприятиях промышленности. Ответственность за нарушение законодательства и требований пожарной и промышлен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пожарной и промышленной безопасностью на предприятиях, ее функции и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ая и промышленная безопасность - составная часть службы охраны труда в отрасли, на предприятии, их взаимодействие с другими структурными подразделениями. Требования к организации рабочих мест. Оценка состояния условий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учные исследования в области пожарной и промышленной безопасности, их организац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дентификация опасных факторов технических сист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дентификация отказов и других причин возникновения опасных и экстремаль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методы идент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анализа событий с помощью "дерева отказов" и "дерева событий". Риск, его численный анализ. Допустимый риск и методы управления ри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возникновения опасной ситуации в технике повышением надежности цепочки "проектирование - изготовление-эксплуатация". Экспертиза безопасности оборудования и технологических процессов, порядок проведения, норм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кономическое значение пожарной и промышлен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и промышленная безопасность- как фактор улучшения условий труда работающих, производительности труда. Социально- экономическое значение улучшения труда, ликвидации производственного травматизма и профессиональных заболеваний. Структура расходов на льготы и компенсации в связи с неблагоприятными условиями труда. Экономическая эффективность разработок по пожарной промышлен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рганизация пожарной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 ДНР. Организация пожарной охраны в ДНР и профил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ов на промышленных предприятиях, противожарный инструктаж. Задачи и общие меры пожарной профилактики. Общие сведения о пожарах и взрывах, природа и механизм. Классификация пожаров, объекты горения. Причины возникновения пожаров и взрывов. Состав взрывоопасных газов. Теоретические основы процессов горения. Противопожарные разрывы. Классификация производств по их пожароопасности. Возгораемость строительных материалов и конструкций. Огнестойкость строительных конструкций. Противопожарные преграды. Условия безопасной эвакуации людей. Аварийное удаление из помещений газов и дымов. Условия безопасности на складах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жарная профилактика в технологических процес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озникновения пожаров и взрывов. Предотвращение распространения пожаров. Электрооборудование для пожаро- и взрывоопасных производств. Молниезащита зданий промышленных предприятий, энергетических и телекоммуникационных объектов и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едства и способы тушения пожар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ассификация способов пожаротушения. Принципы выбора средств пожаротушения. Огнетушащие свойства воды. Спринклерные и дренчерные установки. Огнетушащие пены, их характеристики. Тушение инертными газами, твердыми и жидкими огнетушащими веществами. Автоматические стационарные установки пожаротушения. Первичные средства тушения пожаров. Обязанности работающих при ликвидации пожаров. Пожарная сигнализация и связь. Социальные и экономические последствия пожар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6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безопасности к технологическому оборудованию и технологическим процесса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технологическому оборуд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конструкции, форме, внешнему оформлению и окраске технологического оборудования. Требования к органам аварийного включения, к конструкции и размещению рабочих площадок, предохранительным устройством, ограждающим движущиеся и вращающиеся части. Автоматическая блокировка опасных з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изация, средства автоматической остановки и отключения обору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остях, опасных режимах работы или авариях. Исключение возможности прикосновения к горячим или переохлажденным частям оборудования, теплоизоля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оражения электрическим током, накопления статического электричества. Средства защиты от шума, вибрации, ионизирующих и неионизирующих излучений. Предупреждение скопления вредных, взрыво- и пожароопасных веществ. Местные отсосы, освещение на оборуд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органам и пультам управления. Их размещение и соответствие эргономическим требованиям. Механизация, автоматизация, дистанционное управление, применение кабин для защиты от внешней среды. Блокировка органов управления, предупреждение возможности непроизв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амопроизвольного включения производствен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автоматическим линиям, автоматика безопасности, световая, цветовая и звуковая сигнализация. Сигнальные цвета и знаки Обеспечение безопасности и удобства выполнения монтажных и ремонтных работ.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технологическим процес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хнологических процессов, приемов, режимов работы и порядка обслуживания производственного оборудования, при которых опасные и вредные факторы отсутствуют или их интенсивность минимальна. Особые требования безопасности к технологическим процессам повышенной опасности. Хранение и транспортировка исходных материалов, готовой продукции и отходов производства. Требования к производственным помещениям, цехам, участкам, рабочим площадкам вне помещений и организации рабочих мест для соблюдения пожарной и промышленной безопасности. Требования к персоналу, допускаем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изводствен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лектробезопа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 на человека. Классификация электротравм. Факторы, определяющие исход поражения током. Классификация производственных и других помещений по степени опасности поражения то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ебования к электрооборудованию, электроинструменту и освещению, используемым в условиях повышенной опасности поражения током. Требования к устройству и безопасной эксплуатации электроустановок во взрыво- и пожаробезопасном производствах. Меры защиты от поражения электрическим то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соналу и квалификационные группы, допускаемые к самостоятельному обслуживанию электроустановок. Применение безопасного напряжения. Сопротивление изоляции токоведущих частей, силовой и осветительной проводки, сроки контроля. Способы обеспечения недоступности к токоведущим частям. Блокирующие устройства и сигнализаторы, предупреждающие о приближении к находящемуся под напряжением оборудованию и с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ое заземление его допустимое сопротивление, периодичность и методы контроля. Защитное зануление и отключение, плавкие предохранители. Организация ремонтных работ на электроустановках и электросетях. СИЗ от электрического тока, их испытание. Оказание до врачебной помощи попавшему под нап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роявления статического электричества. Факторы, влияющие на величину электростатического заряда на технологическом оборудовании и разряде на человеке. Минимальная энергия разряда статического электричества и воспламенения газо- и паро-воздушных смесей. Методы защиты от статического электричества, способы его отвода с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электричество, его действие(прямое, вторичное). Разновидность молниезащитных устройств для зданий и сооружений. Расчет молниезащ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объектов, работающих под давл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, работающие под давлением, подлежащие регистрации в органах Госнадзора или находящиеся под надзором администрации предприятия. Техническое освидетельствование и гидравлические испытания сосудов, работающих под давлением, их период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зрывов паровых и водогрейных котлов, меры их предупреждения. Требования к конструкции, изготовлению, монтажу и ремонту котлов, к помещениям, в которых размещаются стационарные установки. Приборы безопасности. Требования к качеству питательной воды. Требования к обслуживающему персон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ичины пожаров и взрывов компрессоров и холодильных установок. Опасности, характерные для компрессоров, требования безопасности к их размещению. Арматура, контрольно-измерительные приборы, регулирующая аппаратура, автоматика и приборы безопасности. Требования к смазочным материалам и режимам см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аварий стационарных сосудов, работающих под давлением. Предупреждение разрывов сосудов. Предохранительные клапаны и мембраны, их устройство, назначение и расчет. Общие причины взрывов баллонов. Требования безопасности к конструкции баллонов, их окраска и маркировка. Особенности эксплуатации, наполнения, транспортирования и хранения баллонов. Классификация трубопроводов, правила устройства, монтажа, эксплуатации и ремонта трубопроводов пара, горячей воды, горючих и токсичных газов, воспламеняющихся и ядовитых жидкостей. Составление паспортов, регистрация, осмотры и освидетельствования трубопроводов. Испытание на прочность и плотность. Меры безопасности, организация надзора за исправностью и ремонтом трубопро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нефтяному и газовому хозяйству, устройству и эксплуатации нефтяного и газового оборудования, других агрегатов, использующих жидкое и газообразное топливо. Меры безопасности при ремонте установок нефтяного и газового хозяйства. Требования к персоналу, обслуживающему нефтяное и газово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погрузочно-разгрузоч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огрузочно-разгрузочных работах. Классификация грузов по степени опасности. Предельные нормы подъема и перемещения грузов вручную. Требования к погрузочно-разгрузочным площадкам, стеллажам, приспособлениям, средствам погрузки и внутризаводскому транспорту. Меры безопасности при перемещении грузов вручную и с помощью механизмов на территории предприятия и в цехах. Предупредительная сигнализация, знаки безопасности при погрузочно-разгрузочных рабо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штабелирования штучных грузов в деревянной таре и меш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подъемных м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дъемных машин и приспособлений. Причины аварий и травматизма на грузоподъемных кранах, лифтах и подъемных машинах. Установка, регистрация и техническое освидетельствование: грузоподъемного оборудования, тормозов, тросов, крюков и съемных грузозахватных приспособлений. Меры безопасности при их эксплуатации. Требования к персоналу, обслуживающему грузоподъемные краны и лиф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работ в выработках, внутри емкостей и на выс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сные и вредные факторы при производстве работ внутри емкостей, резервуаров, аппаратов, печей, в колодцах, силосах и на высоте. Правила организации и меры безопасности при проведении указанных работ. Особенности оформления разрешений на производство огневых работ в емкостях, аппаратах и других аналогичных условиях, а также на выс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троль параметров пожарной и промышленной безопасности</w:t>
      </w:r>
    </w:p>
    <w:p>
      <w:pPr>
        <w:pStyle w:val="Normal"/>
        <w:spacing w:lineRule="auto" w:line="360"/>
        <w:jc w:val="both"/>
        <w:rPr/>
      </w:pPr>
      <w:r>
        <w:rPr/>
        <w:t>Контрольно-измерительные приборы, их метрологическое обеспечение. Приборы контроля метеорологических условий в рабочей зоне автоматического действия. Газоанализаторы и газосигнализаторы вредных газов и паров, анализаторы пыли, их включение в системы автоматизации работы технологического оборудования. Приборы и газоанализаторы для контроля взрывопожароопасных концентрации. Контроль уровня шума, вибрации, освещенности, условий электробезопасност и, интенсивности тепловыделений, напряженности электрических и магнитных полей.</w:t>
      </w:r>
    </w:p>
    <w:tbl>
      <w:tblPr>
        <w:tblW w:w="30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7"/>
      </w:tblGrid>
      <w:tr>
        <w:trPr/>
        <w:tc>
          <w:tcPr>
            <w:tcW w:w="301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едства коллективной и индивидуальной защи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коллективной и индивидуальной защиты работающих от механических травм, их назначение и принцип действия. СИЗ и предохранительные приспособления для предупреждения механических травм. Типовые отраслевые нормы выдачи СИЗ, правила их получения, хранения, использования и ухода.</w:t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Htmltag"/>
          <w:sz w:val="28"/>
          <w:szCs w:val="28"/>
        </w:rPr>
      </w:pPr>
      <w:r>
        <w:rPr>
          <w:sz w:val="28"/>
          <w:szCs w:val="28"/>
        </w:rPr>
        <w:t>Закон об охране труда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Закон РК "О пожарной безопасности"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Алексеев М.В. и др. Основы пожарной безопасности. -М.: Высшая школа, 1971. -248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Баратов А.Н., Иванов Е.Н. Пожаротушение на предприятиях химической, нефтехимической и нефтеперерабатывающей промышленности. -М.: Химия, 1971. -416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Иванов Е.Н. Автоматическая пожарная защита. -М.: Стройиздат, 1972. -198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Котов А.А. и др. Применение высоко кратной пены при тушении пожаров. -М.: Стройиздат, 1972. -114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Нормы радиационной безопасности (НРБ-69). -М.: Атомиздат, 1972. -8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вин Б.В. Предупреждение пожаров от электроустановок на промышленных предприятиях. -М.: Стройиздат, 1972. -9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рионов В.П. Защита жилых домов и производственных сооружений от молнии. - М.: Стройиздат, 1974. -56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Герловин Ю.Н., Иванов Е.Н., Климов Г.В. и др. Автоматические средства обнаружения и тушения пожаров. -М.: Стройиздат, 1974. -200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Анастасиев П.И., Зеленицкий М.М., Фролов Ю.А. Молниезащита зданий и сооружений. -М.: Энергия, 1975. -120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Иванов Е.Н. Пожарная защита открытых технологических установок</w:t>
      </w:r>
      <w:r>
        <w:rPr>
          <w:rStyle w:val="Htmltag"/>
          <w:sz w:val="28"/>
          <w:szCs w:val="28"/>
        </w:rPr>
        <w:t>&gt;</w:t>
      </w:r>
      <w:r>
        <w:rPr>
          <w:sz w:val="28"/>
          <w:szCs w:val="28"/>
        </w:rPr>
        <w:t>. -М.: Химия, 1975. -24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чалов А.А., Кузнецова А.Е., Богданова Н.В. Противопожарное водоснабжение. -М.: Стройиздат, 1975. -272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Долин П.А. Основы техники безопасности в электроустановках. -М.: Энергоатомиздат., 1984. - 44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ин П.А. Справочник по технике безопасности. -М.: Энергоатомиздат , 1984. -783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Безопасность производственных процессов: Справочник/ С.В. Белов, В.Н. Бринза, Б.С. Векшин и др. под общ. ред. С.В. Белова. -М.: Машиностроение, 1985. -44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ргономика и безопасность труда/ Л.П. Боброва-Голикова, О.М. Мальцева, Н.А. Коханова и др. -М.: Машиностроение, 112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Корольченко А.Я Пожаровзрывобезопасностью промышленной пыли. -М.: Высшая школа, 1986. -20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иП 2.01.02-80. Противопожарные нормы. -М.: Стройиздат, 1986. -4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Е.М. Противопожарное водоснабжение. -М.: Стойиздат, 1986. -315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потребителей. Правила техники безопасности при эксплуатации электроустановок потребителей. М.: Энергоатомиздат, 1986-432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Иванов Е.Н. Расчет и проектирование систем противопожарной защиты. -М.: Химия, 1990. -379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Короблев В.П. Электробезопасность на предприятиях химической промышленности: Справ.изд. -М.: Химия, 1991. -2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йтуганов М.Г., Заборонок Р.А. Безопасность строительно-монтажных работ на высоте. -М.: Стройиздат, 1991. -256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Техника безопасности при строительно-монтажных работах в энергетике: Справочное пособие/ Сост.: Долин П.А. и др. -М.: Энергоиздат, 1991. -544с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Эксплуатация пожарной техники: Справочник/ Ю.Ф. Яковленко, Л.М. Кузнецов и др. -М.: Стройиздат, 1991. -415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Безопасность жизнедеятельности в металлургии. Учебник для вузов/ Л.С. Стрижко, Е.П. Потоцкий, И.В. Бабайцеы и др. под ред. Л.С. Стрижко. -М.: Металлургия, 1996. -416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Аварии и катастрофы. Предупреждение и ликвидация последствий. Под ред. В.А. Котляревского и А.В. Забегаева. -М.: Изд-во АСВ, 1998. -41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 для вузов/ С.В. Белов, А.В.   Ильницкая, А.Ф. Козьяков и др. под общ. ред. С.В. Белова. -М.: Высшая школа, 1999. -448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Павлов А.Н., Кириллов В.М. Безопасность жизнедеятельности и перспективы экоразвития. -М.: Гелиос АРВ, 2002. -352с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Правила безопасности в угольных шахтах. -Алматы, 1996.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. - М.: Энергоатомиздат, 1985-647с</w:t>
      </w:r>
    </w:p>
    <w:p>
      <w:pPr>
        <w:pStyle w:val="Normal"/>
        <w:spacing w:lineRule="auto" w:line="360"/>
        <w:jc w:val="both"/>
        <w:rPr>
          <w:rStyle w:val="Htmltag"/>
          <w:sz w:val="28"/>
          <w:szCs w:val="28"/>
        </w:rPr>
      </w:pPr>
      <w:r>
        <w:rPr>
          <w:sz w:val="28"/>
          <w:szCs w:val="28"/>
        </w:rPr>
        <w:t>Система стандартов безопасности труда - М., Изд-во стандартов, 1975-19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енко К.Г., Калмыков А.В. Обеспыливание и пылеулавливание при переработке полезных ископаемых. М.: Недра, 1963-44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научно-технических изданиях, начиная с 197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СОВАНО:</w:t>
      </w:r>
    </w:p>
    <w:p>
      <w:pPr>
        <w:pStyle w:val="Style17"/>
        <w:shd w:fill="auto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Заведующий сектором аттестации педагогических, </w:t>
      </w:r>
    </w:p>
    <w:p>
      <w:pPr>
        <w:pStyle w:val="Style17"/>
        <w:shd w:fill="auto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научно-педагогических и научных кадров </w:t>
      </w:r>
    </w:p>
    <w:p>
      <w:pPr>
        <w:pStyle w:val="Style17"/>
        <w:shd w:fill="auto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Министерства образования и науки                                          И.П. Масюченко</w:t>
      </w:r>
    </w:p>
    <w:p>
      <w:pPr>
        <w:pStyle w:val="Style17"/>
        <w:shd w:fill="auto" w:val="clear"/>
        <w:spacing w:lineRule="auto" w:line="360" w:before="0" w:after="9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auto" w:line="360" w:before="0" w:after="9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auto" w:line="360" w:before="0" w:after="9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ректор по научной работе </w:t>
        <w:tab/>
        <w:tab/>
        <w:tab/>
        <w:tab/>
        <w:tab/>
        <w:t xml:space="preserve">  К.Н. Маренич</w:t>
      </w:r>
    </w:p>
    <w:p>
      <w:pPr>
        <w:pStyle w:val="Style17"/>
        <w:shd w:fill="auto" w:val="clear"/>
        <w:spacing w:lineRule="auto" w:line="360" w:before="0" w:after="9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7"/>
      </w:tblGrid>
      <w:tr>
        <w:trPr/>
        <w:tc>
          <w:tcPr>
            <w:tcW w:w="30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о Ученым советом университета ___ __________ 2016 г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протокол № _____)</w:t>
            </w:r>
          </w:p>
        </w:tc>
      </w:tr>
      <w:tr>
        <w:trPr/>
        <w:tc>
          <w:tcPr>
            <w:tcW w:w="301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1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tag">
    <w:name w:val="html-tag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hd w:fill="E0EEFE" w:val="clear"/>
      <w:spacing w:before="280" w:after="280"/>
      <w:jc w:val="both"/>
    </w:pPr>
    <w:rPr>
      <w:color w:val="000000"/>
      <w:sz w:val="27"/>
      <w:szCs w:val="27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7:00Z</dcterms:created>
  <dc:creator>А2</dc:creator>
  <dc:description/>
  <cp:keywords/>
  <dc:language>en-US</dc:language>
  <cp:lastModifiedBy>А2</cp:lastModifiedBy>
  <cp:lastPrinted>2016-05-23T14:34:00Z</cp:lastPrinted>
  <dcterms:modified xsi:type="dcterms:W3CDTF">2016-05-23T11:36:00Z</dcterms:modified>
  <cp:revision>3</cp:revision>
  <dc:subject/>
  <dc:title/>
</cp:coreProperties>
</file>