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shd w:fill="FFFFF0" w:val="clear"/>
        </w:rPr>
        <w:t>Паспорт научной специальности 2.8.3. «Горнопромышленная и нефтегазопромысловая геология, геофизика, маркшейдерское дело и геометрия недр»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Область науки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 Технические науки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Группа научных специальностей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8. Недропользование и горные науки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Наименование отрасли науки, по которой присуждаются ученые степени: Технические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Геолого-минералогические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Шифр научной специальности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8.3. Горнопромышленная и нефтегазопромысловая геология, геофизика, маркшейдерское дело и геометрия недр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Направления исследований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 Технические средства, технологии и методики производства геометрических измерений пространственно-временных характеристик состояния земной поверхности, недр, подземного пространства городов и графического отображения информации в различных видах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 Методы геометризации месторождений полезных ископаемых, массивов горных пород и их свойств как основы геометрии и квалиметрии недр, оптимизации разведочных сетей, подсчета запасов, прогнозирования условий освоения недр, проектирования и строительства горных предприятий и разработки месторождений, подземных хранилищ газов и нефти, определения потерь и разубоживания полезных ископаемых, оценки параметров устойчивости горнотехнических конструкций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3. Технические средства, технологии и методики маркшейдерских геометрических измерений горных выработок, подземного пространства городов, сдвижения и деформации земной поверхности и породных массивов, наблюдения и контроля геомеханического состояния породных массивов, бортов карьеров, откосов уступов и отвалов, выделение и классифицирование зон разной степени опасности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4. Методы оценки устойчивости подземных выработок, бортов карьеров, откосов уступов и отвалов, а также подземных и наземных сооружений под воздействием горных работ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5. Системы геолого-маркшейдерского обеспечения управления качеством добываемого полезного ископаемого и состоянием массивов горных пород на горных предприятиях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6. Методы маркшейдерского обеспечения решения горно-геологических, горнотехнических задач и правовых отношений, возникающих в процессе разведки полезных ископаемых, проектирования, строительства, эксплуатации и ликвидации (консервации) горных предприят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7. Анализ и типизация горно-геологических условий месторождений твердых, жидких и газообразных полезных ископаемых для их эффективного промышленного освоения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8. Методы, средства, технологии и организация геологического изучения эксплуатируемых месторождений; повышение эффективности доразведки (в пределах горного отвода), эксплуатационной разведки и геологопромышленной оценки месторождений в процессе их освоения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9. Методы и системы обработки геологической, маркшейдерской и геофизической информации, а также методы моделирования месторождений, прогнозирования горно-геологических условий, явлений и процессов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0. Геологическое, маркшейдерское и геофизическое обеспечение проектирования и планирования горных работ, управления запасами и контроль качества добываемых полезных ископаемых с учетом их комплексного использования, и охраны окружающей среды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1. Гидрогеологическое обоснование рациональных способов, схем и техники защиты горных выработок от подземных вод, охраны и регулирования запасов подземных вод в районе действующих и законсервированных горных предприятий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2. Инженерно-геологическое обеспечение управления состоянием массивов горных пород, обоснование проектов сокращения нарушенных горными работами территорий и восстановления экологического равновесия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3. Геолого-геофизическое обоснование технологий эксплуатации и ликвидации объектов горнодобывающей промышленности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4. Геологические, маркшейдерские и геофизические исследования техногенных массивов (месторождений полезных ископаемых), хвостохранилищ и отвалов для обеспечения их экологической безопасности, утилизации и получения дополнительных источников минерального сырья на всех этапах деятельности объектов горнодобывающей промышленности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5. Лабораторные и полевые геофизические методы и средства исследования состава, строения, свойств и состояния горных пород и массивов. Геологический, геофизический и маркшейдерский мониторинг функционирования горнотехнических систем и геологической среды при разработке месторождений полезных ископаемых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6. Научные основы методов, средств, компьютерных технологий геологического моделирования месторождений твердых, жидких и газообразных полезных ископаемых для их эффективного промышленного освоения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7. Разработка методов и технологий исследования и мониторинга горногеологических и горнотехнических условий освоения и эксплуатации месторождений полезных ископаемых и подземных хранилищ нефти и газа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8. Геолого-геофизическая оценка нефтегазоносности, анализ и типизация горно-геологических условий освоения месторождений углеводородов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Смежные специальности (в т.ч. в рамках группы научной специальности)*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9. Геофизика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1. Геология, поиски, разведка и эксплуатация нефтяных и газовых месторождений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8.1. Технология и техника геологоразведочных работ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8.6. Геомеханика, разрушение горных пород, рудничная аэрогазодинамика и горная теплофизи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8.7. Теоретические основы проектирования горнотехнических систем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----------------------------------------------------------------------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* - Для рекомендации научных специальностей в создаваемых диссертационных советах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1:00Z</dcterms:created>
  <dc:creator>Admin</dc:creator>
  <dc:description/>
  <cp:keywords/>
  <dc:language>en-US</dc:language>
  <cp:lastModifiedBy>Admin</cp:lastModifiedBy>
  <dcterms:modified xsi:type="dcterms:W3CDTF">2023-01-26T10:51:00Z</dcterms:modified>
  <cp:revision>2</cp:revision>
  <dc:subject/>
  <dc:title/>
</cp:coreProperties>
</file>