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ИНИСТЕРСТВО  НАУКИ И ВЫСШЕГО ОБРАЗОВАНИЯ </w:t>
      </w:r>
      <w:r>
        <w:rPr>
          <w:rFonts w:cs="Times New Roman" w:ascii="Times New Roman" w:hAnsi="Times New Roman"/>
          <w:b/>
          <w:lang w:val="ru-RU"/>
        </w:rPr>
        <w:t xml:space="preserve">РОССИЙСКОЙ ФЕДЕРАЦИИ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rPr>
          <w:sz w:val="12"/>
          <w:szCs w:val="16"/>
          <w:lang w:val="ru-RU"/>
        </w:rPr>
      </w:pPr>
      <w:r>
        <w:rPr>
          <w:sz w:val="28"/>
          <w:szCs w:val="28"/>
          <w:lang w:val="ru-RU"/>
        </w:rPr>
        <w:t xml:space="preserve">"ДОНЕЦКИЙ  НАЦИОНАЛЬНЫЙ  ТЕХНИЧЕСКИЙ  УНИВЕРСИТЕТ" </w:t>
      </w:r>
    </w:p>
    <w:p>
      <w:pPr>
        <w:pStyle w:val="Normal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left="5220" w:right="96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ЕРЖДАЮ </w:t>
      </w:r>
    </w:p>
    <w:p>
      <w:pPr>
        <w:pStyle w:val="Normal"/>
        <w:spacing w:lineRule="auto" w:line="360"/>
        <w:ind w:left="5220" w:right="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р </w:t>
      </w:r>
    </w:p>
    <w:p>
      <w:pPr>
        <w:pStyle w:val="Normal"/>
        <w:spacing w:lineRule="auto" w:line="360"/>
        <w:ind w:left="5238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 С.В. Бор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кий</w:t>
      </w:r>
    </w:p>
    <w:p>
      <w:pPr>
        <w:pStyle w:val="Normal"/>
        <w:spacing w:lineRule="auto" w:line="360"/>
        <w:ind w:left="522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 ___ » _________ 2023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 w:before="0" w:after="0"/>
        <w:ind w:left="1894" w:right="1867" w:hanging="1"/>
        <w:jc w:val="center"/>
        <w:rPr>
          <w:rFonts w:ascii="Times New Roman" w:hAnsi="Times New Roman" w:cs="Times New Roman"/>
          <w:b/>
          <w:b/>
          <w:bCs/>
          <w:spacing w:val="-2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М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894" w:right="1867" w:hanging="1"/>
        <w:jc w:val="center"/>
        <w:rPr>
          <w:rFonts w:ascii="Times New Roman" w:hAnsi="Times New Roman" w:cs="Times New Roman"/>
          <w:b/>
          <w:b/>
          <w:bCs/>
          <w:spacing w:val="-2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В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УП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1894" w:right="1867" w:hanging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Е</w:t>
      </w:r>
    </w:p>
    <w:p>
      <w:pPr>
        <w:pStyle w:val="Normal"/>
        <w:spacing w:lineRule="exact" w:line="368" w:before="5" w:after="0"/>
        <w:ind w:left="84"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ЦИАЛЬНАЯ И ПОЛИТИЧЕСКАЯ ФИЛОСОФИЯ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>»</w:t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b/>
          <w:b/>
          <w:bCs/>
          <w:spacing w:val="-2"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31"/>
          <w:szCs w:val="31"/>
          <w:lang w:val="ru-RU"/>
        </w:rPr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>К</w:t>
      </w:r>
      <w:r>
        <w:rPr>
          <w:rFonts w:cs="Times New Roman" w:ascii="Times New Roman" w:hAnsi="Times New Roman"/>
          <w:spacing w:val="1"/>
          <w:sz w:val="31"/>
          <w:szCs w:val="31"/>
          <w:lang w:val="ru-RU"/>
        </w:rPr>
        <w:t>о</w:t>
      </w:r>
      <w:r>
        <w:rPr>
          <w:rFonts w:cs="Times New Roman" w:ascii="Times New Roman" w:hAnsi="Times New Roman"/>
          <w:sz w:val="31"/>
          <w:szCs w:val="31"/>
          <w:lang w:val="ru-RU"/>
        </w:rPr>
        <w:t>нкурсная</w:t>
      </w:r>
      <w:r>
        <w:rPr>
          <w:rFonts w:cs="Times New Roman" w:ascii="Times New Roman" w:hAnsi="Times New Roman"/>
          <w:spacing w:val="-18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гр</w:t>
      </w:r>
      <w:r>
        <w:rPr>
          <w:rFonts w:cs="Times New Roman" w:ascii="Times New Roman" w:hAnsi="Times New Roman"/>
          <w:spacing w:val="2"/>
          <w:sz w:val="31"/>
          <w:szCs w:val="31"/>
          <w:lang w:val="ru-RU"/>
        </w:rPr>
        <w:t>у</w:t>
      </w:r>
      <w:r>
        <w:rPr>
          <w:rFonts w:cs="Times New Roman" w:ascii="Times New Roman" w:hAnsi="Times New Roman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spacing w:val="2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sz w:val="31"/>
          <w:szCs w:val="31"/>
          <w:lang w:val="ru-RU"/>
        </w:rPr>
        <w:t>а:</w:t>
      </w:r>
      <w:r>
        <w:rPr>
          <w:rFonts w:cs="Times New Roman" w:ascii="Times New Roman" w:hAnsi="Times New Roman"/>
          <w:spacing w:val="-11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Философия</w:t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1"/>
          <w:szCs w:val="31"/>
          <w:lang w:val="ru-RU"/>
        </w:rPr>
      </w:r>
    </w:p>
    <w:p>
      <w:pPr>
        <w:pStyle w:val="Normal"/>
        <w:spacing w:lineRule="auto" w:line="278" w:before="49" w:after="0"/>
        <w:ind w:left="960" w:right="938" w:firstLine="6"/>
        <w:jc w:val="center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>Н</w:t>
      </w:r>
      <w:r>
        <w:rPr>
          <w:rFonts w:cs="Times New Roman" w:ascii="Times New Roman" w:hAnsi="Times New Roman"/>
          <w:spacing w:val="-1"/>
          <w:sz w:val="31"/>
          <w:szCs w:val="31"/>
          <w:lang w:val="ru-RU"/>
        </w:rPr>
        <w:t>ау</w:t>
      </w:r>
      <w:r>
        <w:rPr>
          <w:rFonts w:cs="Times New Roman" w:ascii="Times New Roman" w:hAnsi="Times New Roman"/>
          <w:sz w:val="31"/>
          <w:szCs w:val="31"/>
          <w:lang w:val="ru-RU"/>
        </w:rPr>
        <w:t>чн</w:t>
      </w:r>
      <w:r>
        <w:rPr>
          <w:rFonts w:cs="Times New Roman" w:ascii="Times New Roman" w:hAnsi="Times New Roman"/>
          <w:spacing w:val="1"/>
          <w:sz w:val="31"/>
          <w:szCs w:val="31"/>
          <w:lang w:val="ru-RU"/>
        </w:rPr>
        <w:t>ая</w:t>
      </w:r>
      <w:r>
        <w:rPr>
          <w:rFonts w:cs="Times New Roman" w:ascii="Times New Roman" w:hAnsi="Times New Roman"/>
          <w:spacing w:val="-11"/>
          <w:sz w:val="31"/>
          <w:szCs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1"/>
          <w:szCs w:val="31"/>
          <w:lang w:val="ru-RU"/>
        </w:rPr>
        <w:t>с</w:t>
      </w:r>
      <w:r>
        <w:rPr>
          <w:rFonts w:cs="Times New Roman" w:ascii="Times New Roman" w:hAnsi="Times New Roman"/>
          <w:spacing w:val="2"/>
          <w:w w:val="99"/>
          <w:sz w:val="31"/>
          <w:szCs w:val="31"/>
          <w:lang w:val="ru-RU"/>
        </w:rPr>
        <w:t>п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еци</w:t>
      </w:r>
      <w:r>
        <w:rPr>
          <w:rFonts w:cs="Times New Roman" w:ascii="Times New Roman" w:hAnsi="Times New Roman"/>
          <w:spacing w:val="1"/>
          <w:w w:val="99"/>
          <w:sz w:val="31"/>
          <w:szCs w:val="31"/>
          <w:lang w:val="ru-RU"/>
        </w:rPr>
        <w:t>ал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ьн</w:t>
      </w:r>
      <w:r>
        <w:rPr>
          <w:rFonts w:cs="Times New Roman" w:ascii="Times New Roman" w:hAnsi="Times New Roman"/>
          <w:spacing w:val="1"/>
          <w:w w:val="99"/>
          <w:sz w:val="31"/>
          <w:szCs w:val="31"/>
          <w:lang w:val="ru-RU"/>
        </w:rPr>
        <w:t>о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с</w:t>
      </w:r>
      <w:r>
        <w:rPr>
          <w:rFonts w:cs="Times New Roman" w:ascii="Times New Roman" w:hAnsi="Times New Roman"/>
          <w:spacing w:val="-2"/>
          <w:w w:val="99"/>
          <w:sz w:val="31"/>
          <w:szCs w:val="31"/>
          <w:lang w:val="ru-RU"/>
        </w:rPr>
        <w:t>т</w:t>
      </w:r>
      <w:r>
        <w:rPr>
          <w:rFonts w:cs="Times New Roman" w:ascii="Times New Roman" w:hAnsi="Times New Roman"/>
          <w:w w:val="99"/>
          <w:sz w:val="31"/>
          <w:szCs w:val="31"/>
          <w:lang w:val="ru-RU"/>
        </w:rPr>
        <w:t>ь</w:t>
      </w:r>
      <w:r>
        <w:rPr>
          <w:rFonts w:cs="Times New Roman" w:ascii="Times New Roman" w:hAnsi="Times New Roman"/>
          <w:b/>
          <w:w w:val="99"/>
          <w:sz w:val="31"/>
          <w:szCs w:val="31"/>
          <w:lang w:val="ru-RU"/>
        </w:rPr>
        <w:t>:</w:t>
      </w:r>
    </w:p>
    <w:p>
      <w:pPr>
        <w:pStyle w:val="Normal"/>
        <w:spacing w:lineRule="exact" w:line="364" w:before="69" w:after="0"/>
        <w:ind w:left="154" w:right="12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5.7.7. Социальная и политическая филосо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нецк – 2023</w:t>
      </w:r>
    </w:p>
    <w:p>
      <w:pPr>
        <w:pStyle w:val="Normal"/>
        <w:spacing w:lineRule="auto" w:line="240" w:before="0" w:after="0"/>
        <w:ind w:left="4658" w:right="463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8" w:before="0" w:after="0"/>
        <w:ind w:left="546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-</w:t>
      </w:r>
    </w:p>
    <w:p>
      <w:pPr>
        <w:pStyle w:val="Normal"/>
        <w:spacing w:lineRule="exact" w:line="364" w:before="69" w:after="0"/>
        <w:ind w:left="154" w:right="123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ща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5.7.7. Социальная и политическая философ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5.7. Философ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ы</w:t>
      </w:r>
      <w:r>
        <w:rPr>
          <w:rFonts w:cs="Times New Roman" w:ascii="Times New Roman" w:hAnsi="Times New Roman"/>
          <w:sz w:val="28"/>
          <w:szCs w:val="28"/>
          <w:lang w:val="ru-RU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сш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й маг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та.</w:t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У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И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Ц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П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АЯ И ПОЛИТИЧЕСКАЯ ФИЛОСОФИЯ»</w:t>
      </w:r>
    </w:p>
    <w:p>
      <w:pPr>
        <w:pStyle w:val="Normal"/>
        <w:spacing w:lineRule="exact" w:line="322" w:before="0" w:after="0"/>
        <w:ind w:left="292" w:right="260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9" w:right="3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ы</w:t>
      </w:r>
      <w:r>
        <w:rPr>
          <w:rFonts w:cs="Times New Roman" w:ascii="Times New Roman" w:hAnsi="Times New Roman"/>
          <w:sz w:val="28"/>
          <w:szCs w:val="28"/>
          <w:lang w:val="ru-RU"/>
        </w:rPr>
        <w:t>тан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ы- </w:t>
      </w:r>
      <w:r>
        <w:rPr>
          <w:rFonts w:cs="Times New Roman" w:ascii="Times New Roman" w:hAnsi="Times New Roman"/>
          <w:sz w:val="28"/>
          <w:szCs w:val="28"/>
          <w:lang w:val="ru-RU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общественно-историческ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социально-политического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-исторических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роце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принципов 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лог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а как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-истор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развивающейся сист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специфики социального быти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диалектики взаимоотношений общества и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закономерностей развития общественных систем, движущих сил и причин социальных изме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 научно-философских ме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анализа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л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саморазвиваю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оциально-полит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ем 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ка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структуры и основных закономерностей функционировани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саморазвивающих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я социально-политических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х подходов и направлений исследования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экономической, социальной, политической и духовной сфер жизни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механизмов и форм социальных изме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новных принципов исторической типологии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особенностей формационного и цивилизационного подходов к исследованию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новных направлений развития современной НТР и её социальных последств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38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сущности и специфики социального прогнозирования, его возможностей, социальных последствий и рисков. 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77" w:right="154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Я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ет:</w:t>
      </w:r>
    </w:p>
    <w:p>
      <w:pPr>
        <w:pStyle w:val="Normal"/>
        <w:spacing w:lineRule="exact" w:line="322" w:before="3" w:after="0"/>
        <w:ind w:left="119" w:right="4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ы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а, соответствующ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рограмм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19" w:right="3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Бес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м исс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м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к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8" w:after="0"/>
        <w:ind w:left="217" w:right="278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РАСС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Е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</w:p>
    <w:p>
      <w:pPr>
        <w:pStyle w:val="Normal"/>
        <w:spacing w:lineRule="auto" w:line="237" w:before="8" w:after="0"/>
        <w:ind w:left="217" w:right="278" w:hanging="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Т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Ы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Я</w:t>
      </w:r>
    </w:p>
    <w:p>
      <w:pPr>
        <w:pStyle w:val="Normal"/>
        <w:spacing w:lineRule="auto" w:line="240" w:before="0" w:after="0"/>
        <w:ind w:left="3719" w:right="3689" w:hanging="0"/>
        <w:jc w:val="center"/>
        <w:rPr>
          <w:rFonts w:ascii="Times New Roman" w:hAnsi="Times New Roman" w:cs="Times New Roman"/>
          <w:b/>
          <w:b/>
          <w:bCs/>
          <w:color w:val="1116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6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0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600"/>
          <w:spacing w:val="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 и задачи социальной философи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36"/>
        <w:jc w:val="both"/>
        <w:rPr/>
      </w:pPr>
      <w:r>
        <w:rPr/>
        <w:tab/>
        <w:t xml:space="preserve">Социальная философия как часть философского знания. Специфика предмета  социально-философского знания. Историческое развитие предметного содержания социальной философии. Структура социально-философского знания. 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36"/>
        <w:jc w:val="both"/>
        <w:rPr/>
      </w:pPr>
      <w:r>
        <w:rPr>
          <w:b/>
        </w:rPr>
        <w:tab/>
        <w:t>2. Проблема метода в социальной и политической философ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е функции социальной философии: специфика мировоззренческой и методологической функций. Объект и субъект социального познания. Методы социального познания. Сходство и различие наук о природе и наук об общест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коны общественного развития и сознательная деятельность людей. Закономерность и случайность в социально-исторической действительности. </w:t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3. Основные этапы развития социально-философской мысли: </w:t>
      </w:r>
    </w:p>
    <w:p>
      <w:pPr>
        <w:pStyle w:val="Default"/>
        <w:ind w:firstLine="601"/>
        <w:jc w:val="both"/>
        <w:rPr/>
      </w:pPr>
      <w:r>
        <w:rPr>
          <w:sz w:val="28"/>
          <w:szCs w:val="28"/>
        </w:rPr>
        <w:t xml:space="preserve">Становление социально-философского понимания природы общества и его структуры в античной философии. Общественное благо и идеальное государство по Платону. Исторические формы реального государства. Учение Аристотеля о государстве и человеке-гражданине, сущность и становление государства, классификация форм государственного устройства. Цели государства. Принципы управления. </w:t>
      </w:r>
    </w:p>
    <w:p>
      <w:pPr>
        <w:pStyle w:val="Default"/>
        <w:ind w:firstLine="601"/>
        <w:jc w:val="both"/>
        <w:rPr/>
      </w:pPr>
      <w:r>
        <w:rPr>
          <w:i/>
          <w:sz w:val="28"/>
          <w:szCs w:val="28"/>
        </w:rPr>
        <w:t>Взгляды на общество в эпоху средневековья</w:t>
      </w:r>
      <w:r>
        <w:rPr>
          <w:sz w:val="28"/>
          <w:szCs w:val="28"/>
        </w:rPr>
        <w:t xml:space="preserve">: трансформация античных представлений об обществе и государстве в эпоху раннего средневековья. Фома Аквинский: идея божественного установления государства. Воззрения на общество арабо-мусульманских философов (Аль-Фараби, Ибн-Сина, Ибн-Рушд). </w:t>
      </w:r>
    </w:p>
    <w:p>
      <w:pPr>
        <w:pStyle w:val="Default"/>
        <w:ind w:firstLine="601"/>
        <w:jc w:val="both"/>
        <w:rPr/>
      </w:pPr>
      <w:r>
        <w:rPr>
          <w:sz w:val="28"/>
          <w:szCs w:val="28"/>
        </w:rPr>
        <w:t xml:space="preserve">Взгляды на общество в эпоху Возрождения. Значение Великих географических открытий для социально-философской мысли. Критика провиденциализма и идеи божественной природы государства. Обособление политики и религии: учение Н. Макиавелли.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ьно-философские взгляды мыслителей Нового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>. Проблема взаимоотношения человека, общества и государства (Н. Макиавелли, Т. Мор, Т. Кампанелла). Теории «естественного права» и «общественного договора»: Т. Гоббс,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кк, Ж.-Ж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сс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 культурно-исторической периодизации общества и анализ роли экономического фактора в общественном развитии (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ргюсон и А. Смит). Интерпретация общественного человека и социальной реальности в философии французского Просвещения. Идея общественного прогресса (Ж.А. Кондорсе, Ж.-Ж. Руссо, Вольтер). Специфика взглядов на культурно-историческое развитие в немецкой классической философии (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нт, Г.В.Ф. Гегель)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иски социальной теории в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толет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новение и развитие марксистской философии. Материалистическое понимание истории – переломный момент в развитии социально-философской мысли. Развитие общества как естественно-исторический процесс. </w:t>
      </w:r>
    </w:p>
    <w:p>
      <w:pPr>
        <w:pStyle w:val="Default"/>
        <w:spacing w:lineRule="auto" w:line="276"/>
        <w:ind w:firstLine="601"/>
        <w:jc w:val="both"/>
        <w:rPr/>
      </w:pPr>
      <w:r>
        <w:rPr>
          <w:i/>
          <w:sz w:val="28"/>
          <w:szCs w:val="28"/>
        </w:rPr>
        <w:t>Социально-философские аспекты современного развития</w:t>
      </w:r>
      <w:r>
        <w:rPr>
          <w:sz w:val="28"/>
          <w:szCs w:val="28"/>
        </w:rPr>
        <w:t xml:space="preserve">. Многообразие культур и цивилизаций в современном мире. Концепция «золотого миллиарда». «Мир-системный подход» и его основные идеи (И. Валлерстайн). Проблема «конца истории» (Ф. Фукуяма). Концепция «устойчивого развития». Идея конвергенции (Дж. Гэлбрейт) и «столкновения цивилизаций» (С. Хантингтон). Проблема глобального лидерства и мирового господства как закономерное проявление антагонистической сущности позднего капитализма. Новый мировой порядок: многополярный мир и основные принципа его устройства. </w:t>
      </w:r>
    </w:p>
    <w:p>
      <w:pPr>
        <w:pStyle w:val="Style14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ество как саморазвивающаяся система:</w:t>
      </w:r>
    </w:p>
    <w:p>
      <w:pPr>
        <w:pStyle w:val="Normal"/>
        <w:tabs>
          <w:tab w:val="clear" w:pos="720"/>
          <w:tab w:val="left" w:pos="601" w:leader="none"/>
        </w:tabs>
        <w:spacing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ство как саморазвивающаяся система. Диалектика предпосылок и результатов, категории «основание» и «обоснованное», «базис» и «надстройка». Производство и воспроизводство общественной жизни. </w:t>
      </w:r>
    </w:p>
    <w:p>
      <w:pPr>
        <w:pStyle w:val="Normal"/>
        <w:tabs>
          <w:tab w:val="clear" w:pos="720"/>
          <w:tab w:val="left" w:pos="601" w:leader="none"/>
        </w:tabs>
        <w:spacing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материального производства как основы общества и истории,  структура производства. Понятие производительных сил общества и производственных отношений, их диалектика. Способ производства как единство производительных сил и производственных отношений. Изменение способов производства как механизм развития общества. Материальное и духовное производство.</w:t>
      </w:r>
    </w:p>
    <w:p>
      <w:pPr>
        <w:pStyle w:val="Normal"/>
        <w:spacing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еские типы общественного производства: понятие общественно-экономической формации. Специфика развития производительных сил в современном обществе: наука и техника как главные производительные силы современности. Научно-техническая революция как фактор общественного развития. </w:t>
      </w:r>
    </w:p>
    <w:p>
      <w:pPr>
        <w:pStyle w:val="Style14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блема антропосоциогенеза. </w:t>
      </w:r>
    </w:p>
    <w:p>
      <w:pPr>
        <w:pStyle w:val="Style14"/>
        <w:tabs>
          <w:tab w:val="clear" w:pos="720"/>
          <w:tab w:val="left" w:pos="556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блема начала человеческой истории</w:t>
      </w:r>
      <w:r>
        <w:rPr>
          <w:rFonts w:cs="Times New Roman" w:ascii="Times New Roman" w:hAnsi="Times New Roman"/>
          <w:sz w:val="28"/>
          <w:szCs w:val="28"/>
        </w:rPr>
        <w:t xml:space="preserve">. Теоретические и методологические проблемы антропосоциогенеза. Трудовая теория происхождения человека, общества и культуры. Социально-философская концепция труда как субстанции (основы) исторического процесса. Труд как исходная форма общественного производства: производство средств существования,  производство самой формы общественной связи, производство сознания. </w:t>
      </w:r>
    </w:p>
    <w:p>
      <w:pPr>
        <w:pStyle w:val="Style14"/>
        <w:tabs>
          <w:tab w:val="clear" w:pos="720"/>
          <w:tab w:val="left" w:pos="556" w:leader="none"/>
        </w:tabs>
        <w:spacing w:lineRule="auto" w:line="276"/>
        <w:ind w:left="0" w:firstLine="601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о и природа</w:t>
      </w:r>
      <w:r>
        <w:rPr>
          <w:rFonts w:cs="Times New Roman" w:ascii="Times New Roman" w:hAnsi="Times New Roman"/>
          <w:sz w:val="28"/>
          <w:szCs w:val="28"/>
        </w:rPr>
        <w:t xml:space="preserve">. Природная среда жизнедеятельности общества, её влияние на общественную жизнь. Критика географического детерминизма. Исторические особенности взаимодействия природы и общества. Демографические процессы в системе воспроизводства условий общественной жизни. </w:t>
      </w:r>
    </w:p>
    <w:p>
      <w:pPr>
        <w:pStyle w:val="Style14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оциальная структура общества: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/>
      </w:pPr>
      <w:r>
        <w:rPr>
          <w:sz w:val="28"/>
          <w:szCs w:val="28"/>
        </w:rPr>
        <w:t>Общество – совокупность общественных отношений, индивидов и их деятельности. Общественные отношения – формы организации совместной деятельности людей. Социально-философские  учения о движущих силах истории: учения об общественных классах и классовой борьбе; концепции дифференциации и стратификации общества: солидарность и конфликт как проблемы социальной философии. Формы социальной динамики. Эволюционные и революционные изменения в истории. Социально-философские проблемы этногенеза. Социокультурная идентичность. Понятие «нация». Теории возникновения наций: факторы и исторические условия становления наций.</w:t>
      </w:r>
    </w:p>
    <w:p>
      <w:pPr>
        <w:pStyle w:val="Style14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Духовное производство и формы общественного сознания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/>
      </w:pPr>
      <w:r>
        <w:rPr>
          <w:sz w:val="28"/>
          <w:szCs w:val="28"/>
        </w:rPr>
        <w:t>Понятие духовного производства и социально-исторические условия его возникновения. Отделение умственного труда от физического как всеобщее условие и фактор становления духовного производства. Исторические формы духовного производства (философия, теология, наука). Проблема возникновения сознания. Социально-историческая природа сознания. Понятие общественного бытия и общественного сознания. Общественное сознание и его структура. Индивидуальное и общественное сознание. Обыденный и теоретический уровни общественного сознания. Формы общественного сознания: мораль, религия, искусство, право, политика, наука. Понятия «идеология» и «социальная психология». Учения об идеологии К. Маркса и К. Мангейма.  Диалектика  форм общественного и индивидуального сознания. Понятие и структура мировоззрения. Категории «мир» и «человек» как основные структурные элементы мировоззрения. Исторические типы мировоззрения: миф, религия, наука.</w:t>
      </w:r>
    </w:p>
    <w:p>
      <w:pPr>
        <w:pStyle w:val="Style14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бщество и культура: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/>
      </w:pPr>
      <w:r>
        <w:rPr>
          <w:sz w:val="28"/>
          <w:szCs w:val="28"/>
        </w:rPr>
        <w:t>Культура как предмет социально-философской мысли. Понятие культуры и цивилизации. Мыслители эпохи Просвещения о культурном прогрессе. Проблема социальной обусловленности форм культуры. Формы культуры как формы социальности. Учения о динамике культуры. Культурный прогресс и его критерии. Проблема индивидуального и общественного в культуре. Способы освоения человеком предметного мира культуры. Понятие предметной деятельности, категории «опредмечивание» и «распредмечивание» как механизм включения/вхождения индивида в социокультурный процесс. Критика «общества потребления». Формы и механизмы социально-исторической преемственности; проблема культурной (социальной) памяти. Многообразие культур и проблема межкультурного диалога.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Человек как проблема социальной философии: </w:t>
      </w:r>
    </w:p>
    <w:p>
      <w:pPr>
        <w:pStyle w:val="Style15"/>
        <w:shd w:fill="FFFFFF" w:val="clear"/>
        <w:spacing w:lineRule="auto" w:line="276" w:before="0" w:after="0"/>
        <w:ind w:left="601" w:hanging="142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Постановка проблемы человека в истории философи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и социальное в человеке: основные трактовки (социал-дарвинизм, расизм, мальтузианство, евгеника, марксизм). Несводимость социального к биологическому.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история людей как процесс становления и развития человеческой индивидуальности. Проблема развития сущностных сил человека. Понятие и исторические типы личности. Категории «отчуждение» и «снятие отчуждения». Социально-философская трактовка богатства потребностей как форм развития сущностных сил человека.  Свобода личности как проблема философии. Свобода и ответственность. Свобода в индивидуалистическом обществе. Коллективистская свобода как познанная необходимость.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eastAsia="A;Arial Unicode MS"/>
          <w:b/>
          <w:sz w:val="28"/>
          <w:szCs w:val="28"/>
        </w:rPr>
        <w:t xml:space="preserve">динство и многообразие исторического процесса: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 механизмы социальной детерминации. Социокультурная причинность. Субъективное и объективное, свобода и необходимость в историческом процессе. Категории социального пространства и социального времени. Основные этапы философии истории. Циклизм как универсальная модель восприятия истории в античной философии (Гесиод, Геродот, Фукидид, Платон, Полибий).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телеологии истории в средневековой философии: направленность истории и её периодизация в концепции А. Августина. Разработка идеи единства человеческого рода и истории как объективного, надличностного процесса.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исторические учения в Западно-европейской социальной мысли Нового времени. Человек как цель истории в философии гуманистов. Разработка философии истории как теории культурно-исторического прогресса (Ж.А. Кондорсе, И. Кант, И.Г. Гердер). Создание обобщающей картины истории в её целостности (Г.В.Ф. Гегель). Философия истории марксизма и её основные положения. Понимание общества как естественно-исторического процесса. Учение об общественных формациях. Системный метод анализа общества и истории в марксизме. </w:t>
      </w:r>
    </w:p>
    <w:p>
      <w:pPr>
        <w:pStyle w:val="Style15"/>
        <w:shd w:fill="FFFFFF" w:val="clear"/>
        <w:spacing w:lineRule="auto" w:line="27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концепций локальных цивилизаций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(Н. Данилевский, О. Шпенглер, А. Тойнби). Проблема соотношения цивилизационного и формационного подходов в современной социально-философской мысли. </w:t>
      </w:r>
      <w:r>
        <w:rPr>
          <w:rFonts w:eastAsia="A;Arial Unicode MS"/>
          <w:sz w:val="28"/>
          <w:szCs w:val="28"/>
        </w:rPr>
        <w:t xml:space="preserve">Поливариантность исторического развития мира как аспект единства человеческого рода и форма его проявления. Толкование истории как углубления процесса коммуникации между народами и культурами (К. Ясперс). Критический анализ теорий постиндустриального общества (Р. Арон, Д. Белл, Д. Гелбрейт и др.). Теории «конца истории» и «пост-истории» (Ф. Фукуяма, Л. Мэмфорд, А. Гелен, Ж. Бодрийяр и др.) </w:t>
      </w:r>
    </w:p>
    <w:p>
      <w:pPr>
        <w:pStyle w:val="Style14"/>
        <w:spacing w:lineRule="auto" w:line="276"/>
        <w:ind w:left="72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лософия политик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философии политики. Понятие политической сферы, ее особенности, назначение, взаимосвязь с другими сферами общественной жизни: взаимодействие политики и морали, политики и права, политики и экономики. Политика: сущность, функции, назначение, многообразие форм. Субъекты политики: сущностная характеристика, типология, иерархия. Политические отношения: сущность, формы проявления, разновидности. Характеристика основных теоретических подходов. 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ть как центральная категория политической философии. Понятие «власть», причины ее происхождения и отличительные признаки политической власти. Легитимность и легальность политической власти. Современные теории власти. Власть и собственность как факторы исторической эволюции. Собственность как правовая форма закрепления социально-классовых отношений. Исторические типы собственности. Понятие политической структуры общества. </w:t>
      </w:r>
    </w:p>
    <w:p>
      <w:pPr>
        <w:pStyle w:val="Default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: сущность, структура, функции, роль в функционировании и развитии общества, типология. Понятие «политический режим», его существенные характеристики, типология. Демократические и недемократические политические режимы: сущность, характерные черты, разновидности. Война и мир как социально-политическая проблема современного обществ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оциально-философские исследования политической динамики. Политический процесс: сущность, типология, характеристики его основных разновидностей и форм. Политическое изменение и развитие: сущность, сходство и различие</w:t>
      </w:r>
      <w:r>
        <w:rPr/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Природа власти и государства: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ософские учения о природе государства, власти и политики (Платон, Аристотель, Н. Макиавелли, Т. Гоббс, Ж.-Ж. Руссо, Дж. Локк, Г.В.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егель, 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ркс, 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нгельс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нин и др.) Концепции «общественного договора» и «правового государства» в социальной философии Просвещ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осударство как политическая общность и центральный политический институт общества. Основные признаки и функции государства.  Формы государственного устройства и формы правления. Исторические типы государства. Понятия правового и социального государства в современном мире. Гражданское общество: сущность, и основные функции. Взаимодействие гражданского общества и государст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литическая партия: существенные признаки, факторы и условия возникновения, назначение и функции, типология. Партийные системы: сущность, функции, основания классификации, основные разновидности. Понятие и типология избирательных систем, их воздействие на общественно-политическую жизнь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3. Понятие объекта и субъекта в политике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блема политической социализации человека. Политическая элита, ее характерные черты  и основные функции в обществе. Политическое лидерство: сущность, характерные черты, отличие от других форм лидерства. Политический лидер: сущность, функции, роль в общественно жизни, современные типологии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14. Политическое сознание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рирода, сущность и функции политического сознания. Политическое сознание как форма общественного сознания. Структура и уровни политического сознания.  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Политическая идеология и ее структура</w:t>
      </w:r>
      <w:r>
        <w:rPr>
          <w:sz w:val="28"/>
          <w:szCs w:val="28"/>
        </w:rPr>
        <w:t>: существенные черты, роль и функции в обществе, разновидности; основные политические идеологии современности. Политические интересы и механизм их реализации. Социальные группы как источник и носитель политических интересов. Классификация политических интересов. Политическая активность и политическая деятельность как формы реализации политических интересов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5. Политическая культура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418" w:right="480" w:gutter="0" w:header="731" w:top="78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ind w:firstLine="720"/>
        <w:jc w:val="both"/>
        <w:rPr/>
      </w:pPr>
      <w:r>
        <w:rPr>
          <w:sz w:val="28"/>
          <w:szCs w:val="28"/>
        </w:rPr>
        <w:t xml:space="preserve">Сущность, структура и функции политической культуры в политическом процессе. Типы политической культуры. Понятие субкультуры, типы политических субкультур. Политическая культура элиты. Политическая культура и политическая стабильность. </w:t>
      </w:r>
    </w:p>
    <w:p>
      <w:pPr>
        <w:pStyle w:val="Normal"/>
        <w:spacing w:lineRule="auto" w:line="240" w:before="8" w:after="0"/>
        <w:ind w:left="4175" w:right="685" w:hanging="3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А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</w:p>
    <w:p>
      <w:pPr>
        <w:pStyle w:val="Normal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auto" w:line="240" w:before="0" w:after="0"/>
        <w:ind w:left="3362" w:right="33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1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Абачиев С.К. Социальная философия: учеб. пособие / С.К. Абачиев. – Ростов н/Д : Феникс, 2012. – 635 с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Алексеев П. В. Социальная философия. М: Проспект, 2014. - 253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лексеева Т. А. Теория международных отношений как политическая философия и наука. Учебное пособие. — М.: Аспект Пресс. 2019. 608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рон, Р. Измерения исторического сознания / Р. Арон. - М.: Либроком, 2014. - 196 c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смус, В. Ф. В. Ф. Асмус. Собрание сочинений. В 7 томах. Том 6. Философия и политика / В.Ф. Асмус. - М.: Ленанд, 2015. - 828 c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Барулин В.С. Социальная философия : учеб. для студ. вузов / В.С.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Барулин. – 2-е изд., испр. и доп. – М. : ФАИР-ПРЕСС, 2002. – 558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Барулин, В. С. Диалектика сфер общественной жизни / В.С. Барулин. - М.: Издательство МГУ, 1982. - 230 c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азюлин, В.А. Логика истории: Вопросы теории и методологии / № 119. Изд.3, испр. и доп. / В.А. Вазюлин. - Москва: Гостехиздат, 2015. - 736 c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тошкин А. П., Некрасов С. И., Некрасова Н. А. Философия с иллюстрациями. Учебник. — М.: РГ-Пресс. 2020. 624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ирно, Паоло Грамматика множества. К анализу форм современной жизни / Паоло Вирно. - М.: Ад Маргинем, 2013. - 176 c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ехнев, В. С. Социально-психологический фактор в системе общественных отношений. Социально-философские проблемы / В.С. Грехнев. - М.: Издательство МГУ, 1985. - 184 c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инин, Л.Е. Философия, социология и теория истории / Л.Е. Гринин. - Москва: Наука, 2007. - 334 c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обозов И.А. Социальная философия: учебник для вузов / И.А.Гобозов. - М.: Акад. проект, 2007. - 347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иронова Д. Политическая философия. Учебное пособие. - М.: Издательство МГУ. 2019. 248 с. 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spacing w:lineRule="exact" w:line="316" w:before="0" w:after="0"/>
        <w:ind w:left="2918" w:right="28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лит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u-RU"/>
        </w:rPr>
        <w:t>а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арин А.С. Глобальное политическое прогнозирование: учебник для студентов вузов / А.С.Панарин. - М.: Алгоритм, 2000. - 352 с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color w:val="000000"/>
        </w:rPr>
        <w:t>Момджян К. X. Социальная философия. Деятельностный подход к анализу человека, общества, истории: М.: Изд-во Московского ун-та, 2013. – Ч. 1. – 398 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аретян А.П. Цивилизационные кризисы в контексте Универсальной истории: синергетика - психология - прогнозирование: пособие для вузов / А.П.Назаретян. - М.: Мир, 2004. - 365 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вая философская энциклопедия: в 4 т. / Ин-т философии Рос. акад. наук; Нац. общест.-науч. фонд; науч.-ред. совет: В.С.Степин (пред.) </w:t>
      </w:r>
      <w:r>
        <w:rPr>
          <w:rFonts w:cs="Times New Roman" w:ascii="Times New Roman" w:hAnsi="Times New Roman"/>
          <w:color w:val="000000"/>
          <w:sz w:val="24"/>
          <w:szCs w:val="24"/>
        </w:rPr>
        <w:t>[и др.]. - М.: Мысль, 2000 - 2001. - Т. 1. - 721 с.; Т. 2. - 2001. - 634 с.; Т. 3. - 2001. - 692 с.; Т. 4. - 2001. - 605 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ерки социальной философии: учеб. пособие / под ред. К.С.Пигрова. - СПб.: Изд-во С.-Петерб. ун-та, 1998. - 292 с.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жиленский В. И. Современная философия. Интеллектуальные технологии XXI века. — М.: Проспект. 2020. 336 с. </w:t>
      </w:r>
    </w:p>
    <w:p>
      <w:pPr>
        <w:pStyle w:val="Style14"/>
        <w:numPr>
          <w:ilvl w:val="0"/>
          <w:numId w:val="2"/>
        </w:numPr>
        <w:overflowPunct w:val="true"/>
        <w:ind w:left="426" w:hanging="426"/>
        <w:jc w:val="left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ергейчик Е. М. Философия истории. Учебник для вузов. — М.: Юрайт. 2019. 408 с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западная философия: словарь / сост. и отв. ред. В.С.Малахов, В.П.Филатов. - 2-е изд., перераб. и доп. - М.: Остожье, 1998. - 542 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социальная теория: Бурдьё, Гидденс, Хабермас: учеб. пособие / сост., пер. и вступ. ст. А.В.Леденевой. - Новосибирск: Изд-во Новосиб. ун-та, 1995. - 120 с.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426" w:hanging="426"/>
        <w:rPr/>
      </w:pPr>
      <w:r>
        <w:rPr>
          <w:color w:val="000000"/>
        </w:rPr>
        <w:t>Социальная философия: Словарь Под общ. ред. В.Е. Кемерова. Т.Х. Керимова. – М.: Деловая книга; Академический Проект, 2006. – 649 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ория и практика демократии. Избранные тексты / пер. с англ. под ред. </w:t>
      </w:r>
      <w:r>
        <w:rPr>
          <w:rFonts w:cs="Times New Roman" w:ascii="Times New Roman" w:hAnsi="Times New Roman"/>
          <w:color w:val="000000"/>
          <w:sz w:val="24"/>
          <w:szCs w:val="24"/>
        </w:rPr>
        <w:t>В.Л.Иноземцева, Б.Г.Капустина. - М.: Ладомир, 2006. - 496 с.</w:t>
      </w:r>
    </w:p>
    <w:p>
      <w:pPr>
        <w:pStyle w:val="Normal"/>
        <w:spacing w:lineRule="exact" w:line="322" w:before="4" w:after="0"/>
        <w:ind w:right="4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2" w:before="4" w:after="0"/>
        <w:ind w:right="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8" w:right="743" w:gutter="0" w:header="720" w:top="776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322" w:before="4" w:after="0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uto" w:line="237" w:before="0" w:after="0"/>
        <w:ind w:left="330" w:right="29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left="119" w:right="-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з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-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: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49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3969"/>
      </w:tblGrid>
      <w:tr>
        <w:trPr>
          <w:trHeight w:val="3258" w:hRule="exac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18" w:right="13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ind w:left="218" w:right="13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ека </w:t>
            </w:r>
          </w:p>
          <w:p>
            <w:pPr>
              <w:pStyle w:val="Normal"/>
              <w:spacing w:lineRule="auto" w:line="240" w:before="0" w:after="0"/>
              <w:ind w:left="218" w:right="130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е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spacing w:lineRule="auto" w:line="240" w:before="120" w:after="0"/>
              <w:ind w:left="215" w:right="403" w:hanging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ФБОН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ru-RU"/>
              </w:rPr>
              <w:t>ИНИОН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ru-RU"/>
              </w:rPr>
              <w:t>РАН</w:t>
            </w:r>
          </w:p>
          <w:p>
            <w:pPr>
              <w:pStyle w:val="Normal"/>
              <w:spacing w:lineRule="auto" w:line="240" w:before="0" w:after="0"/>
              <w:ind w:left="218" w:right="400" w:hanging="0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эл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ека </w:t>
            </w:r>
          </w:p>
          <w:p>
            <w:pPr>
              <w:pStyle w:val="Normal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RY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3" w:right="7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83" w:right="155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3" w:right="1556" w:hanging="0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383" w:right="15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3" w:right="1556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ras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in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ru/librar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0" w:after="0"/>
              <w:ind w:righ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гозина Татьяна Эдуард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филос. наук, доцент, зав. каф. «Философия»  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утверждена на заседании кафедры   «Философия»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 _____ от ___.___.2023 г.    </w:t>
      </w:r>
    </w:p>
    <w:sectPr>
      <w:headerReference w:type="default" r:id="rId15"/>
      <w:footerReference w:type="default" r:id="rId16"/>
      <w:type w:val="nextPage"/>
      <w:pgSz w:w="11920" w:h="16838"/>
      <w:pgMar w:left="1300" w:right="740" w:gutter="0" w:header="73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erpurlmark">
    <w:name w:val="serp-url__mar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autoSpaceDE w:val="false"/>
      <w:spacing w:lineRule="auto" w:line="240" w:before="0" w:after="0"/>
      <w:ind w:left="720" w:firstLine="706"/>
      <w:contextualSpacing/>
      <w:jc w:val="both"/>
      <w:textAlignment w:val="baseline"/>
    </w:pPr>
    <w:rPr>
      <w:rFonts w:ascii="Arial" w:hAnsi="Arial" w:cs="Arial"/>
      <w:sz w:val="24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0">
    <w:name w:val="p10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nlr.ru/" TargetMode="External"/><Relationship Id="rId11" Type="http://schemas.openxmlformats.org/officeDocument/2006/relationships/hyperlink" Target="http://www.rasl.ru/" TargetMode="External"/><Relationship Id="rId12" Type="http://schemas.openxmlformats.org/officeDocument/2006/relationships/hyperlink" Target="http://www.rasl.ru/" TargetMode="External"/><Relationship Id="rId13" Type="http://schemas.openxmlformats.org/officeDocument/2006/relationships/hyperlink" Target="http://inion.ru/" TargetMode="External"/><Relationship Id="rId14" Type="http://schemas.openxmlformats.org/officeDocument/2006/relationships/hyperlink" Target="http://inion.ru/ru/library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34:00Z</dcterms:created>
  <dc:creator>Elena</dc:creator>
  <dc:description/>
  <cp:keywords/>
  <dc:language>en-US</dc:language>
  <cp:lastModifiedBy>Аспирантура</cp:lastModifiedBy>
  <cp:lastPrinted>2023-06-21T19:21:00Z</cp:lastPrinted>
  <dcterms:modified xsi:type="dcterms:W3CDTF">2023-06-30T10:24:00Z</dcterms:modified>
  <cp:revision>3</cp:revision>
  <dc:subject/>
  <dc:title>ПРОГРАММА-МИНИМУМ</dc:title>
</cp:coreProperties>
</file>