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и науки Донецкой Народной Республик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образовательное учрежд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его профессионального образова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нецкий национальный технический университет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министра образования и нау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ецкой Народной Республи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     М.Н. Кушаков «____» _________________ 2016 г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right" w:pos="45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right" w:pos="4570" w:leader="none"/>
              </w:tabs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Донецкого национального технического университ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3» 05. 2016 г. № 71-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-МИНИМУ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left="540" w:right="45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андидатского экзамена для обучающихся по программам</w:t>
      </w:r>
    </w:p>
    <w:p>
      <w:pPr>
        <w:pStyle w:val="ConsPlusNormal"/>
        <w:spacing w:lineRule="auto" w:line="276"/>
        <w:ind w:left="540" w:right="45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ополнительного профессионального образования – программам подготовки научно-педагогических кадров в аспирантуре по</w:t>
      </w:r>
    </w:p>
    <w:p>
      <w:pPr>
        <w:pStyle w:val="ConsPlusNormal"/>
        <w:spacing w:lineRule="auto" w:line="276"/>
        <w:ind w:left="540" w:right="45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правлению подготовки 15.06.01 «Машиностроение» по</w:t>
      </w:r>
    </w:p>
    <w:p>
      <w:pPr>
        <w:pStyle w:val="ConsPlusNormal"/>
        <w:spacing w:lineRule="auto" w:line="276"/>
        <w:ind w:left="540" w:right="4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пециальности 05.02.08 «Технология машиностро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 – 2016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вед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тория развития технологии машиностроения, возникновение и формирование дисциплины «Технология машиностроения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сновные направления развития технологии машиностроения. Технология машиностроения – как прикладная и фундаментальная наука, как отрасль нау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задачи, стоящие перед машиностроением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Основные понятия и опред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делие и его элементы. Функциональное назначение изделий машиностро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изводственный и технологический процесс. Рабочее место. Операция, переход и проход. Установ и позиция. Станкоемкость. Норма времени и норма выработ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Цикл изготовления машины и детали. Программа, серия и объем выпус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Такт выпуска. Партия изделий. Единичное, серийное и массовое производство. Поточное, переменно-поточное и непоточное производст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чество машин и изделий машиностроения. Показатели качества изделий. Методы определения показателей качества издел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ехнологичность изделий. Понятие о технологической наследств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изводительность труда, себестоимость и цена изделий машиностроения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Технологическая точность изделий машиностро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Понятие о точ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Допустимая погрешность конструкторских и технологических размеров, обработки  и сборки издели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. Общая погрешность обработки заготово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4. Погрешности базирования, закрепления и приспособления. Методы уменьшения погрешностей этого ви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5. Погрешности, связанные с инструментом. Методы уменьшения погрешностей этого ви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6. Погрешности от температурных деформаций. Методы уменьшения погрешностей этого ви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7. Погрешность обработки, обусловленная упругими деформациями технологической системы от сил резания. Методы уменьшения погрешностей этого ви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8. Погрешности, обусловленные геометрической неточностью станка. Методы уменьшения погрешностей этого ви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9. Случайные погрешности обработки и законы рассеивания действительных размеров дета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уммирование погрешностей обработки и точностной анализ технологических операций. Совокупное влияние разнообразных факторов на точность деталей при механической обработке. Расчетно-аналитический метод определения ошибки обработки. Выбор и обоснование средств, гарантирующих необходимую точность деталей при механической обработ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. Погрешности сборки. Методы уменьшения погрешностей сбор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ехнологическое качество поверхностного слоя деталей маши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нятие о качестве поверхностного слоя дета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шероховатости поверхности при обработке деталей маши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волнистости поверхностей деталей при обработ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ирование макроотклон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ормирование упрочненного поверхностного слоя деталей при обработ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заимосвязь параметров качества поверхностного слоя деталей машин с условиями их обработ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Технологическое обеспечение качества изделий машиностро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Основы базирования. Теоретические основы определения положения твердого тела в пространстве. Назначение закрепления тела. Понятие о базе, комплект баз, опорной точке. Виды баз. Скрытые базы. Определенность и неопределенность базирования. Сме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Теория размерных цепей. Основные понятия и определения. Методика построения и выявления размерных цепей. Отклонения качества изделия от запланированных показателей. Рассеивание и его числовые характеристики. Влияние отдельных факторов на статические постоянный и случайные характеристики качества. Суммарное действие случайных и систематических факторов. Кривая рассеивания. Точечные диаграммы как метод отображения процесса во времени. Отклонение замыкающего звена размерной цепи. Пути повышения точности замыкающего звена. Методы достижения точности замыкающего звена: полной, неполной и групповой взаимозаменяемости, метод подгонки, метод регулирования. Методика расчета допус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Припуски на обработ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4. Обеспечение качества деталей на стадии технологической подготовки производ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5. Обеспечение качества деталей при изготовле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6. Обеспечение качества изделий при сбор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Технологические методы обеспечения необходимого качества поверхностного слоя материала (структуры, твердости, величины и знака напряжения.) и шероховатости поверхности дета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оизводительность труда, себестоимость изделий и экономическая эффективност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хнологическая производительность труда и техническое нормиров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хнологическая себестоимость издел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ункционально-стоимостной анализ технологических процес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ценка экономической эффектив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лияние количества деталей, подлежащих изготовлению за единицу времени (квартал, год) и постоянных чертежей, на их себестоимость. Использование унификации, нормализации деталей и узлов, и кооперации предприятий для увеличения количества изделий, подлежащих изготовлению. Группирование изделий. Специализация предприятий и цех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кращение затрат на материалы. Коэффициент использования материала. Пути приближения качества заготовок к качеству готовых деталей. Получение отходов в виде, наиболее ценном для их исполь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окращение затрат на заработную плату на единицу продукции. Сокращение времени, затрачиваемого на выполнение операции, за счет сокращении подготовительно-заключительного и штучного времен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ути и способы сокращения основного технологического времени. Повышение качества заготовок. Сокращение длины пути рабочего инструмента. Соединение переходов. Дифференцирование и концентрирование операций. Сокращение величин холостых ходов. Увеличение режимов обработки. Связь режимов обработки с качеством и продуктивностью. Обоснование выбора режимов обработ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Сокращение вспомогательного времени. Сокращение времени, затрачиваемого на замену и закрепление  обрабатываемой детали, управление оборудованием, контроль за выполнением технологического процесса и получения качества издел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Роль и значение приспособлений. Обслуживание одним рабочим нескольких единиц оборудования и совмещение профессий. Использование станков автоматов и станков с ЧПУ. Улучшение условий труда и уменьшения усталости рабочих. Сокращение накладных затра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Автоматизация производственных процессов. Значение, роль и задачи автоматизации в машиностроении. Комплексная автоматизация производственных процессов. Автоматизированные и автоматические производства. Гибкие автоматизированные технологические комплексы. Использование ЭВМ для управления ходом производственных и технологических процессов. Задачи, возлагаемые на микропроцессорную технику: автоматическая настройка и перенастройка производственного оборудования, выбор оптимальных режимов обработки, управление циклом операций, адаптивное управление и т.д. Принципы построения и реализации трудосберегающей технолог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Автоматизация сборочных работ. Основы проектирования сборочных автоматов: определение условий, при которых осуществляется сборка, выбор метода соединения деталей, разработка схем базирования и движения в пространстве деталей на этапах сборки. Конструктивное обеспечение процесса сборки. Использование робо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Типизация технологических процессов. Классификация деталей, разработка типовых технологических процессов сборки и изготовления машин. Методика разработки рабочих ТП на базе типов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Технологичность конструкции. Определение понятия "технологичность конструкции", её связь с количеством изготавливаемых изделий. Методика определения технологичность детали. Пути повышения технологичности конструкции машин и дета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 Организационно-технологические формы технологических процессов. Единичные, типовые, групповые и модульные технологи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Выбор экономичного варианта техническ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 Основы разработки технологических процессов изготов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елий в машиностро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бор заготовок для изготовления деталей маши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сходные материалы для разработки технологического процесса. Последовательность разработки ТП изготовления машин. Формулировка задачи, изучения служебного назначения машины и запланированного объема выпуска. Изучение рабочих чертежей и анализ соответствия норм точности и технических условий служебному назначению маши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значение технологических баз при проектировании технологических процес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становление последовательности и выбор методов обработки поверхностей. Понятие уточнения. Определение количества переходов механической обработки. Понятие последовательностей показателей точности и качества поверх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работка технологических процессов изготовления деталей маши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сновы разработки ТП изготовления деталей. Последовательность разработки ТП Анализ служебного назначения детали, норм точности и технических условий. Выбор полуфабрикатов и технологического процесса получения заготовок. Разработка последовательности обработки поверхностей детали и обоснования выбора технологических баз. Выбор способов обработки и количества необходимых переходов. с использованием понятия о коэффициенте уточнения. Обоснование выбора оборудования и других технологических устройств, расчет межпереходных размеров и допусков с использованием технологических размерных цепей. Методика расчетов и оптимизация режимов резания. Формирование операций. Выбор наиболее эффективного варианта технологического процесса изготовления детали. Документац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сновы разработки ТП сборки машин. Выбор вида и формы организации производственного процесса сборки машин. Разделение машин на сборочные единицы, комплекты и узлы. Выбор методов достижение нужной точности машины. Анализ технологичности конструкции машины. Разработка последовательности сборки машины. Построение схемы сборки машины. Выбор средств облегчения труда и повышения его производительности. Нормирование. Построение циклограмм сборки машин. Формирование операций из переходов. Упорядочение продолжительности операций. Контроль точности машины. Разработка методики испытаний. Документация технологических процессов сборк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Автоматизированное проектирование ТП Возможности ЭВМ в решении задач проектирования. Автоматизированная система проектирования, как составная часть ЄСТІШ. Исходная информация, какая необходима для автоматизированного проектирования. Разные подходы к автоматизации проектирования ТП, использование типичных ТП; разработка ТП как основы проектирования. Алгоритмы проектирования ТП Логические операции и построение маршрутов обработки деталей. Автоматизация технологических расчетов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ыбор технологического оборудования, оснастки и средств контроля при разработке технологического процесс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ехнология изготовления различных деталей маши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ая классификация технологий машиностроения. Моделирование в технологии машиностроения, системный подход. Основы анализа и синтеза новых способов обработки изделий. Морфологический анализ и синтез. Схемы технологического воздейств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борка типовых узлов и механизмов, монтаж подшипников скольжения и качения. Сборка цилиндрических, конических зубчатых и червячных передач. Сборка деталей с помощью направляющих. Сборка резьбовых соединений. Особенности и методы достижения необходимой точности типовых  узлов и механизмов. Балансировка  деталей  и составных частей маши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Технология изготовления типовых деталей машин: станин, корпусов, ступенчатых и коленчатых валов, цилиндрических и конических зубчатых колёс, червяков и червячных колёс, рычагов и шатунов, подшипниковых втулок и вкладыш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каждого типа деталей рассматриваются: служебное назначение и конструктивные особенности деталей, требование к технологичности конструкции, требование к качеству, материалы, способы получения заготовок, обоснование построения маршрутов производства в условиях единичного, серийного и массового производства, последовательность обработки поверхностей и схем базирования, способов обработки и количества переходов, режимов обработки, выбору оборудования и технологической оснастки, средств механизации и автоматизации процессов, методов и средств техничного контро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ектирование технологических процессов производства деталей машин на станках с ЧПУ. Корректировку рабочего чертежа, выбор заготовки, выбор схем базирования и закрепления заготовки, определение последовательности и содержания переходов, расчет допусков и размеров заготовки, выбор инструментов и назначение режимов резания. Определение траектории движения инструмента и координат опорных точек траектории. Определение наименьшего холостого пути методом линейного программирования. Определение необходимых команд для управления рабочим циклом, кодировка полученных данных и запись на программоносителе. Подготовка управляющих программ. Корректировка программ. Использование дисплеев и графопостроителей. Автоматизированная подготовка программ для станков из ЧПУ. Специфика обработки деталей и построение операций на станках типа "Обрабатывающий центр". Использование станков из ЧПУ для групповой обработки деталей на автоматических линиях. Групповое управление станками от ЭВ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ы физико-технических, химико-технических и физико-химических методов обработки. Комбинированные и гибридные методы обработ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ы электронных и нанотехнолог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Технологии восстановления деталей машин. Технологии ППД. Наплавка и сварочные технолог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Аддитивные и генеративные технологии. Методы напыления различных видов покрытий и легирования поверхностного слоя деталей маши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мплексные и интегрированные технолог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овершенствование существующих и создание новых технологических методов обработки деталей машин и наукоемки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Технологическая подготовка производства. Организация ТПП. Особенности ТП и оформления технологической документации. Особенности разработки ТП для автоматических линий и гибких производств. Автоматизация и реконструкция предприятий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бщие методы и принципы, на которых базируютс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в технологии машиностро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Типовые научные задачи, возникающие при исследовании производственных и технологических процес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Формирование задач исследований. Определение и классификация факторов, которые принимают участие в решении задачи. Разработка гипотезы и методики исследований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атематическое описание задачи. Различные методы математического описания задач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татистические модели. Основные понятия о случайных величинах и случайных процессах как модели физических явл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дномерная и многомерная статистика. Теория корреляции. Точечное и интервальное оценивание. Регрессный анализ. Метод наименьших квадра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зработка методики эксперимента. Планирование эксперимента. Полный и частичный факторный эксперимен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Использование полученных моделей для анализа процессов. Формулирование задачи оптимизации технологического процесса. Понятие о линейном программирован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бщие положения алгебры структур, групп и множеств для решения задач в технологии машиностро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Теория технических систем и объектно-ориентированного подхода в технологии машиностроения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5" w:leader="none"/>
        </w:tabs>
        <w:autoSpaceDE w:val="false"/>
        <w:ind w:left="0" w:right="130" w:firstLine="523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Балакшин Б. С. Основы технологии машиностроения.- М.: </w:t>
      </w:r>
      <w:r>
        <w:rPr>
          <w:rFonts w:cs="Times New Roman" w:ascii="Times New Roman" w:hAnsi="Times New Roman"/>
          <w:sz w:val="24"/>
          <w:szCs w:val="24"/>
        </w:rPr>
        <w:t>Машиностроение, 1989. – 559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5" w:leader="none"/>
        </w:tabs>
        <w:autoSpaceDE w:val="false"/>
        <w:ind w:left="0" w:right="91" w:firstLine="523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алов Б. Л. , Глейзер Л. А. и др. Технология машиностроения. - М.:   Машиностроение,  1973. – 448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5" w:leader="none"/>
        </w:tabs>
        <w:autoSpaceDE w:val="false"/>
        <w:ind w:left="0" w:right="86" w:firstLine="523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вное управление станками / Под ред. Б. С. Балакшина. - М.:   Машиностроение.  1973. - 688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5" w:leader="none"/>
        </w:tabs>
        <w:autoSpaceDE w:val="false"/>
        <w:ind w:left="0" w:right="86" w:firstLine="523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инский В. В., Кравченко С. Г. Моделирование и оптимизация в машиностроении/ Учебное пособие, - К.:   НИКВО,  1992. – 304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5" w:leader="none"/>
        </w:tabs>
        <w:autoSpaceDE w:val="false"/>
        <w:ind w:left="0" w:right="110" w:firstLine="523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жиров Р. И. , Серебреницкий П. П. , Программирование обработки на станках с ЧПУ. - Л.: Машиностроение, Ленингр. отделение, 1990. - 588 с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5" w:leader="none"/>
        </w:tabs>
        <w:autoSpaceDE w:val="false"/>
        <w:ind w:left="0" w:right="58" w:firstLine="523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нскин Г. К., Кочуров В. А. и др. Автоматизированные системы технологической подготовки производства в машиностроении. - М.: Машиностроение,   1976. – 240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5" w:leader="none"/>
        </w:tabs>
        <w:autoSpaceDE w:val="false"/>
        <w:ind w:left="0" w:firstLine="523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устин Н. М. Разработка технологических процессов обработки деталей на станках с помощью ЭВМ. - М.: Машиностроение, 1976. – 288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5" w:leader="none"/>
        </w:tabs>
        <w:autoSpaceDE w:val="false"/>
        <w:ind w:left="0" w:right="77" w:firstLine="523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технологии машиностроения / Под ред. В. С. Корсакова.   Изд.   3-е.-  М.: Машиностроение,   1977. – 416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5" w:leader="none"/>
        </w:tabs>
        <w:autoSpaceDE w:val="false"/>
        <w:ind w:left="0" w:right="43" w:firstLine="5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алин А. А. Технология машиностроения.- Л.: Машиностроение,   Ленингр. отделение,   1985.- 496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autoSpaceDE w:val="false"/>
        <w:ind w:left="24" w:right="53" w:firstLine="52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 М. П. Основы технологии сборки машин и механизмов. - М.: Машиностроение, 1980. – 592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autoSpaceDE w:val="false"/>
        <w:ind w:left="24" w:right="34" w:firstLine="52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ридонов А. А. Планирование эксперимента при исследовании технологических процессов.-  М.:   Машиностроение,   1981. – 184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autoSpaceDE w:val="false"/>
        <w:ind w:left="24" w:right="34" w:firstLine="528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оловский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 xml:space="preserve">П. </w:t>
      </w:r>
      <w:r>
        <w:rPr>
          <w:rFonts w:cs="Times New Roman" w:ascii="Times New Roman" w:hAnsi="Times New Roman"/>
          <w:sz w:val="24"/>
          <w:szCs w:val="24"/>
        </w:rPr>
        <w:t xml:space="preserve">Научные основы технологии машиностроения. - </w:t>
      </w:r>
      <w:r>
        <w:rPr>
          <w:rFonts w:cs="Times New Roman" w:ascii="Times New Roman" w:hAnsi="Times New Roman"/>
          <w:iCs/>
          <w:sz w:val="24"/>
          <w:szCs w:val="24"/>
        </w:rPr>
        <w:t xml:space="preserve">М.: </w:t>
      </w:r>
      <w:r>
        <w:rPr>
          <w:rFonts w:cs="Times New Roman" w:ascii="Times New Roman" w:hAnsi="Times New Roman"/>
          <w:sz w:val="24"/>
          <w:szCs w:val="24"/>
        </w:rPr>
        <w:t>Машгиз,   1955. – 517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autoSpaceDE w:val="false"/>
        <w:ind w:left="24" w:firstLine="528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нин Н. С. Математическая статистика в технологии машиностроения. - М.: Машиностроение,   1972. – 216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autoSpaceDE w:val="false"/>
        <w:ind w:left="23" w:right="11" w:firstLine="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надежность станков/ Под ред. А. С. Проникова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- М.:   Машиностроение, 1972. - 344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autoSpaceDE w:val="false"/>
        <w:ind w:left="23" w:right="11" w:firstLine="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слов А.Г. Технология машиностроения: Учебник для студ. вузов. – М.: Машиностроение, 2004. – 400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autoSpaceDE w:val="false"/>
        <w:ind w:left="23" w:right="11" w:firstLine="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чкевич Л.И. Автоматизация производственных процессов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е пособие.- М.: Машиностроение, 2005. - 380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autoSpaceDE w:val="false"/>
        <w:ind w:left="23" w:right="11" w:firstLine="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ров Б.М. Основы технологии машиностроения: Учебник для вузов. – М.: Машиностроение, 2005. – 736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autoSpaceDE w:val="false"/>
        <w:ind w:left="23" w:right="11" w:firstLine="5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хайлов А.Н. Основы синтеза функционально-ориентированных технологий. - Донецк: ДонНТУ, 2009. – 346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autoSpaceDE w:val="false"/>
        <w:ind w:left="23" w:right="11" w:firstLine="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ик технолога-машиностроителя.: В 2 т. Т.1 / Под ред. А.М. Дальского, А.Г. Косиловой, Р.К. Мещерякова, А.Г. Суслова. -. М.: Машиностроение, 2001. - 912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autoSpaceDE w:val="false"/>
        <w:ind w:left="23" w:right="11" w:firstLine="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ик технолога-машиностроителя. В 2-х т. Т.2 / Под ред. А.М. Дальского, А.Г. Косиловой, Р.К. Мещерякова, А.Г. Суслова.. – М.: Машиностроение, 2001. – 944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autoSpaceDE w:val="false"/>
        <w:ind w:left="23" w:right="11" w:firstLine="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азочно-охлаждающие технологические средства и их применение при обработке резанием: Справочник / Л.В. Худобин, А.П. Бабичев, Е.М. Булыжев и др. – М.: Машиностроение, 2006. – 544 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180" w:before="0" w:after="9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6:05:00Z</dcterms:created>
  <dc:creator>USERS</dc:creator>
  <dc:description/>
  <cp:keywords/>
  <dc:language>en-US</dc:language>
  <cp:lastModifiedBy>Admin</cp:lastModifiedBy>
  <cp:lastPrinted>2016-05-23T13:44:00Z</cp:lastPrinted>
  <dcterms:modified xsi:type="dcterms:W3CDTF">2016-07-21T12:20:00Z</dcterms:modified>
  <cp:revision>23</cp:revision>
  <dc:subject/>
  <dc:title>1</dc:title>
</cp:coreProperties>
</file>