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ецкий национальный технически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образования и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ецкой Народной Республик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     М.Н.Кушаков «____» _________________ 2016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right" w:pos="4570" w:leader="none"/>
              </w:tabs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Приказ Донецкого национального технического университ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03»  05. 2016 г.  № 71-1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-МИНИМУ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дидатского экзамена для обучающихся по программам дополнительного профессионального образования – программам подготовки научно-педагогических кадров в аспирантур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направлению подготовки 15.06.01 «Машиностроение»</w:t>
        <w:br/>
        <w:t xml:space="preserve">по специальности 05.05.06 «Горные машины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нецк –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основу данной программы положены: системный подход к горным машинам, комплексам и агрегатам, теоретическая и прикладная механика, теория машин и механизмов, теория колебаний, теория рабочих процессов горных машин, теория оптимального проектирования и конструирования и теория надеж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Разрушение угля и пор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Механические способы разрушения углей и пород и их сравнительная характеристика. Механизм разрушения при различных способах воздействия инструмента на разрушаемый объект. Влияние геометрических параметров рабочего инструмента и параметров разрушения на силовые и энергетические показатели процесса разрушения. Виды повреждений различных конструктивных типов рабочего инструмента горных машин и способы повышения работоспособности инструмен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рушение углей и пород гидравлическим способом. Термические, электрофизические и химические способы разрушения. Состояние и перспективы их развит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чистные и проходческие комбай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Требования, предъявляемые к очистным и проходческим комбайнам. Методика расчета сил на рабочем инструменте очистных и проходческих комбайнов. Особенности конструкций и параметры шнековых, барабанных, дисковых и корончатых и комбинированных исполнительных органов комбайнов. Схемы набора режущего инструмента. Оценка неравномерности нагрузки, формирующейся на исполнительном органе. Особенности конструирования шнеков малых диаметров для очистных комбайнов и планетарных исполнительных органов проходческих комбайнов. Очистные комбайны унифицированного ряда. Энергонасыщенные многодвигательные комбайны нового поколения.</w:t>
      </w:r>
    </w:p>
    <w:p>
      <w:pPr>
        <w:pStyle w:val="Normal"/>
        <w:spacing w:lineRule="auto" w:line="360"/>
        <w:jc w:val="both"/>
        <w:rPr/>
      </w:pPr>
      <w:r>
        <w:rPr/>
        <w:tab/>
        <w:t>Требования, предъявляемые к погрузочным органам комбайнов. Основные конструктивные типы погрузочных органов очистных и проходческих комбайнов. Определение и выбор их основных параметров.</w:t>
      </w:r>
    </w:p>
    <w:p>
      <w:pPr>
        <w:pStyle w:val="Normal"/>
        <w:spacing w:lineRule="auto" w:line="360"/>
        <w:jc w:val="both"/>
        <w:rPr/>
      </w:pPr>
      <w:r>
        <w:rPr/>
        <w:tab/>
        <w:t>Физика и динамика рабочих процессов бесцепных и вынесенных систем перемещения очистных комбайнов. Область их применения, достоинства и недостатки, особенности расчета. Способы снижения неравномерности скорости перемещения очистных комбайн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еспечение устойчивости очистных и проходческих комбайнов в процессе рабо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Угольные струг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Требования, предъявляемые к стругам. Расчет нагрузок на резцах и в тяговых органах стругов. Определение погрузочной способности струговых исполнительных органов. Свободная и дозированная системы подачи струговых исполнительных органов на забой, их достоинства и недостатк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енности конструкции стругов с непрерывным регулированием по мощности пласта. Основные направления развития конструкций струг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Механизированные креп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Классификация механизированных крепей по способу их взаимодействия  с боковыми породами, силовой взаимосвязи между секциями, числу и расположению гидростоек. Основные положения методики расчета элементов секций механизированных крепей щитового типа на устойчивость и прочность. Влияние кинематики секций однорядных двухстоечных крепей  на взаимодействие крепи с боковыми породами. Условия формирования горизонтально-сжимающих усилий от перекрытий крепи  на породу непосредственной кровл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вершенствование гидропривода механизированных крепей и разработка систем автоматического управления секциями крепи с использованием микропроцессорной техники. 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е направления в конструировании механизированных крепей. Расчет скорости крепления очистного забо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Выемочные комплексы и агрег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тановление основных компоновочных размеров очистных комбайновых и струговых комплексов. Увязка конструктивных и режимных параметров выемочной, доставочной машины и механизированной крепи в комплексах. Компоновочные схемы проходческих комплексов. Компоновочные схемы фронтальных струговых агрегатов с исполнительными органами цикличного и непрерывного действия. </w:t>
      </w:r>
    </w:p>
    <w:p>
      <w:pPr>
        <w:pStyle w:val="Normal"/>
        <w:spacing w:lineRule="auto" w:line="360"/>
        <w:jc w:val="both"/>
        <w:rPr/>
      </w:pPr>
      <w:r>
        <w:rPr/>
        <w:tab/>
        <w:t>Выбор и увязка параметров выемочной и доставочной подсистем агрегата, обеспечивающих максимальную производительность с учетом процесса формирования грузопотока на конвейере агрегата. Расчет сопротивления струговых кареток и нагрузок в тяговом органе.</w:t>
      </w:r>
    </w:p>
    <w:p>
      <w:pPr>
        <w:pStyle w:val="Normal"/>
        <w:spacing w:lineRule="auto" w:line="360"/>
        <w:jc w:val="both"/>
        <w:rPr/>
      </w:pPr>
      <w:r>
        <w:rPr/>
        <w:tab/>
        <w:t>Методика определения теоретической, технической и эксплуатационной производительности комплексов и агрегатов. Анализ основных факторов, влияющих на производи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>6. Управляемость очистных комплексов и агрегатов в технологическом процессе выемки угля подземным способ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ущность проблемы управляемости комплексов и агрегатов и пути ее решения. Основные понятия управляемости. Маневренность агрегата или комплекса в плоскости и профиле пласта и параметры ее оценк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руктура средств управляемости агрегатов. Закономерности взаимодействия со средой в процессе его движения без постоянного присутствия людей в очистном забое. База агрегата, как средство обеспечения направляемости его движения. Схема баз в плоскости и профиле пласта. Влияние базы и ее связей на маневренность агрегата. </w:t>
      </w:r>
    </w:p>
    <w:p>
      <w:pPr>
        <w:pStyle w:val="Normal"/>
        <w:spacing w:lineRule="auto" w:line="360"/>
        <w:jc w:val="both"/>
        <w:rPr/>
      </w:pPr>
      <w:r>
        <w:rPr/>
        <w:tab/>
        <w:t>Управление движением комплекса и агрегата в плоскости пласта. Механическая характеристика гидропривода передвижения и влияние ее на положение агрегата или комплекса в плоскости пласта.</w:t>
      </w:r>
    </w:p>
    <w:p>
      <w:pPr>
        <w:pStyle w:val="Normal"/>
        <w:spacing w:lineRule="auto" w:line="360"/>
        <w:jc w:val="both"/>
        <w:rPr/>
      </w:pPr>
      <w:r>
        <w:rPr/>
        <w:tab/>
        <w:t>Методы обеспечения жесткой механической характеристики гидропривода передвижения базы. Системы поддержания прямолинейности агрегатов циклического и непрерывного действия. Схемы, принцип действия, основные параметры. Требования, предъявляемые к системам поддержания прямолинейности.</w:t>
      </w:r>
    </w:p>
    <w:p>
      <w:pPr>
        <w:pStyle w:val="Normal"/>
        <w:spacing w:lineRule="auto" w:line="360"/>
        <w:jc w:val="both"/>
        <w:rPr/>
      </w:pPr>
      <w:r>
        <w:rPr/>
        <w:tab/>
        <w:t>Способы управления агрегатами и комплексами в профиле пласта. Закономерности их движения по гипсометрии пласта. Методы и средства контроля границы “порода-уголь”.</w:t>
      </w:r>
    </w:p>
    <w:p>
      <w:pPr>
        <w:pStyle w:val="Normal"/>
        <w:spacing w:lineRule="auto" w:line="360"/>
        <w:jc w:val="both"/>
        <w:rPr/>
      </w:pPr>
      <w:r>
        <w:rPr/>
        <w:tab/>
        <w:t>Системы управления агрегатами и комплексами по мощности пласта. Схемы, принцип действия, основные параметры. Влияние средств управления по мощности пласта на процесс направленного движения агрегата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принципы создания средств управления очистным агрегатом для технического процесса выемки угля без постоянного присутствия людей в забое. Использование микропроцессорной техники для управления комплексами и агрега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Бурильные маш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Классификация способов бурения. Требования, предъявляемые к буровым машинам. Особенности конструкции пневматических и гидравлических перфораторов. Влияние формы, амплитуды и длительности силового импульса на энергоемкость разрушения горных пород. Особенности конструкции бурильных установок. Расчет их устойчивости. Особенности конструкций шарошечных станков отечественных и зарубежных фирм.</w:t>
      </w:r>
    </w:p>
    <w:p>
      <w:pPr>
        <w:pStyle w:val="Normal"/>
        <w:spacing w:lineRule="auto" w:line="360"/>
        <w:jc w:val="both"/>
        <w:rPr/>
      </w:pPr>
      <w:r>
        <w:rPr/>
        <w:tab/>
        <w:t>Понятие о статической устойчивости бурового става в вертикальной скважине. Формы устойчивости бурового става в наклонной скважине. Нагрузи и реактивный крутящий момент, действующие на буровой став в скважине. Методы увеличения области прямолинейной формы устойчивости бурового става. Расчет бурового става в закритической области на прочность по максимальным нагрузкам. Методика определения числа центраторов буровых ставов станков шпиндельного типа.</w:t>
      </w:r>
    </w:p>
    <w:p>
      <w:pPr>
        <w:pStyle w:val="Normal"/>
        <w:spacing w:lineRule="auto" w:line="360"/>
        <w:jc w:val="both"/>
        <w:rPr/>
      </w:pPr>
      <w:r>
        <w:rPr/>
        <w:tab/>
        <w:t>Особенности динамики вращательно-подающих систем станков шарошечного бурения. Продольные и параметрические колебания систем в случае ограничения поперечных деформаций става. Условия суммарного резонанса.</w:t>
      </w:r>
    </w:p>
    <w:p>
      <w:pPr>
        <w:pStyle w:val="Normal"/>
        <w:spacing w:lineRule="auto" w:line="360"/>
        <w:jc w:val="both"/>
        <w:rPr/>
      </w:pPr>
      <w:r>
        <w:rPr/>
        <w:tab/>
        <w:t>Оценка статических и динамических качеств при проектировании буровых станков.</w:t>
      </w:r>
    </w:p>
    <w:p>
      <w:pPr>
        <w:pStyle w:val="Normal"/>
        <w:spacing w:lineRule="auto" w:line="360"/>
        <w:jc w:val="both"/>
        <w:rPr/>
      </w:pPr>
      <w:r>
        <w:rPr/>
        <w:tab/>
        <w:t>Расчет производительности бурильных маш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Транспортные машины и комплек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8.1 Общие сведения о шахтном транспорте и транспортных машин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о шахтном транспорте, как неотъемлемой части единого ряда технологических процессов при добыче полезных ископаемых. Специфические условия эксплуатации горных транспортных маш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ды, характеристики и физико-механические свойства транспортируемых грузов. Грузопотоки, их состав, направление. Методика определения расчетных грузопото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Классификация горных транспортных маш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2. Основы теории транспортных маши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о видах сопротивления движению. Основы расчета сопротивлений движению. Методика построения диаграмм натяжения для конвейеров простого и сложного профиля. Тяговое усилие и мощность конвейе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новные вопросы теории передачи тягового усилия трением гибким тяговым орган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вопросы теории передачи тягового усилия зацеплением гибким тяговым орган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авнительная характеристика различных конструктивных типов тяговых органов и выбор их рациональных пара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3. Конвейерный транспор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3.1. Ленточные конвей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ие сведения, принцип действия и классификация. Эксплуатационный расчет ленточных конвейеров. Варианты общей конструктивной компоновки подземных конвейеров. Требования, предъявляемые к ленточным конвейерам. Теория многобарабанных приводов: распределение тяговых усилий, тяговых факторов и мощностей между барабан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альные типы ленточных конвейеров, их виды. Основные направления совершенствования ленточных конвейе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3.2. Скребковые конвейе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ие сведения, принцип действия и классифик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ая теория динамических процессов в гибких тяговых органах, обладающих упругими свойств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яговый расчет скребкового конвейера. Особенности расчета скребкового конвейера с криволинейной трасс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направления совершенствования скребковых конвейе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8.4. Рельсовый транспор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4.1. Рельсовые пути и вагоне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е сведения. Общая характеристика рельсового пути. Вагонетки. Общие сведения. Требования, предъявляемые к конструкциям вагонеток. Показатели конструктивного совершенства вагонеток. Виды устойчивости шахтных вагонеток. Расчет устойчивости вагонеток. Основные направления совершенствования рельсового пути и шахтных вагоне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4.2.Локомотив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/>
        <w:t>Общие сведения. Классификация локомотивов. Основы теории движения поезда. Уравнение движения поезда. Закон сцепления. Закон торможения. Тяговый расчет локомотивной отка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авления совершенствования шахтных локомотив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5 Канатные транспортные установ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е сведения. Классификация канатных откаток Тяговый расчет откатки одним конечным канатом. Монорельсовые и напочвенные дороги.</w:t>
      </w:r>
    </w:p>
    <w:p>
      <w:pPr>
        <w:pStyle w:val="Normal"/>
        <w:spacing w:lineRule="auto" w:line="360"/>
        <w:jc w:val="both"/>
        <w:rPr/>
      </w:pPr>
      <w:r>
        <w:rPr/>
        <w:t xml:space="preserve">Общие сведения. Основы расчета производительности. Направления совершенствования канатных транспортных установок. </w:t>
      </w:r>
    </w:p>
    <w:p>
      <w:pPr>
        <w:pStyle w:val="Style21"/>
        <w:widowControl/>
        <w:spacing w:lineRule="auto" w:line="360" w:before="154" w:after="0"/>
        <w:ind w:firstLine="454"/>
        <w:jc w:val="both"/>
        <w:rPr>
          <w:rStyle w:val="FontStyle12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FontStyle81"/>
          <w:rFonts w:eastAsia="Courier New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Style w:val="FontStyle81"/>
          <w:b w:val="false"/>
          <w:color w:val="000000"/>
          <w:sz w:val="28"/>
          <w:szCs w:val="28"/>
          <w:lang w:val="ru-RU"/>
        </w:rPr>
        <w:t xml:space="preserve">8.6 </w:t>
      </w:r>
      <w:r>
        <w:rPr>
          <w:rStyle w:val="FontStyle126"/>
          <w:b w:val="false"/>
          <w:color w:val="000000"/>
          <w:sz w:val="28"/>
          <w:szCs w:val="28"/>
        </w:rPr>
        <w:t>Транспортные системы и комплексы угольных шахт</w:t>
      </w:r>
    </w:p>
    <w:p>
      <w:pPr>
        <w:pStyle w:val="Style41"/>
        <w:widowControl/>
        <w:spacing w:lineRule="auto" w:line="360" w:before="96" w:after="0"/>
        <w:ind w:right="-2" w:hanging="567"/>
        <w:rPr/>
      </w:pPr>
      <w:r>
        <w:rPr>
          <w:rStyle w:val="FontStyle126"/>
          <w:b w:val="false"/>
          <w:color w:val="000000"/>
          <w:sz w:val="28"/>
          <w:szCs w:val="28"/>
        </w:rPr>
        <w:t xml:space="preserve">                </w:t>
      </w:r>
      <w:r>
        <w:rPr>
          <w:rStyle w:val="FontStyle126"/>
          <w:b w:val="false"/>
          <w:color w:val="000000"/>
          <w:sz w:val="28"/>
          <w:szCs w:val="28"/>
        </w:rPr>
        <w:t>Транспортные комплексы в системе угольных шахт.  Структура и назначение транспортных комплексов. Основные требования к оборудованию транспортных комплексов.</w:t>
      </w:r>
    </w:p>
    <w:p>
      <w:pPr>
        <w:pStyle w:val="Style21"/>
        <w:widowControl/>
        <w:spacing w:lineRule="auto" w:line="360" w:before="154" w:after="0"/>
        <w:ind w:firstLine="708"/>
        <w:jc w:val="both"/>
        <w:rPr>
          <w:rStyle w:val="FontStyle8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FontStyle81"/>
          <w:b w:val="false"/>
          <w:color w:val="000000"/>
          <w:sz w:val="28"/>
          <w:szCs w:val="28"/>
          <w:lang w:val="ru-RU"/>
        </w:rPr>
        <w:t xml:space="preserve">8.7 </w:t>
      </w:r>
      <w:r>
        <w:rPr>
          <w:rStyle w:val="FontStyle81"/>
          <w:b w:val="false"/>
          <w:color w:val="000000"/>
          <w:sz w:val="28"/>
          <w:szCs w:val="28"/>
        </w:rPr>
        <w:t xml:space="preserve">Технологические схемы подземного транспорта </w:t>
      </w:r>
      <w:r>
        <w:rPr>
          <w:rStyle w:val="FontStyle81"/>
          <w:b w:val="false"/>
          <w:color w:val="000000"/>
          <w:sz w:val="28"/>
          <w:szCs w:val="28"/>
          <w:lang w:val="ru-RU"/>
        </w:rPr>
        <w:t xml:space="preserve">и поверхности </w:t>
      </w:r>
      <w:r>
        <w:rPr>
          <w:rStyle w:val="FontStyle81"/>
          <w:b w:val="false"/>
          <w:color w:val="000000"/>
          <w:sz w:val="28"/>
          <w:szCs w:val="28"/>
        </w:rPr>
        <w:t>угольных шахт</w:t>
      </w:r>
    </w:p>
    <w:p>
      <w:pPr>
        <w:pStyle w:val="Style21"/>
        <w:widowControl/>
        <w:spacing w:lineRule="exact" w:line="480" w:before="14" w:after="0"/>
        <w:ind w:firstLine="709"/>
        <w:jc w:val="both"/>
        <w:rPr/>
      </w:pPr>
      <w:r>
        <w:rPr>
          <w:rStyle w:val="FontStyle81"/>
          <w:b w:val="false"/>
          <w:color w:val="000000"/>
          <w:sz w:val="28"/>
          <w:szCs w:val="28"/>
        </w:rPr>
        <w:t>Составные части технологических схем подземного транспорта</w:t>
      </w:r>
      <w:r>
        <w:rPr>
          <w:rStyle w:val="FontStyle81"/>
          <w:b w:val="false"/>
          <w:color w:val="000000"/>
          <w:sz w:val="28"/>
          <w:szCs w:val="28"/>
          <w:lang w:val="ru-RU"/>
        </w:rPr>
        <w:t xml:space="preserve">. </w:t>
      </w:r>
      <w:r>
        <w:rPr>
          <w:rStyle w:val="FontStyle81"/>
          <w:b w:val="false"/>
          <w:color w:val="000000"/>
          <w:sz w:val="28"/>
          <w:szCs w:val="28"/>
        </w:rPr>
        <w:t>Группирование технологических схем транспорта</w:t>
      </w:r>
      <w:r>
        <w:rPr>
          <w:rStyle w:val="FontStyle81"/>
          <w:b w:val="false"/>
          <w:color w:val="000000"/>
          <w:sz w:val="28"/>
          <w:szCs w:val="28"/>
          <w:lang w:val="ru-RU"/>
        </w:rPr>
        <w:t xml:space="preserve">.  </w:t>
      </w:r>
      <w:r>
        <w:rPr>
          <w:rStyle w:val="FontStyle81"/>
          <w:b w:val="false"/>
          <w:color w:val="000000"/>
          <w:sz w:val="28"/>
          <w:szCs w:val="28"/>
        </w:rPr>
        <w:t>Технологические схемы транспортирования угля в лавах</w:t>
      </w:r>
      <w:r>
        <w:rPr>
          <w:rStyle w:val="FontStyle81"/>
          <w:b w:val="false"/>
          <w:color w:val="000000"/>
          <w:sz w:val="28"/>
          <w:szCs w:val="28"/>
          <w:lang w:val="ru-RU"/>
        </w:rPr>
        <w:t xml:space="preserve"> при различных способах подготовки и системах разработки.</w:t>
      </w:r>
    </w:p>
    <w:p>
      <w:pPr>
        <w:pStyle w:val="Style21"/>
        <w:widowControl/>
        <w:spacing w:lineRule="exact" w:line="480" w:before="14" w:after="0"/>
        <w:ind w:firstLine="708"/>
        <w:jc w:val="both"/>
        <w:rPr>
          <w:rStyle w:val="FontStyle81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технологического комплекса поверхности шах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огистические системы технологического комплекса поверхности шах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огистика грузовых потоков внешнего транспорт шахт</w:t>
      </w:r>
    </w:p>
    <w:p>
      <w:pPr>
        <w:pStyle w:val="Normal"/>
        <w:spacing w:lineRule="auto" w:line="360"/>
        <w:jc w:val="both"/>
        <w:rPr>
          <w:rStyle w:val="FontStyle8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Шахтные подъемные установ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Общее устройство и классификация подъемных установок. Принципы расчета и выбора основного оборудования подъемных установок. Кинематика и динамика подъемных систем. Наивыгоднейший режим управления подъемными системами и определение ускорений и замедлений. Принципы расчета и выбора привода подъемных установ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Шахтные водоотливные и вентиляторные установ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Устройства для транспортирования жидкости. Основные параметры устройств для транспортирования жидкости. </w:t>
      </w:r>
      <w:r>
        <w:rPr>
          <w:szCs w:val="28"/>
        </w:rPr>
        <w:t>Основные элементы лопастных машин. Изменение напора в проточной части на примере осевой турбомашины. Кинематика потока в рабочем колесе теоретической радиальной и осевой турбомашины. Подача теоретической радиальной и осевой турбомашины. Напор теоретической лопастной машины или основное уравнение турбомашины. Теоретические напорные характеристики турбомашин. Напорная характеристика реальной турбомашины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Особенности работы шахтных вентиляторных установок. Классификация вентиляторов, маркировка, преимущества и недостатки осевых и центробежных вентиляторов. Конструкция вентиляторов главного и местного проветривания и вентиляторных установок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Назначение и классификация шахтных водоотливных установок. Высота всасывания насосов. Кавитация в насосах. Обслуживание водоотливных установок. Способы заливки центробежных насосов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Шахтные пневматические установки</w:t>
      </w:r>
    </w:p>
    <w:p>
      <w:pPr>
        <w:pStyle w:val="TextBody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Общие сведения о пневматических установках. Модель теоретического поршневого компрессора. Индикаторная диаграмма теоретического компрессора. Влияние вредного пространства, снижение давления и повышение температуры засасываемого воздуха и утечек на работу поршневого компрессора. Индикаторная диаграмма реального поршневого одноступенчатого компрессора. Особенности рабочего процесса двух - и многоступенчатых компрессоров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Рабочий режим поршневого компрессора. Построение расходной характеристики сети с учетом утечек. Анализ возможных способов регулирования: сбросом воздуха, периодическим отключением двигателя, изменением частоты вращения вала, перекрытием всасывания, дросселированием всасывающего трубопровода, отжимом пластин всасывающих клапанов, уменьшением рабочей части хода поршня, увеличением вредного пространств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Особенности рабочего процесса пластинчатых, винтовых и жидкостно-кольцевых компрессоров, определение производительности. Автоколебательный режим работы пневматической установки (помпаж). Особенности рабочего процесса струйных и гидравлических компрессор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2. Оборудование, применяемое при гидромеханиз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Насосное оборудование, применяемое при гидромеханизации. Конструктивные особенности насосов, применяемых для гидротранспорта. Принципы расчета и выбора оборудования гидротранспортных установок. Особенности характеристик насосов и внешних сетей гидротранспортных установок. Особенности характеристик насосов и внешних сетей гидротранспортных установок. Определение и анализ режима работы насосов, перекачивающих гидросмесь.</w:t>
      </w:r>
    </w:p>
    <w:p>
      <w:pPr>
        <w:pStyle w:val="Normal"/>
        <w:spacing w:lineRule="auto" w:line="360"/>
        <w:jc w:val="both"/>
        <w:rPr/>
      </w:pPr>
      <w:r>
        <w:rPr/>
        <w:tab/>
        <w:t>Насосно-гидромониторные установки. Принципы расчета и выбора насосов и гидромониторов. Характеристика гидромонитора и внешней сети. Определение режимов работы насосов и гидромонитор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3. Привод горных маш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Виды приводов по роду энергии, классификация и область применения. Динамические характеристики основных элементов привода и способы их определения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пы электроприводов, классификация, механические характеристики, основы расчета и выбор параметров. Энерговооруженность горной машины и ее производительность. Характеристики режимов работы электроприводов горных машин. Продолжительность включення, устойчивый момент и устойчивая мощность двигателя. Особенности режимов работы асинхнонных электроприводов струговых установок, очистных и проходческих комбай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намические и математические модели асинхронных двигателей горных машин. Статические и динамические моментные характеристики электропривода горных машин. Динамика переходных и установившихся режимов. Формирование спектра эксплуатационных нагрузок приводов исполнительных органов очистных и проходческих комбайнов. Анализ динамических свойств электроприводов исполнительных органов горных машин и методы целенаправленного управления ими с целью снижения динамической нагруженности. Исходные данные и методы расчета на прочность и выносливость трансмиссий исполнительных орга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лассификация видов нагружения, понятие о динамичеком пределе текучести констркционных сталей. Отраслевые  методики расчетов на выносливость трансмиссий исполнительных органов очистных и проходческих комбай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сти формирования расчетных схем и математических моделей двухприводных систем перемещения очистных комбайнов (стугов) для анализа динамики процесса с учетом инерционно-диссипативных свойств цепных тяговых органов, сил опротивления и характеристик двигателей. Перспективы и область применения частотно-управляемых асинхронных электроприводов для горных машин.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пы пневмоприводов, классификация, механические характеристики, область применения, расчет и выбор параметров.</w:t>
      </w:r>
    </w:p>
    <w:p>
      <w:pPr>
        <w:pStyle w:val="TextBody"/>
        <w:spacing w:lineRule="auto" w:line="360"/>
        <w:ind w:firstLine="708"/>
        <w:rPr/>
      </w:pPr>
      <w:r>
        <w:rPr/>
        <w:t>Требования, предъявляемые к гидроприводам горных машин и область эффективного использования гидропривода.</w:t>
      </w:r>
    </w:p>
    <w:p>
      <w:pPr>
        <w:pStyle w:val="Normal"/>
        <w:spacing w:lineRule="auto" w:line="360"/>
        <w:jc w:val="both"/>
        <w:rPr/>
      </w:pPr>
      <w:r>
        <w:rPr/>
        <w:tab/>
        <w:t>Классификация, основные параметры и общие принципы расчета объемных насосов. Способы регулирования насосов. Область применения в горных машинах роторных и поршневых насосов. Особенности конструкции и параметры насосов для систем гидротранспорта угля, концентратов железных руд и других материалов.</w:t>
      </w:r>
    </w:p>
    <w:p>
      <w:pPr>
        <w:pStyle w:val="Normal"/>
        <w:spacing w:lineRule="auto" w:line="360"/>
        <w:jc w:val="both"/>
        <w:rPr/>
      </w:pPr>
      <w:r>
        <w:rPr/>
        <w:tab/>
        <w:t>Классификация, принцип действия и основные параметры объемных гидродвигателей, применяемых в горных машинах. Силовые, поворотные и моментные гидроцилиндры. Расчет гидроцилиндров. Демпфирование, схемы демпферов.</w:t>
      </w:r>
    </w:p>
    <w:p>
      <w:pPr>
        <w:pStyle w:val="Normal"/>
        <w:spacing w:lineRule="auto" w:line="360"/>
        <w:jc w:val="both"/>
        <w:rPr/>
      </w:pPr>
      <w:r>
        <w:rPr/>
        <w:tab/>
        <w:t>Способы и средства очистки рабочей жидкости от загрязнения. Диспергаторы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конструктивные типы и основы теории рабочих процессов гидродинамических приводов.</w:t>
      </w:r>
    </w:p>
    <w:p>
      <w:pPr>
        <w:pStyle w:val="Normal"/>
        <w:spacing w:lineRule="auto" w:line="360"/>
        <w:jc w:val="both"/>
        <w:rPr/>
      </w:pPr>
      <w:r>
        <w:rPr/>
        <w:tab/>
        <w:t>Типовые гидроприводы горных машин. Основные направления технического совершенствования гидроприводов горных маш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4. Надежность горных машин и комплек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Структурообразование надежности комплексов и агрегатов, буровых машин и др. оборудования. Формирование потока отказов различных систем забойного оборудования. Формулы синтеза показателей надежности систем оборудования.</w:t>
      </w:r>
    </w:p>
    <w:p>
      <w:pPr>
        <w:pStyle w:val="Normal"/>
        <w:spacing w:lineRule="auto" w:line="360"/>
        <w:jc w:val="both"/>
        <w:rPr/>
      </w:pPr>
      <w:r>
        <w:rPr/>
        <w:tab/>
        <w:t>Выбор и нормирование показателей надежности. Определение требуемого уровня надежности проектируемых комплексов и агрегатов. Использование элементов-аналогов для прогнозирования надежности проектируемых горных машин и систем оборудования. Расчет требуемого уровня надежности элементов агрегатов, предназначенных для выемки угля без постоянного присутствия людей в забое.</w:t>
      </w:r>
    </w:p>
    <w:p>
      <w:pPr>
        <w:pStyle w:val="Normal"/>
        <w:spacing w:lineRule="auto" w:line="360"/>
        <w:jc w:val="both"/>
        <w:rPr/>
      </w:pPr>
      <w:r>
        <w:rPr/>
        <w:tab/>
        <w:t>Влияние нагруженности элементов горных машин на их надежность. Вероятностная оценка безотказности элементов на основе вероятностной модели “нагрузка-прочность”.</w:t>
      </w:r>
    </w:p>
    <w:p>
      <w:pPr>
        <w:pStyle w:val="Normal"/>
        <w:spacing w:lineRule="auto" w:line="360"/>
        <w:jc w:val="both"/>
        <w:rPr/>
      </w:pPr>
      <w:r>
        <w:rPr/>
        <w:tab/>
        <w:t>Методы определения показателей надежности горных машин, комплексов и агрегатов, находящихся в эксплуатации. Специальные методы определения законов распределения случайных величин на основе малых выборок – методы прямоугольных вкладов и равночастотных интервалов.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>
          <w:b/>
        </w:rPr>
        <w:t>15. Основы автоматизированного проектирования горных машин и комплек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Основные понятия. Эффективность систем автоматизированного проектирования. Направления разработки САПР подсистем горных машин и другого горношахтного оборудования. Стадии разработки. Техническое задание, техническое предложение, эскизный проект, технический проект, разработка рабочей документации.</w:t>
      </w:r>
    </w:p>
    <w:p>
      <w:pPr>
        <w:pStyle w:val="Normal"/>
        <w:spacing w:lineRule="auto" w:line="360"/>
        <w:jc w:val="both"/>
        <w:rPr/>
      </w:pPr>
      <w:r>
        <w:rPr/>
        <w:tab/>
        <w:t>Принципиальные основы автоматизированного проектирования горных машин и комплексов. Горные машины, как иерархические технические системы. Модульный принцип построения САПР. Инвариантность модулей в САПР. Математическое моделирование процесса проектирования. Итеративный метод проектирования горных машин. Основные требования к САПР.</w:t>
      </w:r>
    </w:p>
    <w:p>
      <w:pPr>
        <w:pStyle w:val="Normal"/>
        <w:spacing w:lineRule="auto" w:line="360"/>
        <w:jc w:val="both"/>
        <w:rPr/>
      </w:pPr>
      <w:r>
        <w:rPr/>
        <w:tab/>
        <w:t>Проблемы создания САПР горных машин и комплексов. Проблемы разработки принципов и методов САПР горных машин. Системный подход. Проблемы оптимизации в САПР. Алгоритмические основы  САПР. Проблемы использования машинной графики. Создание интерактивных диалоговых систем автоматизированного проектирования горных маши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тематическое и программное обеспечение САПР. Понятие о специальном  математическом и программном обеспечении САПР. Математическая модель и алгоритм. Этапы разработки специального математического обеспечения САПР. Формализованное описание задач проектирования. </w:t>
      </w:r>
    </w:p>
    <w:p>
      <w:pPr>
        <w:pStyle w:val="Normal"/>
        <w:spacing w:lineRule="auto" w:line="360"/>
        <w:jc w:val="both"/>
        <w:rPr/>
      </w:pPr>
      <w:r>
        <w:rPr/>
        <w:tab/>
        <w:t>Подсистемы автоматизированного проектирования горных машин и комплексов, реализованные в отрас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6. Эксплуатация горных машин и комплек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Особенности условий эксплуатации. Изменение физических свойств элементов и параметров машин в процессе эксплуатации. Характерные графики изменения параметра потока отказов горных машин в зависимости от продолжительности их эксплуатации.</w:t>
      </w:r>
    </w:p>
    <w:p>
      <w:pPr>
        <w:pStyle w:val="Normal"/>
        <w:spacing w:lineRule="auto" w:line="360"/>
        <w:jc w:val="both"/>
        <w:rPr/>
      </w:pPr>
      <w:r>
        <w:rPr/>
        <w:tab/>
        <w:t>Существующая система планово-предупредительного технического обслуживания и ремонта горных машин и пути ее совершенствования. Агрегатный метод замен элементов горных машин по их техническому состоянию.</w:t>
      </w:r>
    </w:p>
    <w:p>
      <w:pPr>
        <w:pStyle w:val="Normal"/>
        <w:spacing w:lineRule="auto" w:line="360"/>
        <w:jc w:val="both"/>
        <w:rPr/>
      </w:pPr>
      <w:r>
        <w:rPr/>
        <w:tab/>
        <w:t>Средства технической диагностики горных машин и планирование замен элементов, исчерпавших свой ресурс.</w:t>
      </w:r>
    </w:p>
    <w:p>
      <w:pPr>
        <w:pStyle w:val="Normal"/>
        <w:spacing w:lineRule="auto" w:line="360"/>
        <w:jc w:val="both"/>
        <w:rPr/>
      </w:pPr>
      <w:r>
        <w:rPr/>
        <w:tab/>
        <w:t>Эксплуатация гидросистем и пневмосистем горных машин. Контроль качества рабочих жидкостей и смазочных материалов.</w:t>
      </w:r>
    </w:p>
    <w:p>
      <w:pPr>
        <w:pStyle w:val="Normal"/>
        <w:spacing w:lineRule="auto" w:line="360"/>
        <w:jc w:val="both"/>
        <w:rPr/>
      </w:pPr>
      <w:r>
        <w:rPr/>
        <w:tab/>
        <w:t>Определение необходимого количества запасных частей на межремонтный период горной техники.</w:t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системы технического обслуживания и ремонта горно-шахтного оборудования заводами-изготовител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7. Средства малой механизации горных раб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Трудоемкость основных и вспомогательных работ в очистных и подготовительных забоях. Роль механизации вспомогательных работ для повышения производительности труда рабочих. Номенклатура вспомогательных ручных работ при обслуживании горных машин и систем забойного оборудования. Средства малой механизации для выполнения монтажно-демонтажных работ, работ по эксплуатации и ремонту горных машин и комплексов. Техника безопасности при использовании средств малой механизации. Перспективы развития средств малой механизации горн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. Кантович Л.И., Дмитриев В.Н. Статика и динамика станков шарошечного бурения. М., Недра, 1984.</w:t>
      </w:r>
    </w:p>
    <w:p>
      <w:pPr>
        <w:pStyle w:val="Normal"/>
        <w:spacing w:lineRule="auto" w:line="360"/>
        <w:jc w:val="both"/>
        <w:rPr/>
      </w:pPr>
      <w:r>
        <w:rPr/>
        <w:tab/>
        <w:t>2. Солод В.И., Зайков В.И.. Первов К.М. горные машины и автоматизированные комплексы. М., Недра 1981.</w:t>
      </w:r>
    </w:p>
    <w:p>
      <w:pPr>
        <w:pStyle w:val="Normal"/>
        <w:spacing w:lineRule="auto" w:line="360"/>
        <w:jc w:val="both"/>
        <w:rPr/>
      </w:pPr>
      <w:r>
        <w:rPr/>
        <w:tab/>
        <w:t>3. Малевич Н.А. Горнопроходческие машины и комплексы. М., Недра. 1980.</w:t>
      </w:r>
    </w:p>
    <w:p>
      <w:pPr>
        <w:pStyle w:val="Normal"/>
        <w:spacing w:lineRule="auto" w:line="360"/>
        <w:jc w:val="both"/>
        <w:rPr/>
      </w:pPr>
      <w:r>
        <w:rPr/>
        <w:tab/>
        <w:t>4.Солод В.И., Гетопанов В.Н., Рачек В.М. Проектирование и конструирование горных машин и комплексов. М., Недра. 1982.</w:t>
      </w:r>
    </w:p>
    <w:p>
      <w:pPr>
        <w:pStyle w:val="Normal"/>
        <w:spacing w:lineRule="auto" w:line="360"/>
        <w:jc w:val="both"/>
        <w:rPr/>
      </w:pPr>
      <w:r>
        <w:rPr/>
        <w:tab/>
        <w:t>5. Позин Е.З., Меламед В.З., Тон В.З. Разрушение углей выемочных машин. М., Недра 1984.</w:t>
      </w:r>
    </w:p>
    <w:p>
      <w:pPr>
        <w:pStyle w:val="Normal"/>
        <w:spacing w:lineRule="auto" w:line="360"/>
        <w:jc w:val="both"/>
        <w:rPr/>
      </w:pPr>
      <w:r>
        <w:rPr/>
        <w:tab/>
        <w:t>6. Игнатьев А.Д. Методические принципы решения проблемы безлюдной выемки. Сб. научные сообщения. Выпуск 208, ИГД им. А.А.Скочинского. М., 198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Пастоев И.Л. Систематизация и структурообразование средств управления угледобывающими комплексами и агрегатами. Изв. Вузов. Горный журнал. 1982. </w:t>
      </w:r>
      <w:r>
        <w:rPr>
          <w:lang w:val="en-US"/>
        </w:rPr>
        <w:t>N</w:t>
      </w: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ab/>
        <w:t>8.Фролов Б.А., Клешин В.И., Верин В.С. Методы повышения адаптации механизированных крепей. “Наука”, Сибирское отделение. 1983.</w:t>
      </w:r>
    </w:p>
    <w:p>
      <w:pPr>
        <w:pStyle w:val="Normal"/>
        <w:spacing w:lineRule="auto" w:line="360"/>
        <w:jc w:val="both"/>
        <w:rPr/>
      </w:pPr>
      <w:r>
        <w:rPr/>
        <w:tab/>
        <w:t>9. Пастоев И.Л. Влияние базы и ее связей на управляемость агрегата в профиле пласта. М., МГИ. Сб. научных трудов “Научные основы шахт будущего”, 1983.</w:t>
      </w:r>
    </w:p>
    <w:p>
      <w:pPr>
        <w:pStyle w:val="Normal"/>
        <w:spacing w:lineRule="auto" w:line="360"/>
        <w:jc w:val="both"/>
        <w:rPr/>
      </w:pPr>
      <w:r>
        <w:rPr/>
        <w:tab/>
        <w:t>10.Пономаренко Ю.Ф. Расчет и конструирование гидроприводов механизированных крепей. М., Машиностроение. 1981.</w:t>
      </w:r>
    </w:p>
    <w:p>
      <w:pPr>
        <w:pStyle w:val="Normal"/>
        <w:spacing w:lineRule="auto" w:line="360"/>
        <w:jc w:val="both"/>
        <w:rPr/>
      </w:pPr>
      <w:r>
        <w:rPr/>
        <w:tab/>
        <w:t>11.Петренко А.И. Основы автоматизированного проектирования. К., Техника. 1982.</w:t>
      </w:r>
    </w:p>
    <w:p>
      <w:pPr>
        <w:pStyle w:val="Normal"/>
        <w:spacing w:lineRule="auto" w:line="360"/>
        <w:jc w:val="both"/>
        <w:rPr/>
      </w:pPr>
      <w:r>
        <w:rPr/>
        <w:tab/>
        <w:t>12.Гудилин Н.С., Кривенко Е.М., Маховиков Б.С., Пастоев И.Л. Гидравлика и гидропривод. М., 2001.</w:t>
      </w:r>
    </w:p>
    <w:p>
      <w:pPr>
        <w:pStyle w:val="Normal"/>
        <w:spacing w:lineRule="auto" w:line="360"/>
        <w:jc w:val="both"/>
        <w:rPr/>
      </w:pPr>
      <w:r>
        <w:rPr/>
        <w:tab/>
        <w:t>13.Зайков В.И., Берлявский Г.П. Эксплуатация горных машин и оборудования. М., 2001.</w:t>
      </w:r>
    </w:p>
    <w:p>
      <w:pPr>
        <w:pStyle w:val="Normal"/>
        <w:spacing w:lineRule="auto" w:line="360"/>
        <w:jc w:val="both"/>
        <w:rPr/>
      </w:pPr>
      <w:r>
        <w:rPr/>
        <w:tab/>
        <w:t>14.Гетопанов В.Н., Рачек В.М. Проектирование и надежность средств комплексной механизации горных работ. М., Недра. 1986.</w:t>
      </w:r>
    </w:p>
    <w:p>
      <w:pPr>
        <w:pStyle w:val="Normal"/>
        <w:spacing w:lineRule="auto" w:line="360"/>
        <w:jc w:val="both"/>
        <w:rPr/>
      </w:pPr>
      <w:r>
        <w:rPr/>
        <w:tab/>
        <w:t>15.Сафохин М.С., Александров Б.А., Нестеров В.И. Горные машины и оборудование подземных разработок. М., Недра. 1985.</w:t>
      </w:r>
    </w:p>
    <w:p>
      <w:pPr>
        <w:pStyle w:val="Normal"/>
        <w:spacing w:lineRule="auto" w:line="360"/>
        <w:jc w:val="both"/>
        <w:rPr/>
      </w:pPr>
      <w:r>
        <w:rPr/>
        <w:tab/>
        <w:t>16.Орлов А.Д., Баранов С.Г., Мышляев Б.К. Крепление и управление кровлей в комплексно-механизированных очистных забоях. М., Недра. 1983.</w:t>
      </w:r>
    </w:p>
    <w:p>
      <w:pPr>
        <w:pStyle w:val="Normal"/>
        <w:spacing w:lineRule="auto" w:line="360"/>
        <w:jc w:val="both"/>
        <w:rPr/>
      </w:pPr>
      <w:r>
        <w:rPr/>
        <w:tab/>
        <w:t>17. Гетопанов В.Н., Гудилин Н.С., Чугреев Л.И. Горные и транспортные машины и комплексы. М., Недра. 1981.</w:t>
      </w:r>
    </w:p>
    <w:p>
      <w:pPr>
        <w:pStyle w:val="Normal"/>
        <w:spacing w:lineRule="auto" w:line="360"/>
        <w:jc w:val="both"/>
        <w:rPr/>
      </w:pPr>
      <w:r>
        <w:rPr/>
        <w:tab/>
        <w:t>18. Спиваковский  А.О., Потапов М.Г. Транспортные машины и комплексы открытых горных разработок. М., Недра.1974.</w:t>
      </w:r>
    </w:p>
    <w:p>
      <w:pPr>
        <w:pStyle w:val="Normal"/>
        <w:spacing w:lineRule="auto" w:line="360"/>
        <w:jc w:val="both"/>
        <w:rPr/>
      </w:pPr>
      <w:r>
        <w:rPr/>
        <w:tab/>
        <w:t>19.Григорьев В.И., Дьяков В.А., Пухов Ю.С., Транспортные машины и комплексы подземных разработок. М., Недра, 1984.</w:t>
      </w:r>
      <w:r>
        <w:rPr>
          <w:rStyle w:val="FontStyle54"/>
        </w:rPr>
        <w:t xml:space="preserve"> </w:t>
      </w:r>
      <w:r>
        <w:rPr>
          <w:rStyle w:val="FontStyle54"/>
          <w:rFonts w:cs="Times New Roman"/>
          <w:sz w:val="28"/>
          <w:szCs w:val="28"/>
        </w:rPr>
        <w:t>- 383 с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rStyle w:val="FontStyle54"/>
          <w:rFonts w:cs="Times New Roman"/>
          <w:sz w:val="28"/>
          <w:szCs w:val="28"/>
        </w:rPr>
        <w:t>20.  Справочник " Подземный транспорт шахт и рудников" / Под общей редакцией Г.Я.Пейсахсвича, И.П. Ремизова.- М.: Недра, 1985, - 565с.</w:t>
      </w:r>
    </w:p>
    <w:p>
      <w:pPr>
        <w:pStyle w:val="Style151"/>
        <w:widowControl/>
        <w:tabs>
          <w:tab w:val="clear" w:pos="708"/>
          <w:tab w:val="left" w:pos="274" w:leader="none"/>
        </w:tabs>
        <w:spacing w:lineRule="auto" w:line="360"/>
        <w:rPr/>
      </w:pPr>
      <w:r>
        <w:rPr>
          <w:rStyle w:val="FontStyle54"/>
          <w:rFonts w:cs="Times New Roman" w:ascii="Times New Roman" w:hAnsi="Times New Roman"/>
          <w:sz w:val="28"/>
          <w:lang w:val="ru-RU" w:eastAsia="ru-RU"/>
        </w:rPr>
        <w:tab/>
        <w:tab/>
        <w:t>21.   Проектирование транспортных систем энергоемких производств / Под редакцией  В.А. Будишевського,  А.А. Сулимы.- Донецк, 2008.- 454с.</w:t>
      </w:r>
    </w:p>
    <w:p>
      <w:pPr>
        <w:pStyle w:val="Style151"/>
        <w:widowControl/>
        <w:tabs>
          <w:tab w:val="clear" w:pos="708"/>
          <w:tab w:val="left" w:pos="274" w:leader="none"/>
        </w:tabs>
        <w:spacing w:lineRule="auto" w:line="360"/>
        <w:rPr/>
      </w:pPr>
      <w:r>
        <w:rPr>
          <w:rStyle w:val="FontStyle54"/>
          <w:rFonts w:cs="Times New Roman" w:ascii="Times New Roman" w:hAnsi="Times New Roman"/>
          <w:sz w:val="28"/>
          <w:lang w:val="ru-RU" w:eastAsia="ru-RU"/>
        </w:rPr>
        <w:tab/>
        <w:tab/>
        <w:t xml:space="preserve">22. Теоретические основы и расчеты транспорта энергоемких производств/ Под </w:t>
      </w:r>
      <w:r>
        <w:rPr>
          <w:rStyle w:val="FontStyle69"/>
          <w:rFonts w:cs="Times New Roman" w:ascii="Times New Roman" w:hAnsi="Times New Roman"/>
          <w:sz w:val="28"/>
          <w:lang w:val="ru-RU" w:eastAsia="ru-RU"/>
        </w:rPr>
        <w:t xml:space="preserve">редакцией  </w:t>
      </w:r>
      <w:r>
        <w:rPr>
          <w:rStyle w:val="FontStyle54"/>
          <w:rFonts w:cs="Times New Roman" w:ascii="Times New Roman" w:hAnsi="Times New Roman"/>
          <w:sz w:val="28"/>
          <w:lang w:val="ru-RU" w:eastAsia="ru-RU"/>
        </w:rPr>
        <w:t>В.А. Будишевского, А.А. Сулимы.- Донецк, 2000.- 350с.</w:t>
      </w:r>
    </w:p>
    <w:p>
      <w:pPr>
        <w:pStyle w:val="Style24"/>
        <w:widowControl/>
        <w:tabs>
          <w:tab w:val="clear" w:pos="708"/>
          <w:tab w:val="left" w:pos="259" w:leader="none"/>
        </w:tabs>
        <w:spacing w:lineRule="auto" w:line="360"/>
        <w:ind w:hanging="0"/>
        <w:jc w:val="both"/>
        <w:rPr>
          <w:rStyle w:val="FontStyle54"/>
          <w:rFonts w:ascii="Times New Roman" w:hAnsi="Times New Roman" w:cs="Times New Roman"/>
          <w:sz w:val="28"/>
          <w:lang w:val="ru-RU" w:eastAsia="ru-RU"/>
        </w:rPr>
      </w:pPr>
      <w:r>
        <w:rPr>
          <w:rStyle w:val="FontStyle54"/>
          <w:rFonts w:cs="Times New Roman" w:ascii="Times New Roman" w:hAnsi="Times New Roman"/>
          <w:sz w:val="28"/>
          <w:lang w:val="ru-RU" w:eastAsia="ru-RU"/>
        </w:rPr>
        <w:tab/>
        <w:tab/>
        <w:t>23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</w:rPr>
        <w:t xml:space="preserve">Проектування </w:t>
      </w:r>
      <w:r>
        <w:rPr>
          <w:rStyle w:val="FontStyle54"/>
          <w:rFonts w:cs="Times New Roman" w:ascii="Times New Roman" w:hAnsi="Times New Roman"/>
          <w:sz w:val="28"/>
          <w:lang w:val="ru-RU"/>
        </w:rPr>
        <w:t>та</w:t>
      </w:r>
      <w:r>
        <w:rPr>
          <w:rStyle w:val="FontStyle54"/>
          <w:rFonts w:cs="Times New Roman" w:ascii="Times New Roman" w:hAnsi="Times New Roman"/>
          <w:sz w:val="28"/>
        </w:rPr>
        <w:t xml:space="preserve"> конструювання транспортних машин і комплексів/ Під редакцією </w:t>
      </w:r>
      <w:r>
        <w:rPr>
          <w:rStyle w:val="FontStyle54"/>
          <w:rFonts w:cs="Times New Roman" w:ascii="Times New Roman" w:hAnsi="Times New Roman"/>
          <w:sz w:val="28"/>
          <w:lang w:val="ru-RU"/>
        </w:rPr>
        <w:t xml:space="preserve">проф. </w:t>
      </w:r>
      <w:r>
        <w:rPr>
          <w:rStyle w:val="FontStyle54"/>
          <w:rFonts w:cs="Times New Roman" w:ascii="Times New Roman" w:hAnsi="Times New Roman"/>
          <w:sz w:val="28"/>
          <w:lang w:val="ru-RU" w:eastAsia="ru-RU"/>
        </w:rPr>
        <w:t>В.О. Будішевського</w:t>
      </w:r>
      <w:r>
        <w:rPr>
          <w:rStyle w:val="FontStyle54"/>
          <w:rFonts w:cs="Times New Roman" w:ascii="Times New Roman" w:hAnsi="Times New Roman"/>
          <w:sz w:val="28"/>
        </w:rPr>
        <w:t xml:space="preserve">.- </w:t>
      </w:r>
      <w:r>
        <w:rPr>
          <w:rStyle w:val="FontStyle54"/>
          <w:rFonts w:cs="Times New Roman" w:ascii="Times New Roman" w:hAnsi="Times New Roman"/>
          <w:sz w:val="28"/>
          <w:lang w:val="ru-RU" w:eastAsia="ru-RU"/>
        </w:rPr>
        <w:t>Донецьк, 2009.- 599с.</w:t>
      </w:r>
      <w:r>
        <w:rPr>
          <w:rStyle w:val="FontStyle54"/>
          <w:rFonts w:cs="Times New Roman" w:ascii="Times New Roman" w:hAnsi="Times New Roman"/>
          <w:sz w:val="28"/>
        </w:rPr>
        <w:t>.</w:t>
      </w:r>
    </w:p>
    <w:p>
      <w:pPr>
        <w:pStyle w:val="Style24"/>
        <w:widowControl/>
        <w:tabs>
          <w:tab w:val="clear" w:pos="708"/>
          <w:tab w:val="left" w:pos="259" w:leader="none"/>
        </w:tabs>
        <w:spacing w:lineRule="auto" w:line="360"/>
        <w:ind w:hanging="0"/>
        <w:jc w:val="both"/>
        <w:rPr/>
      </w:pPr>
      <w:r>
        <w:rPr>
          <w:rStyle w:val="FontStyle54"/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lang w:val="ru-RU" w:eastAsia="ru-RU"/>
        </w:rPr>
        <w:tab/>
        <w:tab/>
        <w:t>24. Проектирование и конструирование транспортных машин и комплексов / Под  редакцией проф.  И.Г. Штокмана.- М.: Недра, 1986, 392 с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5. Картавый Н.Г. Стационарные машины. М., Недра.198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6. Шелоганов В.И., Кононенко Е.А. Насосные установки гидромеханизации. М., МГГУ. 1999.     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7. </w:t>
      </w:r>
      <w:r>
        <w:rPr>
          <w:rFonts w:cs="TimesNewRomanPSMT;Times New Roman" w:ascii="TimesNewRomanPSMT;Times New Roman" w:hAnsi="TimesNewRomanPSMT;Times New Roman"/>
          <w:szCs w:val="28"/>
          <w:shd w:fill="FFFFFF" w:val="clear"/>
        </w:rPr>
        <w:t>Малеев Г. В., Гуляев В. Г., Бойко Н. Г., Горбатов П. А., Межаков В. А. Проектирование и конструирование горных машин и комплексов. - М.: Недра, - 1988. - 368 с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8. </w:t>
      </w:r>
      <w:r>
        <w:rPr>
          <w:rFonts w:cs="TimesNewRomanPSMT;Times New Roman" w:ascii="TimesNewRomanPSMT;Times New Roman" w:hAnsi="TimesNewRomanPSMT;Times New Roman"/>
          <w:szCs w:val="28"/>
          <w:shd w:fill="FFFFFF" w:val="clear"/>
        </w:rPr>
        <w:t>Горбатов П.А., Петрушкин Г.В., Лысенко Н.М., Павленко С.В., Косарев В.В. Горные машины для подземной добычи угля - Донецк: ДонНТУ, - 2006. - 669 с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9. </w:t>
      </w:r>
      <w:r>
        <w:rPr>
          <w:rFonts w:cs="TimesNewRomanPSMT;Times New Roman" w:ascii="TimesNewRomanPSMT;Times New Roman" w:hAnsi="TimesNewRomanPSMT;Times New Roman"/>
          <w:szCs w:val="28"/>
          <w:shd w:fill="FFFFFF" w:val="clear"/>
        </w:rPr>
        <w:t>Гуляев В.Г. Проектирование и конструирование горных машин и комплексов. Часть 1. Выемочные комбайны (теория рабочих процессов и методы повышения надежности) - Донецк: ГВУЗ «ДонНТУ», Технопарк ДонНТУ «УНИТЕХ», 2011, - 322 с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0. В.Г. Гуляев, Н.М. Лысенко. Учебное пособие к практическим занятиям по дисциплине «Проектирование и конструирование горных машин и комплексов «, Донецк: ГВУЗ «ДонНТУ». 2010. – 120 с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31. В.Г. Гуляев, Н.М. Лысенко. Часть 2.  Механизированные крепи и насосные станции (теория рабочих процессов и методы повышения надежности) - Донецк: Технопарк ДонНТУ «УНИТЕХ», 2014, - 184 с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32. Семенченко А.К., Кравченко В.М., Шабаев О.Е. Теоретические основы анализа и синтеза горных машин и процесса их восстановления как динамических систем. - 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33.  П.А. Горбатов, В.В. Косарев , Н.М. Лысенко Выемочные комбайны нового поколения как энергетические системы мехатронного класса - Донецк: ДонНТУ, - 2010. - 176 с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4.  Кондрахин В.П. Электрические механизмы перемещения очистных комбайнов / В.П. Кондрахин, В.В. Косарев, Н.И. Стадник. – Под общ. ред. В.П. Кондрахина. – Донецк: Технопарк ДонНТУ УНИТЕХ, 2010. – 257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 xml:space="preserve">35. Гуляев В.Г. Виброакустические процессы и надежность гидроэнергетических установок очисных комплексов/ В.Г. Гуляев, К.В.Гуляев, С.А. Китаева. Под общ. ред. В.Г.Гуляева. Донецк: Технопарк ДонНТУ УНИТЕХ, 2012. -  224 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36. Гейер В.Г., Тимошенко Г.М. Шахтные вентиляторные и водоотливные установки. — М.: Недра, 1987. -271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37. Стационарные установки шахт / Под ред.. Братченко Б.Ф. - М.: 1977. -440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38. Горная механика / К.С. Борисенко, А.Г. Боруменский, В.С.Дулин, Н.М. Русанов. - М.: Госгортехиздат, 1962. - 408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39. Цейтлин Ю.А., Мурзин В.А. Пневматические установки шахт. -М.:Недра, 1985.- 351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40. Картавый Н.Г. Стационарные машины: учебник для вузов. - М.:Недра, 1981.-327 с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80" w:before="0" w:after="90"/>
        <w:jc w:val="both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444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81">
    <w:name w:val="Font Style8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4">
    <w:name w:val="Font Style54"/>
    <w:qFormat/>
    <w:rPr>
      <w:rFonts w:ascii="Courier New" w:hAnsi="Courier New" w:cs="Courier New"/>
      <w:spacing w:val="-10"/>
      <w:sz w:val="16"/>
      <w:szCs w:val="16"/>
    </w:rPr>
  </w:style>
  <w:style w:type="character" w:styleId="FontStyle69">
    <w:name w:val="Font Style69"/>
    <w:qFormat/>
    <w:rPr>
      <w:rFonts w:ascii="Courier New" w:hAnsi="Courier New" w:cs="Courier New"/>
      <w:spacing w:val="-10"/>
      <w:sz w:val="16"/>
      <w:szCs w:val="16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i/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451"/>
    </w:pPr>
    <w:rPr>
      <w:rFonts w:ascii="Courier New" w:hAnsi="Courier New" w:cs="Courier New"/>
      <w:sz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eastAsia="Times New Roían;Times New Roman" w:cs="Times New Roían;Times New Roman"/>
      <w:sz w:val="24"/>
      <w:lang w:val="uk-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hanging="259"/>
    </w:pPr>
    <w:rPr>
      <w:rFonts w:ascii="Courier New" w:hAnsi="Courier New" w:eastAsia="Times New Roían;Times New Roman" w:cs="Times New Roían;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6:00Z</dcterms:created>
  <dc:creator>GMO</dc:creator>
  <dc:description/>
  <cp:keywords/>
  <dc:language>en-US</dc:language>
  <cp:lastModifiedBy>Admin</cp:lastModifiedBy>
  <cp:lastPrinted>2016-05-23T13:55:00Z</cp:lastPrinted>
  <dcterms:modified xsi:type="dcterms:W3CDTF">2016-07-21T12:28:00Z</dcterms:modified>
  <cp:revision>12</cp:revision>
  <dc:subject/>
  <dc:title>ПРОГРАММА-МИНИМУМ</dc:title>
</cp:coreProperties>
</file>