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Style13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Style13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Style13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нецкий национальный технический университет»</w:t>
      </w:r>
    </w:p>
    <w:p>
      <w:pPr>
        <w:pStyle w:val="Style13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министра образования и нау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нецкой Народной Республик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     М.Н.Кушаков «____» _________________ 2016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457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right" w:pos="4570" w:leader="none"/>
              </w:tabs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Приказ Донецкого национального технического университ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03»  05. 2016 г. № 71-1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-МИНИМУ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ндидатского экзамена для обучающихся по программам дополнительного профессионального образования – программам подготовки научно-педагогических кадров в аспирантуре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направлению подготовки 44.06.01 «Образование и педагогические науки» по специальности 13.00.08  «Теория и методика профессионального образовани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Донецк – 2016г.</w:t>
      </w:r>
    </w:p>
    <w:p>
      <w:pPr>
        <w:pStyle w:val="Heading2"/>
        <w:rPr>
          <w:i/>
          <w:i/>
          <w:szCs w:val="28"/>
          <w:lang w:val="en-US"/>
        </w:rPr>
      </w:pPr>
      <w:r>
        <w:rPr/>
        <w:t>Пояснительная записка</w:t>
      </w:r>
    </w:p>
    <w:p>
      <w:pPr>
        <w:pStyle w:val="3"/>
        <w:rPr/>
      </w:pPr>
      <w:r>
        <w:rPr>
          <w:color w:val="000000"/>
        </w:rPr>
        <w:t xml:space="preserve">Кандидатский минимум по направлению подготовки 44.06.01 «Образование и педагогические науки» по специальности 13.00.08. — «Теория и методика профессионального образования» предполагает знание аспирантом (соискателем) основных проблем современной профессиональной педагогики, методики профессионального обучения и истории их развития. </w:t>
      </w:r>
    </w:p>
    <w:p>
      <w:pPr>
        <w:pStyle w:val="TextBody"/>
        <w:ind w:firstLine="720"/>
        <w:rPr>
          <w:szCs w:val="28"/>
        </w:rPr>
      </w:pPr>
      <w:r>
        <w:rPr/>
        <w:t xml:space="preserve">Возрастание роли человеческого фактора в процессах производства и в общественной жизни усиливает педагогическую компоненту деятельности работника системы профессионального образования. </w:t>
      </w:r>
      <w:r>
        <w:rPr>
          <w:szCs w:val="28"/>
        </w:rPr>
        <w:t>Существенно возрастает  значение</w:t>
      </w:r>
      <w:r>
        <w:rPr/>
        <w:t xml:space="preserve"> </w:t>
      </w:r>
      <w:r>
        <w:rPr>
          <w:szCs w:val="28"/>
        </w:rPr>
        <w:t xml:space="preserve">развития многоуровневого педагогического образования, поисков путей обеспечения его высокого качества, в том числе качества научно-исследовательских работ аспирантов и значимость целенаправленной профессиональной подготовки специалистов высшей квалификации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грамма ставит целью обеспечить информационными ориентирами всестороннее, основательное и глубокое освоение аспирантами и соискателями экзаменационного материала по специальности.</w:t>
      </w:r>
    </w:p>
    <w:p>
      <w:pPr>
        <w:pStyle w:val="3"/>
        <w:rPr/>
      </w:pPr>
      <w:r>
        <w:rPr>
          <w:color w:val="000000"/>
        </w:rPr>
        <w:t xml:space="preserve">Предлагаемая программа соответствует паспорту специальности. </w:t>
      </w:r>
      <w:r>
        <w:rPr>
          <w:color w:val="000000"/>
          <w:szCs w:val="28"/>
        </w:rPr>
        <w:t xml:space="preserve">Структурное содержание охватывает основные разделы материала по специальности. </w:t>
      </w:r>
      <w:r>
        <w:rPr>
          <w:color w:val="000000"/>
          <w:szCs w:val="24"/>
        </w:rPr>
        <w:t>Содержит вопросы по истории профессионального образования и профессиональной педагогике, вопросы по теории и практике профессионального образования в современных условиях.</w:t>
      </w:r>
      <w:r>
        <w:rPr>
          <w:color w:val="000000"/>
          <w:szCs w:val="28"/>
        </w:rPr>
        <w:t xml:space="preserve"> К </w:t>
      </w:r>
      <w:r>
        <w:rPr>
          <w:color w:val="000000"/>
        </w:rPr>
        <w:t>разделам прилагается список литературы, необходимой для успешной сдачи кандидатского экзамена. Приводимый список литературы является ориентировочным и охватывает труды по методологии общей и профессиональной педагогики, методике профессионально-педагогических исследований, наиболее важные работы по истории, теории и методике профессионального образования, а также некоторые работы по смежным наукам - психологии и физиологии труда и профессионального обучения.</w:t>
      </w:r>
    </w:p>
    <w:p>
      <w:pPr>
        <w:pStyle w:val="Normal"/>
        <w:ind w:firstLine="601"/>
        <w:jc w:val="both"/>
        <w:rPr/>
      </w:pPr>
      <w:r>
        <w:rPr/>
        <w:t xml:space="preserve">Экзамен кандидатского минимума является одной из традиционных форм аттестации уровня научно-исследовательской подготовки аспирантов и соискателей педагогических университетов. </w:t>
      </w:r>
    </w:p>
    <w:p>
      <w:pPr>
        <w:pStyle w:val="Normal"/>
        <w:ind w:firstLine="601"/>
        <w:jc w:val="both"/>
        <w:rPr>
          <w:b/>
          <w:b/>
          <w:sz w:val="16"/>
        </w:rPr>
      </w:pPr>
      <w:r>
        <w:rPr>
          <w:szCs w:val="28"/>
        </w:rPr>
        <w:t>Проведение экзамена позволяет выявить уровень подготовленности обучающихся в аспирантуре и соискателей к научно-исследовательской и опытно-экспериментальной деятельности, раскрыть суть современных подходов к их разрешению, определения путей и способов организации собственного научного исследования.</w:t>
      </w:r>
      <w:r>
        <w:br w:type="page"/>
      </w:r>
    </w:p>
    <w:p>
      <w:pPr>
        <w:pStyle w:val="Heading2"/>
        <w:numPr>
          <w:ilvl w:val="0"/>
          <w:numId w:val="7"/>
        </w:numPr>
        <w:rPr/>
      </w:pPr>
      <w:r>
        <w:rPr/>
        <w:t>Основы общей педагогики.</w:t>
      </w:r>
      <w:r>
        <w:rPr>
          <w:b w:val="false"/>
          <w:szCs w:val="28"/>
        </w:rPr>
        <w:t xml:space="preserve"> </w:t>
        <w:br/>
      </w:r>
      <w:r>
        <w:rPr/>
        <w:t>Методология и методы педагогических исследований</w:t>
      </w:r>
    </w:p>
    <w:p>
      <w:pPr>
        <w:pStyle w:val="Normal"/>
        <w:ind w:firstLine="709"/>
        <w:jc w:val="both"/>
        <w:rPr/>
      </w:pPr>
      <w:r>
        <w:rPr/>
        <w:t>Система педагогических наук. Предмет профессиональной педагогики. Связи профессиональной педагогики с другими науками. Основные категории профессиональной педагогики: профессиональное образование, профессиональное обучение, профессиональное развитие человека.</w:t>
      </w:r>
    </w:p>
    <w:p>
      <w:pPr>
        <w:pStyle w:val="Normal"/>
        <w:ind w:firstLine="709"/>
        <w:jc w:val="both"/>
        <w:rPr/>
      </w:pPr>
      <w:r>
        <w:rPr/>
        <w:t>Основные проблемы профессиональной педагогики: взаимосвязь взаимопреемственность общего и профессионального образования; политехническая направленность профессионального образования, специфика основных компонентов профессионально-педагогического процесса - теоретического обучения, практического (производственного) обучения, учебного проектирования, производственной практики в подсистемах начального, среднего и высшего профессионального образования. Профессиональная ориентация, профессиональная адаптация и профессиональная пригодность как проблемы профессиональной педагогики. Специфика воспитательной работы в учреждениях начального, среднего 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Принципы профессионально-педагогического познания: объективности; научности; изучения явлений в их взаимосвязи; изучения явлений в их развитии; концептуального единства исследования. Понятие об исследовательских подходах. Системный подход. Личностно-деятельностный подход. Исследовательские подходы в парных категориях диалектики: содержательный и формальный подходы; логический и исторический подходы; качественный и количественный подходы; сущностный и феноменологический подходы; единичный и общий подходы.</w:t>
      </w:r>
    </w:p>
    <w:p>
      <w:pPr>
        <w:pStyle w:val="Normal"/>
        <w:ind w:firstLine="709"/>
        <w:jc w:val="both"/>
        <w:rPr/>
      </w:pPr>
      <w:r>
        <w:rPr/>
        <w:t>Методы исследования в профессиональной педагогике. Теоретические методы исследования: анализ и синтез, абстрагирование и конкретизация, моделирование. Эмпирические методы исследования:</w:t>
      </w:r>
    </w:p>
    <w:p>
      <w:pPr>
        <w:pStyle w:val="TextBody"/>
        <w:ind w:firstLine="709"/>
        <w:rPr/>
      </w:pPr>
      <w:r>
        <w:rPr/>
        <w:t xml:space="preserve">1. Частные методы: изучение литературы и документов; наблюдение; устный и письменный опрос; метод экспертных оценок; тестирование. </w:t>
      </w:r>
    </w:p>
    <w:p>
      <w:pPr>
        <w:pStyle w:val="TextBodyIndent"/>
        <w:ind w:left="0" w:firstLine="709"/>
        <w:rPr/>
      </w:pPr>
      <w:r>
        <w:rPr/>
        <w:t>2. Комплексные методы: мониторинг; анализ; изучение и обобщение педагогического опыта; опытная педагогическая работа; эксперимент. Применение инструментальных методов (методик) исследования в профессионально-педагогических исследованиях: хронометраж, циклография и другие методики.</w:t>
      </w:r>
    </w:p>
    <w:p>
      <w:pPr>
        <w:pStyle w:val="Normal"/>
        <w:ind w:firstLine="709"/>
        <w:jc w:val="both"/>
        <w:rPr/>
      </w:pPr>
      <w:r>
        <w:rPr/>
        <w:t>Методики статистической обработки экспериментальных данных:</w:t>
      </w:r>
    </w:p>
    <w:p>
      <w:pPr>
        <w:pStyle w:val="TextBody"/>
        <w:numPr>
          <w:ilvl w:val="0"/>
          <w:numId w:val="5"/>
        </w:numPr>
        <w:ind w:left="426" w:firstLine="709"/>
        <w:rPr/>
      </w:pPr>
      <w:r>
        <w:rPr/>
        <w:t xml:space="preserve">Параметрические (критерии Стьюдента, Фишера, Хи-Квадрат). </w:t>
      </w:r>
    </w:p>
    <w:p>
      <w:pPr>
        <w:pStyle w:val="TextBody"/>
        <w:numPr>
          <w:ilvl w:val="0"/>
          <w:numId w:val="5"/>
        </w:numPr>
        <w:ind w:left="426" w:firstLine="709"/>
        <w:rPr/>
      </w:pPr>
      <w:r>
        <w:rPr/>
        <w:t>Непараметрические (критерии знаков, Колмогорова-Смирнова, Уилкоксона - Мана-Уитни).</w:t>
      </w:r>
    </w:p>
    <w:p>
      <w:pPr>
        <w:pStyle w:val="Normal"/>
        <w:ind w:firstLine="709"/>
        <w:jc w:val="both"/>
        <w:rPr/>
      </w:pPr>
      <w:r>
        <w:rPr/>
        <w:t>Психологические основы профессионального обучения. Интегральный образ трудового действия. Рабочий динамический стереотип - основа формирования профессиональных навыков. Культура как общая основа формирования профессиональных навыков. Способы формирования профессионально-значимых качеств личности. Работоспособность, динамика работоспособности в течение учебного рабочего дня и года.</w:t>
      </w:r>
    </w:p>
    <w:p>
      <w:pPr>
        <w:pStyle w:val="Normal"/>
        <w:ind w:firstLine="709"/>
        <w:jc w:val="both"/>
        <w:rPr/>
      </w:pPr>
      <w:r>
        <w:rPr/>
        <w:t>Возрастные и индивидуальные особенности учащихся, студентов в теоретическом и практическом (производственном) обучении.</w:t>
      </w:r>
    </w:p>
    <w:p>
      <w:pPr>
        <w:pStyle w:val="Normal"/>
        <w:ind w:firstLine="709"/>
        <w:jc w:val="both"/>
        <w:rPr/>
      </w:pPr>
      <w:r>
        <w:rPr/>
        <w:t>Профессиональные знания, умения, навыки, взаимосвязь и динамика их формирования. Знания об объекте действий и знания о действиях с объектом. Уровни применения знаний. Структура профессиональных умений: в процессуальном аспекте (целеполагание-целевыполнение); в видовом аспекте (целостноориентированные, познавательные, предобразовательные, эстетические, коммуникативные компоненты). Операционные, тактические, стратегические профессиональные умения.</w:t>
      </w:r>
    </w:p>
    <w:p>
      <w:pPr>
        <w:pStyle w:val="Normal"/>
        <w:ind w:firstLine="709"/>
        <w:jc w:val="both"/>
        <w:rPr/>
      </w:pPr>
      <w:r>
        <w:rPr/>
        <w:t>Профессиональное самосознание личности. Профессиональная позиция. Индивидуальные стили профессиональной деятельности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left="720" w:hanging="284"/>
        <w:jc w:val="center"/>
        <w:rPr>
          <w:b/>
          <w:b/>
        </w:rPr>
      </w:pPr>
      <w:r>
        <w:rPr>
          <w:b/>
        </w:rPr>
        <w:t>Литература к разделу</w:t>
      </w:r>
    </w:p>
    <w:p>
      <w:pPr>
        <w:pStyle w:val="Style11"/>
        <w:numPr>
          <w:ilvl w:val="0"/>
          <w:numId w:val="8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ртюх С. Ф. и др. Педагогические аспекты преподавания инженерных дисциплин: Пособие для преподавателей / С. Ф. Артюх, Е. Э. Коваленко, Е. К. Белова и др. Харьков: УИПА, 2001. – 210 с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426"/>
        <w:jc w:val="both"/>
        <w:rPr/>
      </w:pPr>
      <w:r>
        <w:rPr/>
        <w:t>Архангельский С. И. Учебный процесс в высшей школе, его закономерные основы и методы. Учебно-методическое пособие. - М.: Высшая школа.-1980.-368 с.</w:t>
      </w:r>
    </w:p>
    <w:p>
      <w:pPr>
        <w:pStyle w:val="Style11"/>
        <w:numPr>
          <w:ilvl w:val="0"/>
          <w:numId w:val="8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абанский Ю. К. Педагогика: Учебное пособие / ред. Ю. К. Бабанск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-е изд., доп. и перераб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.: Просвещение, 198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79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Бабанский Ю.К. Педагогический процесс // Избр. пед. груды / Сост. М.Ю. Бабанский. – М. Педагогика, 1989. – 28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Беляева А.П. Концептуальные основы развития начального профессионального образования. – СПб.: Ин-т профтехобразования РАО, 1995. – 6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Волков Ю.Г. Диссертация: Подготовка, защита, оформление: Практическое пособие / Под ред. Н.И. Загузова. – М.: Гардарики, 2004. – 16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Герасимов Н.Г. Структура научного исследования. – М.: Мысль, 1985. – 215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Гессен С.И. Основы педагогики. Введение в прикладную философию. – М.: Школа-Пресс, 1995. – 448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Гинецинский В.И. Основы теоретической педагогики. – СПб.: СП61У, 1992. – 15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Демидова А.К. Пособие по русскому языку: Научный стиль. Оформление научной работы. – М.: Рус. Яз, 1991. – 20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Журавлев В.И. Педагогика в системе наук о человеке. – М.: ЮНИТИ, 1990. – 16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 xml:space="preserve">Загвязинский В.И. Методология и методика социально-педагогического исследования. – М.: Педагогика, 1982. – 160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Загвязинский В.И., Поташник М.М. Как учителю подготовить и провести эксперимент: Методическое пособие. – М.: Педаогичсеское общество России, 2006. – 14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Загузов Н.И. Подготовка и защита диссертации по педагогике: Научно-методическое пособие. – М.: Ореол-Лайн, 1998. – 191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Загузов Н.И. Технология подготовки и защиты кандидатской диссертации (научно-методическое пособие). – М.: Исследовательский центр, 1993. – 114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Кантор И.М. Понятийно-терминологический аппарат педагогики. – М.: Педагогика, 1980. – 123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Колесникова И.А., Титова Е.В. Педагогическая праксеология. – М.: Академия, 2005. – 25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Краевский В.В. Методология педагогического исследования. – Самара: Сам ГПИ, 1994. – 165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Краевский В.В. Моделирование в педагогическом исследовании. – М.: Просвещение, 1988. – 239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Кумарин В. Педагогика в пучине схоластики (методологический диагноз). – М.: Идея-Пресс, 2003. – 4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Кузин Ф.Л. Кандидатская диссертация. Методика написания, правила оформления и порядок защиты: Практическое пособие для аспирантов и соискателей ученой степени. – 2-е изд. – М.: Ось-89, 1998. – 20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Кузьмина Н.В. Способности, одаренность, талант учителя. – Л.: Знание, 1985. – 3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 xml:space="preserve">Кухарев Н.В. На пути к профессиональному совершенствованию. – М.: Просвещение, 1990. – 159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Кывырялг А.А. Методы исследований в профессиональной педагогике. – Таллинн: Валгус, 1980. – 16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Кэмпбелл Д.Т. Модели экспериментов в социальной психологии и прикладных исследованиях. – СПб.: Социально-психологический центр, 1996. – 38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Маслак А.А. Основы планирования и анализа сравнительного эксперимента в педагогике и психологии. – Курск: КГПУ, 1998. – 167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Методологические проблемы развития педагогической науки / Под ред. П.Р. Атутова, М.П. Скаткина, Я.С. Турбовского. – М.: Педагогика, 1985. – 24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Методология педагогических исследований / Под ред. А.И. Пискунова, Г.В. Воробьева. – М.: НИИ ОП АПН СССР, 1980. – 165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Методы системного педагогического исследования / Под ред. Н.В. Кузьминой. – Л.: ЛГУ, 1980. – 17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Методологические проблемы развития педагогической науки / Под ред. П.Р. Атутова, М.П. Скаткина, Я.С. Турбовского. – М.: Педагогика, 1985. – 23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Наин А.Я. Технология работы над кандидатской диссертацией по педагогике. – Челябинск: Урал ГАФК, 1996. – 14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Никитин А.Р. Педагогика прав человека: Пособие для учителей. – М.: Дрофа, 1993. – 12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Новиков A.M. Как работать над диссертацией. – 4-е изд. – 4-е изд. – М.: Эгвес, 2003. – 10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Новиков A.M. Научно-экспериментальная работа в образовательном учреждении. – М.: АПО РАО, 1998. – 13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Новиков A.M. Методология образования. – М.: Эгвес, 2002. – 32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Новиков Д.А. Применение методов математической статистики в педагогических исследованиях. – М.: МЗ-Пресс, 2003. – 6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Новое педагогическое мышление / Под ред. А.В. Петровского. – М.: Педагогика, 1989. – 27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Облицова З.Г. Исследовательская деятельность педагогов как фактор совершенствования профессиональной компетентности. – М.-Архангельск: Юпитер, 2004. – 15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Петров Ю.А. Культура мышления. Методологические проблемы научно-педагогической работы. – М.: МГУ, 1990. – 11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Полонский В.М. Оценка качества научно-педагогических исследований. – М.: Педагогика, 1989. – 14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Понятийный аппарат педагогики и образования: Сб. науч. тр. / Отв. ред. Е.В. Ткаченко. Вып.1. – Екатеринбург: СВ-96, 1995. – 22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Рубинштейн С.Л. Человек и мир. Методологические и теоретические проблемы педагогики. – М.: Наука, 1949. – 22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Рузавин Г.И. Методы научного исследования. – М.: Мысль, 1974– 237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Сиденко А.С., Брусенцова Н.В. Рабочая тетрадь педагога-исследователя (пособие в помощь начинающему исследователю). Часть 1,2. – М.: АПК и ППРО, 2006. – Ч.1. – 68 с. – Ч.2. – 6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Сиденко А.С, Новикова Т.Г. Эксперимент в образовании. Учебное пособие для директоров инновационных учебных заведений, заместителей директоров по научной и экспериментальной работе, учителей-экспериментаторов. – М.: АПКиПРО, 2002. – 9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Скалкова Я. и др. Методология и методы педагогического исследования. – М.: Педагогика, 1989. – 22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Скаткин М.Н. Методология и методика педагогических исследований. – М.: Педагогика, 1986. – 15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Смирнов В.И. Общая педагогика в тезисах, дефинициях, иллюстрациях. М.: Педагогическое общество России, 2000. – 416 с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фаненк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 Основы педагогики высшей школы. – Донецк: Учеб. Пособие – ДонГАУ, 1998. – 8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Субетто А.И. Методология стандартизации непрерывного образования: проблемы и пути их решения. – М.–СПб.: Исследоват. центр проблем кач-ва под-ки спец-ов, 1998. – 7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Черепанов B.C. Экспертные оценки в педагогических исследованиях. – М.: Педагогика, 1989. – 15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Учителю о педагогической технике / Под ред. Л.И. Рувинского. – М.: Техника, 1987. – 15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26" w:hanging="426"/>
        <w:jc w:val="both"/>
        <w:rPr/>
      </w:pPr>
      <w:r>
        <w:rPr/>
        <w:t>Шакуров Р.Х. Творческий рост педагога. – М.: Педагогика, 1995—116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2. Законодательно-нормативная база профессионального образования.</w:t>
        <w:br/>
        <w:t>Управление образовательными системам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сеобщая декларация прав человека ООН (10.12.48) о профессиональном образовании. Конвенция по техническому и профессиональному образованию ООН (16.11.89).</w:t>
      </w:r>
    </w:p>
    <w:p>
      <w:pPr>
        <w:pStyle w:val="2"/>
        <w:widowControl/>
        <w:autoSpaceDE w:val="true"/>
        <w:rPr/>
      </w:pPr>
      <w:r>
        <w:rPr/>
        <w:t>Закон Донецкой Народной Республики об образовании (19 июня 2015г.). Типовые положения об учреждениях начального, среднего профессионального образования. Учредительный договор и устав профессионального образовательного учреждения. Лицензирование, аттестация и аккредитация профессиональны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Государственные стандарты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  <w:t>Общее понятие о педагогических системах в профессиональном образовании. Основные элементы педагогической системы: цели образования; содержание образования; методы, средства, организационные формы обучения и воспитания; педагоги; обучаемые (учащиеся, студенты).</w:t>
      </w:r>
    </w:p>
    <w:p>
      <w:pPr>
        <w:pStyle w:val="Normal"/>
        <w:ind w:firstLine="709"/>
        <w:jc w:val="both"/>
        <w:rPr/>
      </w:pPr>
      <w:r>
        <w:rPr/>
        <w:t>Иерархия целей профессионального образования: уровень социального заказа (социальных заказов); уровень образовательной программы, образовательного учреждения; уровень конкретного учебного курса и каждого учебного занятия. Реализация целей в педагогическом процессе. Педагогический процесс: сущность, структура, основные компоненты: содержание, преподавание, учение, средства обучения.</w:t>
      </w:r>
    </w:p>
    <w:p>
      <w:pPr>
        <w:pStyle w:val="Normal"/>
        <w:ind w:firstLine="709"/>
        <w:jc w:val="both"/>
        <w:rPr/>
      </w:pPr>
      <w:r>
        <w:rPr/>
        <w:t>Содержание профессионального образования. Общие подходы к отбору содержания на основе государственного стандарта. Учебный план; модель учебного плана, типовой и рабочий учебные планы. Типовые и рабочие учебные программы. Роль личности педагога в формировании содержания обучения и реализации учебно-программной документации.</w:t>
      </w:r>
    </w:p>
    <w:p>
      <w:pPr>
        <w:pStyle w:val="Normal"/>
        <w:ind w:firstLine="709"/>
        <w:jc w:val="both"/>
        <w:rPr/>
      </w:pPr>
      <w:r>
        <w:rPr/>
        <w:t>Системы практического (производственного) обучения: предметная, операционная, предметно-операционная, операционно-комплексная, проблемно-аналитическая. Методы учебного проектирования. Специфика методов профессионального обучения в реализации образовательных программ начального, среднего,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Общее понятие о проектировании профессионально-педагогических систем: конкретизация и детализация целей профессионального образования на диагностической основе; их реализация посредством педагогических технологий и педагогических техник. Взаимосвязь понятий (категорий): дидактика, методика, педагогические системы, педагогические технологии, педагогические техники.</w:t>
      </w:r>
    </w:p>
    <w:p>
      <w:pPr>
        <w:pStyle w:val="Normal"/>
        <w:ind w:firstLine="709"/>
        <w:jc w:val="both"/>
        <w:rPr/>
      </w:pPr>
      <w:r>
        <w:rPr/>
        <w:t>Сущность управления профессиональными образовательными учреждениями. Функции и методы управления. Стратегия развития профессиональных образовательных учреждений в новых социально-экономических условиях. Педагогическая направленность управления. Моделирование структур управления профессиональными образовательными учреждениями. Педагогический коллектив и методы его сплочения.</w:t>
      </w:r>
    </w:p>
    <w:p>
      <w:pPr>
        <w:pStyle w:val="Normal"/>
        <w:ind w:firstLine="709"/>
        <w:jc w:val="both"/>
        <w:rPr/>
      </w:pPr>
      <w:r>
        <w:rPr/>
        <w:t>Подготовка и повышение квалификации педагогических, научно-педагогических кадров профессиональных образовательных учреждений. Содержание и организация методической работы в профессиональных образовательных учреждениях в новых социально-экономических условиях. Развитие вспомогательных служб в профессиональных образовательных учреждениях в новых социально-экономических условиях: маркетинга, финансовой службы, мониторинга качества и др.</w:t>
      </w:r>
    </w:p>
    <w:p>
      <w:pPr>
        <w:pStyle w:val="Normal"/>
        <w:ind w:firstLine="709"/>
        <w:jc w:val="both"/>
        <w:rPr/>
      </w:pPr>
      <w:r>
        <w:rPr/>
        <w:t>Институциональные формы дополнительного последипломного профессионального образования: институты повышения квалификации, учебно-курсовые комитеты, курсы и т.п. Профессиональная переподготовка незанятого населения, учебные центры служб занятости.</w:t>
      </w:r>
    </w:p>
    <w:p>
      <w:pPr>
        <w:pStyle w:val="Normal"/>
        <w:ind w:firstLine="709"/>
        <w:jc w:val="both"/>
        <w:rPr/>
      </w:pPr>
      <w:r>
        <w:rPr/>
        <w:t>Внутрифирменное обучение кадров («на производстве»): подготовка, переподготовка, повышение квалификации персонала. Ступенчатая система обучения персонала. Модульная система обучения на предприятиях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284"/>
        <w:jc w:val="center"/>
        <w:rPr>
          <w:b/>
          <w:b/>
        </w:rPr>
      </w:pPr>
      <w:r>
        <w:rPr>
          <w:b/>
        </w:rPr>
        <w:t>Литература к раздел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Блейк P.P., Моутон Дж.С. Научные методы управления. – Киев: Наукова думка, 1990. – 24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Cs w:val="28"/>
        </w:rPr>
        <w:t>Вазина К.Я., Петров Ю.Н., Белиловский В.Д. Педагогический менеджмент. – М.: Педагогика, 1991. – 26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Вифлеемский А.Б. Экономика образования.: В 2 кн. – М.: Народное образоание, 2003. – 22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Виханский О.С, Наумов А.И. Менеджмент: человек, стратегия, организация, процесс: 2-е изд. учебн. – М.: Гардарика, 1996. – 31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Вудкок М., Френсис Д. Раскрепощенный менеджер. Для руководителя - практика: Пер. с англ. – М.: Дело Лтд, 1991. – 31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Cs w:val="28"/>
        </w:rPr>
        <w:t>Зайцева Л.В. и др. Управление инновационным образовательным учреждением в режиме функционирования и развития. – М.: Новая школа, 1997. – 8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 xml:space="preserve">Закон Донецкой Народной Республики «Об образовании» от 19 июня 2015 года № I-233П-Н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Зубов Н. Как руководить педагогами. – М.: АРКТИ, 2003. – 14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Ингенкамп К. Педагогическая диагностика. – М.: Педагогика, 1991. – 2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Кальней В.А., Шишов С.Е. Мониторинг качества образования. М.: Педагогическое общество России, 1999. – 8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Ладанов И.Д. Практический менеджмент. – М.: Элник, 1995. – 491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Левицкий М.Л., Шевченко Т.Н. Организация финансово-экономической деятельности в образовательных учреждениях. – М.: ВЛАДОС, 2002 – 416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Лобанова Н.Н., Косарев В.В., Крючатов А.П. Профессиональная компетентность педагога. – Самара; СПб.: СамГПУ, 1997. – 107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 xml:space="preserve">Майоров А.Н. Мониторинг в образовании. – Спб.: </w:t>
      </w:r>
      <w:r>
        <w:rPr>
          <w:bCs/>
          <w:szCs w:val="28"/>
        </w:rPr>
        <w:t>Образование</w:t>
      </w:r>
      <w:r>
        <w:rPr>
          <w:szCs w:val="28"/>
        </w:rPr>
        <w:t xml:space="preserve"> и культура, 1998. – 34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Мескон М., Альберг Х., Хедоури Ф. Основы менеджмента. – М.: Дело, 1992. – 70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Мищенко А.И. Педагогический процесс как целостное явление. – М.: Педагогика, 1993. – 21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Мухаметзянова Г.В. Стратегия реформирования системы среднего профессионального образования. – М.: Магистр, 1995. – 22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Никитина Н.Н., Железнякова О.М., Петухов М.А. Основы профессионально – педагогической деятельности: Учеб. пособие. – М.: Мастерство, 2002. – 28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Новиков A.M., Олифиренко Т.И. Организация работы методиста с педагогическим коллективом на диагностической основе. – М.: ИРПО, 1995. – 8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color w:val="FF0000"/>
        </w:rPr>
      </w:pPr>
      <w:r>
        <w:rPr>
          <w:szCs w:val="28"/>
        </w:rPr>
        <w:t>Нормативно</w:t>
      </w:r>
      <w:r>
        <w:rPr>
          <w:rFonts w:eastAsia="Calibri"/>
          <w:szCs w:val="28"/>
          <w:lang w:eastAsia="en-US"/>
        </w:rPr>
        <w:t xml:space="preserve">-правовые документы, регаментирующие </w:t>
      </w:r>
      <w:r>
        <w:rPr/>
        <w:t>деятельность учреждений начального, среднего профессионального образования Донецкой Народной Республ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Cs w:val="28"/>
        </w:rPr>
        <w:t>Основы менеджмента: Учеб. пособие / Под ред. А.А. Радугина. – М.: Центр, 1997. – 43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Реформы образования в современном мире: глобальные и региональные тенденции. – М.: Изд-во Российского открытого университета, 1995. – 272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overflowPunct w:val="false"/>
        <w:autoSpaceDE w:val="false"/>
        <w:ind w:left="480" w:hanging="480"/>
        <w:jc w:val="both"/>
        <w:textAlignment w:val="baseline"/>
        <w:rPr>
          <w:szCs w:val="28"/>
        </w:rPr>
      </w:pPr>
      <w:r>
        <w:rPr>
          <w:szCs w:val="28"/>
        </w:rPr>
        <w:t>Решетников П.Е. Нетрадиционная технологическая система подготовки учителей. – М.: ВЛАДОС, 2000. – 30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Сергеева В.П. Управление образовательными системами. М.: 2000, 2004. – 13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 xml:space="preserve">Симонов В.П. Педагогический менеджмент. – М.: Российское </w:t>
      </w:r>
      <w:r>
        <w:rPr>
          <w:bCs/>
          <w:szCs w:val="28"/>
        </w:rPr>
        <w:t>педагогическое</w:t>
      </w:r>
      <w:r>
        <w:rPr>
          <w:szCs w:val="28"/>
        </w:rPr>
        <w:t xml:space="preserve"> агентство, 1997. – 28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Cs w:val="28"/>
        </w:rPr>
        <w:t>Сластенин В.А., Мищенко А.И. Целостный педагогический процесс как объект профессиональной деятельности учителя. М.: Прометей, 1997. – 200 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Сластенин В.А., Подымова Л.С. Педагогика: инновационная деятельность. М.: ИЧП «Издательство Магистр», 1997. – 22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Третьяков П.И., Мартынов Е.Г. Профессиональное образовательное учреждение: управление образованием по результатам: Практика педагогического менеджмента / Под ред. П.И. Третьякова. – М.: Новая школа, 2001. – 36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Управление качеством образования / Под ред. М.М. Поташника. - М.: Педагогическое общество России, 2006. – 44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Cs w:val="28"/>
        </w:rPr>
        <w:t xml:space="preserve">Управление образовательными системами: Учеб. пособие. – Уфа: Изд-во УГНТУ, 2005. – 170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Чекмарев В.В. Экономические проблемы сферы образования: В 2 ч. – Кострома: КГПУ, 1996. – 21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Шакуров Р.Х. Социально-психологические основы управления: руководитель и педагогический коллектив. – М.: Просвещение, 1990. – 208 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Шамова Т.И., Третьяков П.И., Капустин П.Н. Управление образовательными системами: Учеб.пособие. – М.: ВЛАДОС, 2004. – 32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Шепель В.М. Управленческая антропология. Человековедческая компетентность менеджера. – М.: Народное образование, 2004. – 43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>
          <w:szCs w:val="28"/>
        </w:rPr>
        <w:t>Якунин В.Я. Обучение как процесс управления. Психологические аспекты. – Л.: ЛГУ, 1988. – 15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Cs w:val="28"/>
        </w:rPr>
        <w:t>Ямбург Е.А. Управление качеством образования: Практикоориентированная монография и методическое пособие (под ред. Поташника М.М.) Изд. 2-е, перераб., доп. – М.: Педагогическое общество России, 2006. – 44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sz w:val="16"/>
          <w:szCs w:val="16"/>
          <w:u w:val="single"/>
        </w:rPr>
      </w:pPr>
      <w:r>
        <w:rPr>
          <w:szCs w:val="28"/>
        </w:rPr>
        <w:t>Ясвин В.А. Образовательная среда: от моделирования к проектированию. – М.: Смысл, 1997. – 365 с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Теория и практика учебно-воспитательной работы в образовательных учреждениях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стема основных категорий в дидактике и их взаимосвяз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ение в целостном педагогическом процессе. Функции, закономерности и принципы обучения. Принцип природосообразности, целесообразности, культуросообразности в построении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ы профессионального обучения. Методы теоретического обучения. Методы практического (производственного)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оретические основы и современная практика обучения. Формы обучения. Возрастная педагоги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ологический подход в построении образовательного процесса: отбор, анализ, систематизация, обобщение и распространение педагогического опыта.</w:t>
      </w:r>
    </w:p>
    <w:p>
      <w:pPr>
        <w:pStyle w:val="Normal"/>
        <w:ind w:firstLine="709"/>
        <w:jc w:val="both"/>
        <w:rPr/>
      </w:pPr>
      <w:r>
        <w:rPr/>
        <w:t>Средства профессионального обучения как категория профессиональной дидактики. Характеристика современных средств профессионального обучения. Лабораторно-практическая база профессионального обучения. Тренажеры и имитаторы в профессиональном обучении. Учебно-производственные средства обучения. Компьютеризация педагогического процесса. Развитие компьютерных и телекоммуникационных сетей в образовании. Перспективы развития средств обучения. Формирование систем средств обучения и комплексное их использ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или учебной деятельности. Педагогические технологии и методики обучения. Технологический подход к построению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иагностика в современном образовании. Сравнительная характеристика современных зарубежных образовательных систе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цепции дифференциации и индивидуализации обучения.</w:t>
      </w:r>
    </w:p>
    <w:p>
      <w:pPr>
        <w:pStyle w:val="2"/>
        <w:widowControl/>
        <w:autoSpaceDE w:val="true"/>
        <w:rPr/>
      </w:pPr>
      <w:r>
        <w:rPr/>
        <w:t>Принципы и методы гуманистического воспитания. Личностно-ориентированное воспитание. Формирование студенческого (ученического) коллектива. Развитие студенческого (ученического) самоуправления. Особенности организации воспитательного процесса в образовательных учреждениях начального, среднего, высшего профессионального образования. Деятельность практических психологов и социальных педагогов в профессиональном образовательном учреждении. Профессиональная ориентация, профессиональное самоопределение, профессиональная адаптация учащейся молодежи. Преемственность в профессиональной подготовке и профессиональном воспитании молодежи.</w:t>
      </w:r>
    </w:p>
    <w:p>
      <w:pPr>
        <w:pStyle w:val="Normal"/>
        <w:ind w:firstLine="709"/>
        <w:jc w:val="both"/>
        <w:rPr/>
      </w:pPr>
      <w:r>
        <w:rPr/>
        <w:t>Развитие идеи опережающего профессионального образования как усиления его влияния на развитие экономики. Принципы реализации идеи опережающего образования: опережающего потребности производства уровня профессионального образования населения; профессионального саморазвития личности обучаемых (учащихся, студентов, слушателей).</w:t>
      </w:r>
    </w:p>
    <w:p>
      <w:pPr>
        <w:pStyle w:val="Normal"/>
        <w:ind w:firstLine="709"/>
        <w:jc w:val="both"/>
        <w:rPr/>
      </w:pPr>
      <w:r>
        <w:rPr/>
        <w:t>Развитие идеи непрерывного профессионального образования как переход от формулы «образование на всю жизнь» к формуле «образование через всю жизнь», как создание условий для свободного продвижения человека в профессиональном образовательном пространстве. Принципы реализации идеи непрерывного профессионального образования: многоуровневости профессиональных образовательных программ; дополнительности (взаимодополнительности) базового и последипломного профессионального образования; маневренности профессиональных образовательных программ; преемственности образовательных программ; интеграции профессиональных образовательных структур; гибкости организационных форм профессионального образования (очная, вечерняя, заочная, открытое, дистанционное профессиональное обучение, экстернат и т.д.).</w:t>
      </w:r>
    </w:p>
    <w:p>
      <w:pPr>
        <w:pStyle w:val="2"/>
        <w:widowControl/>
        <w:autoSpaceDE w:val="true"/>
        <w:rPr/>
      </w:pPr>
      <w:r>
        <w:rPr/>
      </w:r>
    </w:p>
    <w:p>
      <w:pPr>
        <w:pStyle w:val="Normal"/>
        <w:ind w:left="720" w:hanging="284"/>
        <w:jc w:val="center"/>
        <w:rPr>
          <w:b/>
          <w:b/>
        </w:rPr>
      </w:pPr>
      <w:r>
        <w:rPr>
          <w:b/>
        </w:rPr>
        <w:t>Литература к раздел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ндрианов М.М., Майоров А.М. Подготовка и проведение лекции: Методические рекомендации. – Домодедово, 1998. – 1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никеева Н.В. Конструирование педагогических технологий. – Саратов: Изд-во Саратовского университета, 1999. – 7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рхангельский С.И. Учебный процесс в высшей школе, его закономерные основы и методы. Учебно-методическое пособие. – М.: Высшая школа, 1980. – 36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елкин А.С. Основы возрастной педагогики: Учеб. пособие. – М.: Академия, 2000. – 1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Беспалько В.П. Педагогика и прогрессивные технологии обучения. М.: Народное образование, 1995. – 261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им-Бад Б.М. Педагогическая антропология. Курс лекций. – М.: Изд-во УРАО, 2003. – 14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еляева А.П. Дидактические принципы профессиональной подготовки: Методическое пособие. – М.: Высшая школа, 1991. – 15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еспалько В.П. Системно-методическое обеспечение учебно-воспитательного процесса подготовки специалистов. – М.: Высшая школа, 1989. –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Блонский П.П. Избранные педагогические и психологические сочинения: В 2-х тт. – М.: Педагогика, 1979. – Т.1. – 304 с. – Т.2. – 39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ухарова Г.Д., Старикова Л. Д. Общая и профессиональная педагогика: Учеб. пособие. – М.: Академия, 2009. – 33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ербицкая Н.О., Бодряков В.Ю. Учебный процесс: информация, анализ, управление / Отв.ред. М.А. Ушакова. – М.: Сентябрь, 1998. – 12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ербицкий А.А. Активное обучение в высшей школе: контекстный подход. – М.: Высшая школа, 1991. – 2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Голубкова О.А., Кефели И.Ф. Использование активных методов обучения в учебном процессе. – СПб.: БГТУ, 1998. – 4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Городинский И.В., Скибицкий Э.Г. Формы организации занятий с использованием учебных компьютерных технологий / Информационные технологии в образовании // Под общ.ред. И.М. Бобко. – Новосибирск, 1995. – Вып.12. – С.12-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Гузеев В.В. Теория и практика интегральной образовательной технологии. – М.: Народное образование, 2002. – 2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Давыдов В.В. Развивающее обучение. – М.: Академия, 2004. – 28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Дидактика в предчувств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тысячелетия: Материалы пед.чтений памяти И.Я. Лернера. – Владимир: Изд-во ВОИУУ, 2000. – 1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Дидактическая многомерная технология. Теория и практика. – Уфа: БИРО, 1999. – 8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Егоров Ю.Л. Современное образование: гуманитаризация, компьютеризация, духовность: Филос.-методолог.аспекты. – М.: РАГС, 1996. – 1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Загвязинский В.И. Методология и методика дидактического исследования. М.: Академия, 2001. – 1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Зеер Э.Ф. Психология профессионального образования. – Екатеринбург: Изд-во Урал. гос. проф.-пед. ун-та, 2000. – С. 181-2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Зеер Э.Ф., Романцев Г. М. Личностно ориентированное профессиональное образование // Педагогика. – 2002. – № 3. – С. 16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Ибрагимов Г.И. Формы организации обучения. – Казань: Матбугат йорты, 1994. – 3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ндреев В.И. Диалектика воспитания и самовоспитания творческой личности. Основы педагогики творчества. – Казань: Изд-во Казан. университета, 1988. –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ндреев А.А., Педагогика высшей школы (прикладная педагогика): Учеб.пособие: В 2 кн. – М.: МЭСИ, 2000. – Ч.2. – 14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ернс Р. Развитие «Я-концепции» и воспитание. – М.: Прогресс, 1986 – 42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одалев А.А. Личность и общение. – М.: Педагогика, 1983. – 27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ондаревская Е.В., Кульневич С.В. Педагогика: личность в гуманистических теориях и системах воспитания. – М.; Ростов н/Д.: Творческий центр «Учитель», 1999. – 5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орытко Н.М. Педагог в пространстве современного воспитания. – Волгоград: Перемена, 2001. – 2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орытко Н.М. Пространство воспитания: образ бытия. – Волгоград: Перемена, 2000. – 22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8"/>
        </w:rPr>
        <w:t>Вентцель К.Н. Культура и воспитание. //Свободное воспитание, 1907-08, N7. – С. 62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оспитание молодежи на общечеловеческих нравственных ценностях / сб. науч. тр. Рост. гос. пед. ун-т и др. / Под ред. В.И. Новиковой. – М.: Планета 2000, 2003. – 6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Гастев А.К. Как надо работать. – М.: Экономика, 1972. – 4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Гастев А.К. Трудовые установки. – М.: Экономика, 1973. – 34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Голубев Н.К., Битинас Б.П. Введение в диагностику воспитания. - М.: Педагогика, 1989. – 1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Гуманизм и духовность в образовании. – Н.Новгород: НГЛУ, 1999. – 1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Демакова И. Д. Воспитание в условиях гуманизации образования. – Ижевск: ПМЦ практической психологии образования, 1999. – 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Духовность личности: проблемы образования и воспитания (история и современность) / Нуч. ред. З.И. Равкин. – М.: ИТО и П РАО, 2001. – 15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Ермаков А.Л., Галатенко Н.А. Основы самостоятельной работы студента. – М.: МГТА, 1996. – 8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8"/>
        </w:rPr>
        <w:t>Жуков Р.Ф. Как научиться учиться. Практикум по использованию метода активного социально-тестового анализа и контроля (Мастак «Начинающий студент»)). – СПб.: СПбГИЭА, 1994.– 6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Иванкина Л.И., Коваленко А.В. Психология и педагогика высшей школы. Конспект лекций. – Томск: ТПУ, 1999. – 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араковский В.А. Воспитательная система: педагогические идеи и опыт формирования. – М.: Педагогика, 1992. – 1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Климов Е.А. Психология профессионала. – М.: Институт практической психологии; Воронеж: НПО «МОДЭК», 1996. – 40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овалев С.М. Воспитание и самовоспитание. – М.: Мысль, 1986. – 1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олесникова Н.И. От конспекта к диссертации. – М.: Флинта: Наука, 2003. – 28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онцепция воспитания студентов вузов Российской Федерации: Метод.пособие. – СПб.: Изд-во С.-Петербургского ун-та, 1999. – 17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отряхов Н.В. Деятельностный подход к педагогическому процессу: история и современность. – Киров: ВятГГУ, 2005. – 18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6"/>
          <w:szCs w:val="16"/>
          <w:u w:val="single"/>
        </w:rPr>
      </w:pPr>
      <w:r>
        <w:rPr>
          <w:szCs w:val="28"/>
        </w:rPr>
        <w:t>Листенгартен В.С., Годник С.М. Самостоятельная деятельность студентов. – Воронеж: ВГУ, 1996. – 95 с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Heading2"/>
        <w:rPr/>
      </w:pPr>
      <w:r>
        <w:rPr/>
        <w:t xml:space="preserve">4. Вопросы истории профессионального образования. </w:t>
        <w:br/>
        <w:t>Развитие профессионального образования за рубежом.</w:t>
      </w:r>
    </w:p>
    <w:p>
      <w:pPr>
        <w:pStyle w:val="Normal"/>
        <w:ind w:firstLine="709"/>
        <w:jc w:val="both"/>
        <w:rPr/>
      </w:pPr>
      <w:r>
        <w:rPr/>
        <w:t>Профессиональное образование средневековья. Цеховое ученичество. Средневековый университет как форма высшей школы.</w:t>
      </w:r>
    </w:p>
    <w:p>
      <w:pPr>
        <w:pStyle w:val="Normal"/>
        <w:ind w:firstLine="709"/>
        <w:jc w:val="both"/>
        <w:rPr/>
      </w:pPr>
      <w:r>
        <w:rPr/>
        <w:t>Реформы</w:t>
      </w:r>
      <w:r>
        <w:rPr>
          <w:szCs w:val="28"/>
        </w:rPr>
        <w:t xml:space="preserve"> отечественного образования в эпоху Петра I</w:t>
      </w:r>
      <w:r>
        <w:rPr/>
        <w:t xml:space="preserve"> и развитие профессионального образования в ХVШ - первой половине XIX в.в. М. В. Ломоносов, В. Н. Татищев, их роль в развитии отечественного ремесленного и высше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ечественные</w:t>
      </w:r>
      <w:r>
        <w:rPr/>
        <w:t xml:space="preserve"> реформы второй половины XIX - начала XX в.в. и развитие профессионального образования в этот период, роль Н. И. Пирогова, Д. И. Менделеева, С. Ю. Витте в развитии высшего образования. А. Г. Неболсин, И. А. Вышнеградский и создание основ государственной системы профессионального образования. Создание научной дидактики профессионального обучения.</w:t>
      </w:r>
    </w:p>
    <w:p>
      <w:pPr>
        <w:pStyle w:val="Normal"/>
        <w:ind w:firstLine="709"/>
        <w:jc w:val="both"/>
        <w:rPr/>
      </w:pPr>
      <w:r>
        <w:rPr/>
        <w:t>Развитие отечественного профессионального образования в период 1917-1941г.г.</w:t>
      </w:r>
    </w:p>
    <w:p>
      <w:pPr>
        <w:pStyle w:val="Normal"/>
        <w:ind w:firstLine="709"/>
        <w:jc w:val="both"/>
        <w:rPr/>
      </w:pPr>
      <w:r>
        <w:rPr/>
        <w:t>Тенденции политехнического и монотехнического образования. Рабочие факультеты. Школы ФЗУ. А. А. Гостев и система обучения Центрального института труда. Создание в 1940 году государственной системы трудовых резервов.</w:t>
      </w:r>
    </w:p>
    <w:p>
      <w:pPr>
        <w:pStyle w:val="Normal"/>
        <w:ind w:firstLine="709"/>
        <w:jc w:val="both"/>
        <w:rPr/>
      </w:pPr>
      <w:r>
        <w:rPr/>
        <w:t>Развитие профессионального образования в послевоенный период. Развитие ВУЗов, техникумов, профессионально-технических училищ. Закон 1958 г. «Об укреплении связи школы с жизнью и о дальнейшем развитии системы образования в СССР» как первая попытка введения всеобщего профессионального образования молодежи. «Реформы – антиреформы» образования в 1984 и 1988 гг.</w:t>
      </w:r>
    </w:p>
    <w:p>
      <w:pPr>
        <w:pStyle w:val="Normal"/>
        <w:ind w:firstLine="709"/>
        <w:jc w:val="both"/>
        <w:rPr/>
      </w:pPr>
      <w:r>
        <w:rPr/>
        <w:t>Основные тенденции развития профессионального образования за рубежом в ведущих странах: количественный рост профессиональных образовательных учреждений и ученических (студенческих) мест в них; гуманизация профессионального образования; ориентация на самостоятельную работу студентов; развитие общественных форм управления профессиональным образованием: развитие попечительских советов, участие в управлении союзов работодателей и профессиональных союзов, профессиональных ассоциаций; развитие независимых аттестационных организаций.</w:t>
      </w:r>
    </w:p>
    <w:p>
      <w:pPr>
        <w:pStyle w:val="2"/>
        <w:widowControl/>
        <w:autoSpaceDE w:val="true"/>
        <w:rPr/>
      </w:pPr>
      <w:r>
        <w:rPr/>
        <w:t>Основные характеристики зарубежных систем профессионального образования в Германии, Франции, Англии, США. Колледж и университет как общемировые модели профессиональных образовательных учреждений. Зарубежные модели непрерывного профессионального образования: пожизненное образование, перманентное образование, непрекращающееся образ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01"/>
        <w:jc w:val="center"/>
        <w:rPr>
          <w:b/>
          <w:b/>
          <w:szCs w:val="28"/>
        </w:rPr>
      </w:pPr>
      <w:r>
        <w:rPr>
          <w:b/>
          <w:szCs w:val="28"/>
        </w:rPr>
        <w:t>Литература к раздел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ктуальные проблемы педагогики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: Сб. науч. трудов. – Оренбург: ОГПУ, 2001. – 25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>Андреев А.Ю. Гумбольдтовская модель классического немецкого университета // Новая и новейшая история. – 2003. – № 3. – С. 48-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>Андреев А.Ю. «Национальная модель» университетского образования: возникновение и развитие // Высшее образование в России. – 2005. – № 1. (Часть 1) – С. 156-169; № 2 (Часть 2) . – С. 110-1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Андреев А.Ю. Русские студенты в немецких университетах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первой полов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 – М.: Знак, 2005. – 4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Антология педагогической мысли в Росси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– М.: Педагогика, 1985. – 47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атышев С.Я. Очерки истории профессионально-технического образования в СССР. – М.: Педагогика, 1981. – 35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Бим-Бад Б.М. Педагогические течения в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– М.: РОУнивер. 1994г. – 11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Блонский П.П. Избранные педагогические и психологические сочинения: В 2-х тт. – М.: Педагогика, 1979. – Т.1. – 304 с. – Т.2. – 39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Богуславский М.В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 российского образования. – М.: ПЕР-СЭ, 2002. – 3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ысшее образование в России: Очерк истории до 1917 года (под редакцией В.Г. Кинелева.). – М.: НИИВО, 1995. – 32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Гастев А.К. Как надо работать. – М.: Экономика, 1972. – 4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Гастев А.К. Трудовые установки. – М.: Экономика, 1973. – 34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Дальман С.В. Развитие системы управления народным образованием в России во втор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 – СПб.: Нестор-История, 2007. – 29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>Джуринский А.Н. История образования и педагогической мысли. – М.: ВЛАДОС-ПРЕСС, 2004. – 4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Дистервег А. Избранные педагогические сочинения. – М.: Учпедгиз, 1956. – 37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Зарубежный опыт последипломного образования / Науч. ред. О.М. Никандров. – СПб.: </w:t>
      </w:r>
      <w:r>
        <w:rPr>
          <w:bCs/>
          <w:szCs w:val="28"/>
        </w:rPr>
        <w:t>СПб.-</w:t>
      </w:r>
      <w:r>
        <w:rPr>
          <w:szCs w:val="28"/>
        </w:rPr>
        <w:t>ИЭИД. – 1992. -13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История педагогики и образования: Учебник для аспирантов и соискателей ученой степени кандидата наук / Под ред. академика РАО Н.Д. Никандрова. – М.: Гардарики, 2007. – 395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>История педагогики и образования: Учеб. пособие для педагогических учебных заведений / Под ред. А.И. Пискунова. М.: Сфера, 2004. – 49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История профессионального образования в России / Под ред. С.Я. Батышева. – М.: Ассоциация «</w:t>
      </w:r>
      <w:r>
        <w:rPr>
          <w:bCs/>
          <w:szCs w:val="28"/>
        </w:rPr>
        <w:t>Профессиональное</w:t>
      </w:r>
      <w:r>
        <w:rPr>
          <w:szCs w:val="28"/>
        </w:rPr>
        <w:t xml:space="preserve"> </w:t>
      </w:r>
      <w:r>
        <w:rPr>
          <w:bCs/>
          <w:szCs w:val="28"/>
        </w:rPr>
        <w:t>образование</w:t>
      </w:r>
      <w:r>
        <w:rPr>
          <w:szCs w:val="28"/>
        </w:rPr>
        <w:t>», 2003. – 6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Каптерев П.Ф. Избранные педагогические сочинения. – М.: Педагогика, 1982. – 704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>Каптерев П.Ф. История русской педагогии. – СПб.: Алетейя, 2004. – 5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инелев В.Г. Объективная необходимость. История, проблемы и перспективы реформирования высшего образования России. – М.: Высшая школа, 1995. – 32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ларин М.В. Инновации в обучении: метафоры и модели: Анализ зарубежного опыта</w:t>
      </w:r>
      <w:r>
        <w:rPr>
          <w:szCs w:val="28"/>
          <w:lang w:val="en-US"/>
        </w:rPr>
        <w:t> </w:t>
      </w:r>
      <w:r>
        <w:rPr>
          <w:szCs w:val="28"/>
        </w:rPr>
        <w:t>/ М.В.Кларин. – М.: Наука, 1997. – 22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Краткая хрестоматия по истории зарубежной и отечественной педагогической мысли: Учеб. пособие для вузов / Под общ. ред. И.П. Андриади. – М.: МГПУ, 2007. – 54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Локк Д. – М.: Изд.дом Ш. Амонашвили, 2000. – 224 с. – (Антология гуманной педагогики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>Менделеев Д.И. Народное просвещение и высшее образование</w:t>
      </w:r>
      <w:r>
        <w:rPr>
          <w:szCs w:val="28"/>
          <w:lang w:val="en-US"/>
        </w:rPr>
        <w:t> </w:t>
      </w:r>
      <w:r>
        <w:rPr>
          <w:szCs w:val="28"/>
        </w:rPr>
        <w:t>// Соч. в 25 тт., т. 23. – Л.–М.: Изд-во Акад. наук СССР, 1952. – С. 129-1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Новиков A.M. Английский колледж. – М.: Ассоциация «Профессиональное образование», 1995. – 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Осовский Е.Г. Развитие теории профессионально-технического образования в СССР (1917 – 1940). – М.: Высшая школа, 1980. – 28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Очерки истории российского образования: К 200-летию Министерства образования Российской Федерации: В 3-х тт. – М.: МГУП, 2002. – 352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Очерки истории школы и педагогической мысли народов СССР.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– перв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/ Отв. ред. М.Ф. Шабаева. – М.: Педагогика, 1973. – 605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Очерки истории школы и педагогической мысли народов СССР.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/ Отв. ред. А.И. Пискунов. – М.: Педагогика, 1976. – 600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Очерки истории школы и педагогической мысли народов СССР. Конец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/ Под ред. Э.Д. Днепрова, С.Ф. Егорова, Ф.Г. Паначина, Б.К. Тебиева. – М.: Педагогика, 1991. – 44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Очерки истории школы и педагогической мысли народов СССР. 1917–1941гг. – М.: Педагогика, 1980. – 456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Очерки истории школы и педагогической мысли народов СССР. 1941–1961 гг. – М.: Педагогика, 1983. – 270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Очерки истории школы и педагогической мысли народов СССР. 1961–1986 гг. – М.: Педагогика, 1987. – 416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Очерки истории школы и педагогической мысли народов СССР с древнейших времен до конца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/ Отв. ред. Э.Д. Днепров. – М.: Педагогика, 1989. – 4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Песталоцци И. Г. Избранные педагогические сочинения: В 2-х тт. – М.: Педагогика, 1981. – Т.1. – 334с. – Т.2. – 416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Пирогов Н. И. Избранные педагогические сочинения. – М.: Педагогика, 1985. – 496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Пискунов А. И. Проблемы трудового обучения и воспитания в немецкой педагогик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– М.: Педагогика, 1976. – 146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Пискунов А. И. Теория и практика трудовой школы в Германии (До Веймарской республики). – М.: Педагогика, 1963. – 2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Российская педагогическая энциклопедия: В 2-х тт. / Гл. ред. В.В. Давыдов. – М.: Большая Российская энциклопедия, 1993-1998. – Т. 1. – 1993; – Т. 2. – 1998. – 60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ыжков В. А. Профессиональная ориентация и подготовка кадров в Великобритании. – М.: Высшая школа, 1991. – 15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Руссо Ж-Ж. Педагогические сочинения: В 2-х тт. – М.: Педагогика, 1981. – Т. 1. – 656 с. – Т.</w:t>
      </w:r>
      <w:r>
        <w:rPr>
          <w:bCs/>
          <w:szCs w:val="28"/>
        </w:rPr>
        <w:t>2</w:t>
      </w:r>
      <w:r>
        <w:rPr>
          <w:szCs w:val="28"/>
        </w:rPr>
        <w:t>. –3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Салимова К., Додде Н. Педагогика народов мира: История и современность. – М.: Педагогическое общество России, 2001. – 576 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Тебиев Б.К. На рубеже веков. Правительственная политика в области образования и общественно-педагогического движения в России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– М.: Интеллект, 1996. – 256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Cs w:val="28"/>
        </w:rPr>
        <w:t xml:space="preserve">Ушинский К.Д. Педагогические сочинения: В 6 томах. – М.: Педагогика, 1988-1990. </w:t>
      </w:r>
    </w:p>
    <w:p>
      <w:pPr>
        <w:pStyle w:val="Heading2"/>
        <w:rPr/>
      </w:pPr>
      <w:r>
        <w:rPr/>
        <w:t>Заключение</w:t>
      </w:r>
    </w:p>
    <w:p>
      <w:pPr>
        <w:pStyle w:val="3"/>
        <w:autoSpaceDE w:val="false"/>
        <w:ind w:right="-34" w:firstLine="709"/>
        <w:rPr/>
      </w:pPr>
      <w:r>
        <w:rPr>
          <w:color w:val="000000"/>
        </w:rPr>
        <w:t xml:space="preserve">В современных условиях образование нацелено на обеспечение адекватного мировому сообществу уровня общей и профессиональной культуры каждого отдельно взятого человека; формирование у обучающихся современного уровня знаний и научной картины мира; формирование человека и гражданина, интегрированного в современное ему общество и нацеленного на удовлетворение запросов на образовательные услуги определенного уровня и качества. Образование выступает в сегодняшних условиях по существу единственной работоспособной технологической сферой, активно участвующей в формировании личности человека, сферой воспроизводства ее жизненных идеалов, проектов и реализации. </w:t>
      </w:r>
    </w:p>
    <w:p>
      <w:pPr>
        <w:pStyle w:val="TextBody"/>
        <w:ind w:firstLine="546"/>
        <w:rPr/>
      </w:pPr>
      <w:r>
        <w:rPr/>
        <w:t xml:space="preserve">Современное общество, актуализирующее человека как ценность, в корне изменяет сложившийся образ школы, методологию и теорию педагогической науки и практики. Система образования предполагает реализовать системно-прогностический, социально-экологический, личностно ориентированный, индивидуально-творческий подходы, рассматривает образование в контексте культуры. </w:t>
      </w:r>
    </w:p>
    <w:p>
      <w:pPr>
        <w:pStyle w:val="2"/>
        <w:rPr/>
      </w:pPr>
      <w:r>
        <w:rPr/>
        <w:t xml:space="preserve">Сложившаяся к настоящему времени система подготовки преподавателей технических и специальных дисциплин, мастеров производственного обучения для профессиональных учебных заведений является самостоятельной отраслью образования. Особую актуальность и практическую значимость эта проблема приобретает в связи с принятием государственного образовательного стандарта, в котором определены требования к минимуму содержания и уровню подготовки выпускников по специальности Профессиональное обучение, а также принятием Концепции модернизации образования. </w:t>
      </w:r>
    </w:p>
    <w:p>
      <w:pPr>
        <w:pStyle w:val="Normal"/>
        <w:ind w:firstLine="709"/>
        <w:jc w:val="both"/>
        <w:rPr/>
      </w:pPr>
      <w:r>
        <w:rPr/>
        <w:t>Для понимания и решения современных проблем подготовки педагогов профессиональной школы и научно обоснованного прогнозирования дальнейшего развития профессионально-педагогического образования важнейшее значение приобретает проблема подготовки кадров высшей квалификации, способных творчески трудиться в данной системе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Таким образом соискатель (аспирант) должен показать знание основных проблем теории и методики профессионального образования, истории их развития, современное состояние разработки перспектив их развития, высказать свое суждение по дискуссионным вопросам, критически рассмотреть различные концепции развития профессионального образования. </w:t>
      </w:r>
      <w:r>
        <w:br w:type="page"/>
      </w:r>
    </w:p>
    <w:p>
      <w:pPr>
        <w:pStyle w:val="Heading2"/>
        <w:rPr/>
      </w:pPr>
      <w:r>
        <w:rPr/>
        <w:t xml:space="preserve">Перечень вопросов к кандидатскому экзамен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направлению подготовки 44.06.01 «Образование и педагогические науки» по специальности 13.00.08  «Теория и методика профессионального образования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рофессиональное образование как социокультурный институ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рофессиональное образование как педагогическая систе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овременная стратегия обновления и развития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сновные проблемы профессиональной подготовки педагога. Профессиональная ориентация, профессиональная адаптация и профессиональная пригодность как проблемы профессиональной педагог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учные теории в педагогике профессионального образования. Особенности педагогических теор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мена педагогических парадигм в процессе развития педагогического зн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Знаниецентрическая парадигма в процессе развития педагогического зн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Личностно-ориентированная парадигма в процессе развития педагогического зн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Компетентностный и системно-деятельностный подход в образов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тодология и методы профессиональных педагогических исследован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Теоретические основы и проблематика современных психолого-педагогических исследований в области профессиональной педагогической подготовк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опытно-поисковой исследовательской работы в образовательных учреждениях профессиональной педагогической подготов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учно-исследовательская деятельность в процессе профессиональной педагогической подготов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Основные тенденции развития профессионального образования за рубежом в ведущих страна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сновные характеристики зарубежных систем профессионального образования в Германии, Франции, Англии, СШ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Профессиональное образование в Средневековье. Цеховое ученичество. Средневековый университет как форма высшей шко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Мыслители прошлого о значении трудового воспитания и профессиональном образовании. Т. Мор, Ж.-Ж. Русс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Д. Локк о трудовом воспитании и о системе рабочих шко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Дж. Беллерс и его проекты начального профессионального образования. Индустриальные школы </w:t>
      </w:r>
      <w:r>
        <w:rPr>
          <w:szCs w:val="28"/>
          <w:lang w:val="en-US"/>
        </w:rPr>
        <w:t>XVII</w:t>
      </w:r>
      <w:r>
        <w:rPr>
          <w:szCs w:val="28"/>
        </w:rPr>
        <w:t>–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И.Г. Песталоцци о трудовом воспитании и соединении обучения с производительным трудо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Реформы Петра I и развитие профессионального образования в Росс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Развитие профессионального образования в XVIII – первой половине XIX ве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Р. Оуэн о начальном профессиональном обуче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.Н. Татищев, М.В. Ломоносов, И.И. Бецкой, их роль в развитии отечественного ремесленного и высше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Концепция трудовой школы в педагогической теории и практике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первой половины ХХ ве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Г. Кершенштейнер – сторонник концепции трудовой школы, реформатор профессион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Ф.У. Тейлор и новые методы организации труда и профессионального обу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Российские реформы второй половины XIX – начала XX в. и развитие профессионального образования в этот перио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Роль Н.И. Пирогова, Д.И. Менделеева, С.Ю. Витте в развитии высшего образова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А.Г. Небольсин, И.А. Вышнеградский и создание основ государственной системы профессион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Марксизм о трудовом воспитании и политехническом образова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Развитие профессионального образования в советский период. Тенденции политехнического и монотехнического образования. Рабочие факультеты. Школы ФЗ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.П. Блонский о трудовой шко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А.А. Гастев и система обучения Центрального института труд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Профессиональное образование в 1940-е гг. Создание в 1940 году государственной системы трудовых резерв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Развитие профессионального образования в послевоенный период. Развитие вузов, техникумов, профессионально-технических училищ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«Реформы – антиреформы» в профессиональном образовании в 1984 и 1988г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Сущность процесса профессионального обучения, его задачи и структура. Функции процесса профессионального обу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Закономерности и принципы целостного процесса профессион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Цели и иерархия целей профессионального образования. Реализация целей в педагогическом процессе на примере подготовки педагога любой специа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ический процесс в системе профессионального образования (общая характеристика): сущность, структура, основные компоненты: содержание, преподавание, учение, средства обучения. Характеристика этих аспектов на примере подготовки педагога любой специа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Общее понятие о педагогических системах в профессиональном образовании. Основные элементы педагогической системы: цели образования; содержание образования; методы, средства, организационные формы обучения и воспитания; педагоги (преподаватели, мастера производственного обучения, воспитатели); обучающиеся (учащиеся, студенты) (на примере подготовки педагога любой специальност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циональная доктрина образования России. Система профессионального образования в современной России. Законодательно-нормативная база профессион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Профессиональные образовательные стандарты. Учебный план; модель учебного плана, типовой и рабочий учебные планы. Типовые и рабочие учебные программы. Учебная литерату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Содержание профессионального образования. Общие подходы к отбору содержания на основе государственного стандарта. Роль личности педагога в формировании содержания обучения и реализации учебно-программной документа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Проблема структурирования содержания профессионального образования. Широта интересов или профилировани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Методы профессионального обучения. Методы теоретического и практического обучения. Специфика методов профессионального обучения в реализации образовательных программ среднего и высшего профессионального образования педаго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Психологические основы дифференциации и индивидуализации профессионального обучения. Виды, формы и уровни дифференциации обу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Организационная структура современного образовательного процесса. Формы организации образовательной деятельности. Особенности традиционных (для высшей школы) форм организации учебной деятельности. Альтернативные формы организации учебной деятель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Формы профессионального обучения. Основные формы теоретического обучения. Формы организации учебного проект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Формы профессионального обучения. Основные формы организации практического обучения. Формы организации производственной практик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пецифика применения организационных форм обучения при реализации образовательных программ среднего и высшего профессионального образования педаго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Средства профессионального обучения как категория профессиональной дидактики. Характеристика современных средств профессионального обу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рспективы развития средств обучения. Формирование систем средств обучения и комплексное их использование в системе подготовки специалистов в области педагог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Лабораторно-практическая база профессионального обучения. Тренажеры и имитаторы в профессиональном обучении. Учебно-производственные средства обу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Теория и практика программированного обучения. Принципы и виды программированного обу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Теоретические основы и современная практика проблемного обучения. Проблемные ситуации в обуче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Теоретические основы и современная практика исследовательского обучения. Учебно-исследовательская практика студентов в современном образова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Теория и практика проектного обучения. Культурно-исторические корни и особенности проектного обучения в современном образова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Компьютеризация педагогического процесса. Развитие компьютерных и телекоммуникационных сетей в профессиональном образова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Профессиональные знания, умения, навыки, взаимосвязь и динамика их формирова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Уровни применения профессиональных знаний. Структура профессиональных умен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Диагностика в современном образовании. Виды диагностики в профессиональном образова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Профессиональное самосознание личности педагога. Профессиональная позиц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Индивидуальные стили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Образовательная среда как фактор развития личности. Общая характеристика понятия «образовательная среда». Основные теоретические модели образовательной среды. Образовательная среда в общекультурном контекст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ия и практика реформирования систем профессионального образования. Педагогические инновации в современном профессиональном образов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Генезис и развитие современных моделей обучения в профессиональном образова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хнологии и методики профессионального обучения. Новые информационные технологии в профессиональном образов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Сравнительная характеристика современных зарубежных систем профессион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Мотивация учения. Методы стимулирования учебной деятельности студ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Классификация стилей учения. «Когнитивный стиль учения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Теоретические основы и современная практика проблемного обучения в профессиональном образова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Теоретические основы и современная практика исследовательского обучения в современном профессиональном образова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Теория и практика проектного обучения. Культурно-исторические корни и особенности проектного обучения в современном профессиональном образова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озрастные и индивидуальные особенности студентов в теоретическом и практическом профессиональном обуче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Возрастная педагогика. Особенности обучения и развития юношеств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озрастная педагогика. Обучение взросл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пецифические требования к здоровью, психологическим и личностным качествам педаго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Теория и практика инклюзивного профессионального образования в современных условиях. Международный опыт в области инклюзивного профессион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роблема целей воспитания в современном обществе. Философия о сущности человека, его назначении и воспитании. Философский образ человека и модели педагогической деятельности. Характеристика основных моделей восп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еоретико-методологическое осмысление проблем, целей, ценностей и процесса их интериоризации. Воспитание как обмен ценностями. Характеристика основных групп ценностей (политические, гражданские, коммуникативные, нравственные, утилитарные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сновные этапы развития теории воспитания в контексте становления научно-педагогического знания. Первые специальные научные труды в области теории восп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бщенаучная характеристика теории воспитания как отрасли педагогической науки. Объект, предмет и задачи теории воспитания. Структура и основные отрасли современной теории воспитания. Место теории воспитания в системе научного зн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Методы воспитания. Классификация методов восп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Формы организации воспита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роблема соотношения цели, методов и средств в воспит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Особенности воспитания и развития юнош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оспитание и самовоспитание взросл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Различные подходы к трактовке понятия «воспитание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Диагностика и прогнозирование развития в современной теории воспитания и педагогической практи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Содержание воспитания как фактор психосоциального развития личности. Образовательная среда как фактор психосоциального развития лич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Нравственное воспитание личности. Цель и задачи нравственного воспитания личности. Содержание, формы и методы нравственного воспитания в условиях современной образовательной сред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Эстетическое воспитание и художественное развитие личности. Цель и задачи эстетического воспитания личности. Цель и задачи художественного воспитания. Содержание, формы и методы эстетического и художественного воспитания лич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Цель и задачи трудового воспитания. Содержание, формы и методы трудового воспитания в современных условия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оспитательные аспекты проблемы выбора жизненного пути. Современные подходы к решению задачи профориентации. Психологические механизмы становления профессиональной идентич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Теория и практика физического воспитания в современных условиях. Цель и задачи физического воспитания. Содержание, формы и методы физического воспита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роблема создания гуманистической воспитательной среды в педагогическом процессе учреждений профессион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рофессионально-педагогическая культура преподава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Специфика воспитательной работы в учреждениях среднего и высшего педагогического профессион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оспитательная и образовательная функции оценки учения студентов. Сравнительная характеристика различных оценочных и отметочных сист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еория и практика воспитательной работы в профессиональных педагогических образовательных учрежден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сихологические основы профессионально-личностного развития и воспитания специалис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заимодействие субъектов воспитательного процесса. Общая характеристика процессов взаимодействия. Педагогическое общение как форма взаимодейств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Теоретические основы управления профессиональными образовательными системами. Практика управления системой профессионального образования. Стили руководства в образова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Педагогический коллектив и его развитие. Аттестация педагогических кадр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роблема разрешения конфликтных ситуаций в педагогическом коллекти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правление профессиональными образовательными учреждениями и его специфика в сфере подготовки специалистов (любого профил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рофессиональное образование как социокультурный институт и достояние лич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истема высшего профессионального педагогического образования. Сущность, содерж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бщая характеристика педагогической деятельности. Педагогическая деятельность; особенности, закономерности, формы, характеристики, содержание. Мотивация педагог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Педагогические функции и умения. Основные функции педагогической деятель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Подготовка и повышение квалификации педагогических, научно-педагогических кадров профессиональных образовательных учрежден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Содержание и организация методической работы в профессиональных образовательных учреждениях в новых социально-экономических условия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Развитие вспомогательных служб в профессиональных образовательных учреждениях в новых социально-экономических условиях: маркетинга, финансовой службы, мониторинга качества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заимодействие социальных институтов в управлении профессиональными образовательными систем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Инновационные процессы в развитии профессионального образования и их отражение в теории и практике подготовки педагог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Развитие идеи непрерывного профессионального образования как переход от формулы «Образование на всю жизнь» к формуле «Образование через всю жизнь», как создание условий для свободного продвижения человека в профессиональном образовательном пространств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Принципы реализации идеи непрерывного профессион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Зарубежные модели непрерывного профессионального образования: пожизненное образование, перманентное образование, непрекращающееся образовани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Колледж и университет как общемировые модели профессиональных образовательных учрежден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истема и своеобразие подготовки педагог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ледипломное образование и его специфика в сфере подготовки педагогов. Институциональные формы дополнительного последипломного профессионального образования: институты повышения квалификации, учебно-курсовые комитеты, курсы и т.п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Профессиональная переподготовка незанятого населения, учебные центры служб занятости. Неформальное образование взрослы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ка профессионального образования в современных условиях.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20"/>
      <w:pgMar w:left="1701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43815</wp:posOffset>
              </wp:positionV>
              <wp:extent cx="814070" cy="310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24.45pt;mso-wrap-distance-left:0pt;mso-wrap-distance-right:0pt;mso-wrap-distance-top:0pt;mso-wrap-distance-bottom:0pt;margin-top:-3.4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9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9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right"/>
      <w:outlineLvl w:val="4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48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012">
    <w:name w:val="Стиль Основной текст + По ширине Слева:  0 см Первая строка:  12..."/>
    <w:basedOn w:val="TextBody"/>
    <w:qFormat/>
    <w:pPr>
      <w:autoSpaceDE w:val="true"/>
      <w:spacing w:lineRule="auto" w:line="300" w:before="10" w:after="0"/>
      <w:ind w:right="131" w:firstLine="709"/>
    </w:pPr>
    <w:rPr>
      <w:lang w:val="en-US"/>
    </w:rPr>
  </w:style>
  <w:style w:type="paragraph" w:styleId="Style11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426" w:right="560" w:hanging="426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0:00Z</dcterms:created>
  <dc:creator>Zaguzov</dc:creator>
  <dc:description/>
  <cp:keywords/>
  <dc:language>en-US</dc:language>
  <cp:lastModifiedBy>Admin</cp:lastModifiedBy>
  <cp:lastPrinted>2016-05-24T11:30:00Z</cp:lastPrinted>
  <dcterms:modified xsi:type="dcterms:W3CDTF">2016-07-22T09:04:00Z</dcterms:modified>
  <cp:revision>35</cp:revision>
  <dc:subject/>
  <dc:title>МИНИСТЕРСТВО ОБРАЗОВАНИЯ РОССИЙСКОЙ ФЕДЕРАЦИИ</dc:title>
</cp:coreProperties>
</file>