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М.Н.Кушаков «____» _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right" w:pos="4570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онецкого национального технического универс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 05. 2016 г. № 71-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дидатского экзамена для обучающихся по программам дополнительного профессионального образования – программам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 направлению подготовки 05.06.01 «Науки о земле»</w:t>
      </w:r>
    </w:p>
    <w:p>
      <w:pPr>
        <w:pStyle w:val="FR1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по специальности 25.00.36 «Геоэкология»</w:t>
      </w:r>
    </w:p>
    <w:p>
      <w:pPr>
        <w:pStyle w:val="FR1"/>
        <w:spacing w:before="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t>(технические наук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16</w:t>
      </w:r>
    </w:p>
    <w:p>
      <w:pPr>
        <w:pStyle w:val="Heading1"/>
        <w:spacing w:lineRule="auto" w:line="360" w:before="0" w:after="20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ставляет собой общую часть кандидатского экзамена по специальности 25.00.36 «Геоэкология» (технические науки) и является обязательной для каждого соискателя ученой степени кандидата наук, формирует единый минимум требований к уровню знаний в избранной научной области.</w:t>
      </w:r>
    </w:p>
    <w:p>
      <w:pPr>
        <w:pStyle w:val="2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ограмма включает следующие основные дисциплины: «Общая экология», «Геология</w:t>
      </w:r>
      <w:r>
        <w:rPr>
          <w:sz w:val="28"/>
        </w:rPr>
        <w:t xml:space="preserve"> месторождений полезных ископаемых», «Технология добычи и переработки полезных ископаемых», «Экологическое право», «Экология мегаполисов и промышленных агломераций», «Экологический мониторинг», «Инженерная защита окружающей среды», «Природопользование», «Промышленная экология», «Экологическая и техногенная безопасность», «Биогеохимия», «Гидрология», «Метеорология», «Климатология», «Экологический мониторинг», «Экология человека»</w:t>
      </w:r>
      <w:r>
        <w:rPr>
          <w:sz w:val="28"/>
          <w:lang w:val="uk-UA"/>
        </w:rPr>
        <w:t>, а также</w:t>
      </w:r>
      <w:r>
        <w:rPr>
          <w:sz w:val="28"/>
        </w:rPr>
        <w:t xml:space="preserve"> «Биоэкология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, дополнительная, часть кандидатского экзамена по специальности разрабатывается соответствующей кафедрой (отделом, сектором, лабораторией), на которой проходит подготовку аспирант или к которой прикреплен соискатель ученой степени кандидата наук, с учетом области научных исследований данного соискателя и дополнительных специфических для соответствующей научной специальности сведений. </w:t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экология</w:t>
      </w:r>
    </w:p>
    <w:p>
      <w:pPr>
        <w:pStyle w:val="FR1"/>
        <w:spacing w:lineRule="auto" w:line="360"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мет экологии. Экология, наука об окружающей среде, рациональное природопользования (определения, соотношение понятий). </w:t>
      </w:r>
    </w:p>
    <w:p>
      <w:pPr>
        <w:pStyle w:val="FR1"/>
        <w:spacing w:lineRule="auto" w:line="360"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кты изучения экологии – биологические системы (биосистемы) надорганизменных уровней организации (популяция, сообщество, биоценоз, экосистема, биогеоценоз, экосфера, биосфера). Свойства биосистем эмерджентные и аддитивные. Биотоп. Ландшафт. Биомы.</w:t>
      </w:r>
    </w:p>
    <w:p>
      <w:pPr>
        <w:pStyle w:val="FR1"/>
        <w:spacing w:lineRule="auto" w:line="360"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нообразие форм жизни. Прокариоты и эукариоты. Нано-, микро- и макробионты. Продуценты. Фотосинтез и хемосинтез. Консументы. Редуценты. Аэробные и анаэробные организмы. Систематика, таксономия. Такс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факториальной экологии. Экологические факторы. Лимитирующие факторы. Факторы естественные, естественно-антропогенные и искусственные, абиотические и биотические. Диапазоны значений фактора: толерантный, оптимальный, субоптимальный, пессимальный. Адаптация и адаптивность организма. Организмы стенобионтные и эврибионтные. Виды–убиквисты. Взаимодействие факторов аддитивное, синергетическое, антагонистическое. Функции отклика и функции благополучия. Закон Либиха. Закон Шелфорда. Экологическая ниша Элтона. Экологическая ниша Хатчинсона фундаментальная и реализованная, их соотно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ы аутэкологии. Гомеостаз организма. Физиологическое «балансовое равенство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>, его составляющие. Продукция организма: соматическая, генеративная и др. Коэффициенты К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>и К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Оксикалорийный коэффициент. Типы соматическ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Основы популяционной экологии. Популяция. Статические и динамические характеристики популяции. Субпопуляционные структуры (семья, дем, парцелла). Пространственное распределение особей, его основные типы (равномерное, случайное, агрегированное). Динамика популяционной плотности в условиях неограниченного и ограниченного ресурса. Продукция популяции, методы е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ы синэкологии. Основные типы межпопуляционных взаимоотношений (нейтрализм, симбиоз, мутуализм, аменсализм, комменсализм, формы отношений типа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жертва-эксплуататор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, конкуренция). Коэволюция. Ценотические стратегии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– и К–стратегии, виолентность, патиентность и эксплерен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ообщество. Консорция. Виды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эдификаторы. Виды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 xml:space="preserve">доминанты и субдоминанты. Понятие об этологии. Этологические, трофические и аллелохимические связи в сообществах. Статические и динамические характеристики сообщества. Биологическая продукция. Первичная продукция валовая и чистая. Вторичная продукция. Биологическая деструкция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Трофическая цепь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Трофическая сеть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Реальная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 продукция сообщества и ее зависимость от структуры трофическ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Экосистемы. Определения и соотношение понятий: биоценоз и биота, сообщество и биоценоз, биогеоценоз и экосистема. Структура и функционирование экосистем. Абиотические и биотические компоненты экосистем, их взаимосвязь. Естественные лимитирующие факторы наземных и водных экосистем. Трансформация вещества и энергии в экосистемах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Трофическая цепь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Трофическая сеть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Реальная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 продукция сообщества и экосистемы, ее зависимость от структуры трофической сети.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Краевой эффект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>. Экотоны, их биотические особенности. Вещества, автохтонные и аллохтонные для экосистемы. Соотношение продукции и деструкции экосистемы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uk-UA"/>
        </w:rPr>
        <w:t>-к</w:t>
      </w:r>
      <w:r>
        <w:rPr>
          <w:rFonts w:cs="Times New Roman" w:ascii="Times New Roman" w:hAnsi="Times New Roman"/>
          <w:sz w:val="28"/>
        </w:rPr>
        <w:t>оэффициент), интерпретация его значения. Удельная продуктивность биосистемы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коэффициент). Абиотические и биотические компоненты экосистем, их взаимосвязь. Естественные лимитирующие факторы наземных и водных экосистем. Положительные и отрицательные, прямые и обратные связи в экосистемах. Гомеостаз экосистем, их экологическая емкость, резистентная и упругая устойчивость. Сукцессия. Динамика экосистем сукцессионная и фенологическая. Сукцессии первичные и вторичные, автогенные и аллогенные, антропогенные, техноген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Экосфера, ее строение, границы. Биосфера: строение, границы, развитие, формирование ноосферы.</w:t>
      </w:r>
    </w:p>
    <w:p>
      <w:pPr>
        <w:pStyle w:val="Normal"/>
        <w:spacing w:lineRule="auto" w:line="360" w:before="240" w:after="200"/>
        <w:ind w:lef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понятия геоэкологии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экология. Основные понятия, объект изучения, цель, задачи, методы, эволюция взглядов. Геоэкологический подход как междисциплинарное научное направление, исследующее взаимодействие человека (общества) с природной средой на локальном, региональном и глобальном уровнях. Земля как глобальная экологическая система. Связь геоэкологии с другими науками (география, эколог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я, гидрогеология, грунтоведение, биогеохим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т.д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обальные экологические проблемы и пути их решения. Экологический кризис и социальный прогр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Непосредственное и косвенное антропогенное воздействие на окружающую среду. Загрязнение окружающей среды химическими веществами. Изменение окружающей среды под воздействием физических антропогенных факторов: термофикации, электромагнитных полей, ионизирующих излучений, шума и т.д. Особенности техногенных сукцессий экосистем. Вклад различных отраслей народной хозяйства в изменение окружающей среды и биосферы. Взаимодействие промышленного производства и биосфер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сфера Земли как сложная динамическая саморегулкрующая система.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природных ресурсов. Классификация природных ресурсов. Социальные ресурсы. Возобновляемые и невозобновляемые природные ресурсы. </w:t>
      </w:r>
      <w:r>
        <w:rPr>
          <w:rFonts w:cs="Times New Roman" w:ascii="Times New Roman" w:hAnsi="Times New Roman"/>
          <w:sz w:val="28"/>
          <w:szCs w:val="28"/>
        </w:rPr>
        <w:t>Потребление природных ресурсов, его региональные и национальные особенности, необходимость регулир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геодинамика и ее влияние на состав, состояние и эволюцию био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лияние геосферных оболочек на изменение климата и экологическое состояние, дегазацию, геофизические и геохимические поля, геоактивные зоны Земли. Э</w:t>
      </w:r>
      <w:r>
        <w:rPr>
          <w:rFonts w:cs="Times New Roman" w:ascii="Times New Roman" w:hAnsi="Times New Roman"/>
          <w:sz w:val="28"/>
          <w:szCs w:val="28"/>
        </w:rPr>
        <w:t>кологические кризисы в истории Земли. Глобальные модели.</w:t>
      </w:r>
    </w:p>
    <w:p>
      <w:pPr>
        <w:pStyle w:val="FR2"/>
        <w:spacing w:lineRule="auto" w:line="360" w:before="240" w:after="20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учные основы охраны природы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е условия и ресурсы в системе социально-экономических отношений. Роль рационального использования природных ресурсов и охраны природы в решении экономических и социальных проблем, территориальной организации производства и рассе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действие природы и общества. История проблемы, развития представлений об охране природы, ее современная трактовка. </w:t>
      </w:r>
    </w:p>
    <w:p>
      <w:pPr>
        <w:pStyle w:val="2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сновные положения теории устойчивого развития. Глобальные проблемы среды и их взаимосвязь с проблемами экономики и социаль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основных понятий: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природа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природные условия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окружающая человека среда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рациональное использование природных ресурсов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охрана природы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остность природы. Учение о геосфере (географической оболочке) и природно-территориальных комплексах. Геосистемы и экосистемы. Природно-технические системы как объект изучения и проектирования. Комплексный характер природоохранных проблем.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ие в системе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</w:rPr>
        <w:t>общество-природа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 xml:space="preserve"> и междисциплинарный характер решения этой проблемы. </w:t>
      </w:r>
      <w:r>
        <w:rPr>
          <w:rFonts w:cs="Times New Roman" w:ascii="Times New Roman" w:hAnsi="Times New Roman"/>
          <w:sz w:val="28"/>
          <w:szCs w:val="28"/>
        </w:rPr>
        <w:t xml:space="preserve">Принципы и организация систем защиты окружающей природной среды от антропогенных факторов. </w:t>
      </w:r>
      <w:r>
        <w:rPr>
          <w:rFonts w:cs="Times New Roman" w:ascii="Times New Roman" w:hAnsi="Times New Roman"/>
          <w:sz w:val="28"/>
        </w:rPr>
        <w:t>Системный анализ в изучении проблемы. Роль взаимодействия общественных, естественных и технических наук в ее решении. Правовые аспекты охраны природы в разных странах. Природоохранное воспитание, просвещение, образование и пропага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гнозировани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средства и  методы инженерной защиты окружающей среды от воздействия промышленных объектов.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ациональное использование и воспроизводство природных ресурс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кружающей среды. Уровни организации окружающей среды. Природная, техногенная, географическая, социальная сред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сфера и природные комплексы как ресурсовоспроизводящие системы. Значение географических исследований об изучении природных ресурсов. Классификация природных ресурсов. Представление о природно-ресурсном потенциале территории. Физико-географические, экономико-географические и экономические методы исследования и учета видов природных ресурсов (земельных, климатических, водных, воздушных, лесных, рекреационных, минеральных, энергетических, биологических и пр.) и природно-ресурсных комплексов. Оценка природных ресурсов. Принципы использования невозобновляемых и возобновляемых природных ресурсов. Истощение природно-ресурсного потенциала, сопровождающее бесконтрольное, чрезмерное использование природных богатств. Ухудшение качества ресурсов вследствие техногенного загрязнения геосферы и природных ландшафтов. Рациональное использование природных ресурсов: оптимальные режимы потребления, комплексное использование, учет скорости возобновления, управление простым и расширенным воспроизводством природ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природопользования в различных природных зонах в тундровых, лесных и степных умеренного пояса, в степных и лесостепных зонах субтропиков, в аридных зонах различных поясов, во влажных тропиках и саван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рязнение окружающей среды как нерациональное использование природных и социальных ресурсов (атмосферного воздуха, воды, поверхности земли, лесных, биологических, рекреационных ресурсов, здоровья населения). Динамика и масштабы загрязнения окружающей среды промышленными, сельскохозяйственными и бытовыми отходами. Образование отходов как биосферный процесс. Классификация промышленных отходов. Методы и средства утилизации, обезвреживания и использования отходов горной промыш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чистки отходящих газов от пыли. Методы улавливания пыли. Методы очистки газов от газообразных соединений: адсорбционные, каталитические, химические методы. Биохимическая очистка г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чистки сточных вод. Механические методы очистки. Физико-химические методы очистки: коагуляция и флотация, адсорбционная очистка, ионный обмен, экстракция, мембранные методы очистки, различные методы перегонки и ректификации. Химические и электрохимические методы очистки вод. Обезвреживание минерализованных сточных вод термическими методами. Биохимические методы очистки сточных во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и развитие безотходных территориально - производственных комплексов и регионов. Территориальные комплексные схемы охраны окружающей среды и рационального использования природных ресурсов. Системный экологический анализ промышленного производства. Оценка и прогноз воздействия промышленного производства на окружающую среду. Рекультивация экосистем, измененных промышленным производ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е мероприятий по охране окружающей среды и рациональному использованию природных ресурсов. Особенности проектирования безотходных производств. Административные и правовые основы управления, планирования и организации природопользования. </w:t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храна и улучшение окружающей человека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экологии человека. Здоровье, как основной критерий состояния среды. Биологические, санитарно-гигиенические, технические, территориально-планировочные средства охраны и улучшения окружающей среды. Нарушения основных биохимических циклов в процессе техногенеза и их последствия. Общая характеристика токсикантов окружающей природной среды и их динамик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ропогенные ландшафты и проблема их динамического равновесия. Устойчивость современных ландшафтов, ее связь с длительностью и интенсивностью хозяйственного воздействия, определение критических параметров ландшафт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ка многоуровневых альтернативных стратегий при принятии решений в области охраны среды. Природоохранные мероприятия при различных типах использования территории. Планирование, проектирование и экономика природоохранных мероприятий, их экономическая эффективность. Обеспечение экологической безопасности природоохранных и рекультивацио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логическая и санитарно-гигиеническая оценка состояния среды. Действующие принципы санитарно-гигиенического нормирования, их достоинства и недостатки. Предельно допустимые уровни воздействия на окружающую среду и человека, их обоснование. Нормативы ПДК, ОБУВ, ОДУ, ПДВ, ПДС, ВСВ, ВСС. Основные токсикометрические характеристики веществ (пороговые, предельно-допустимые и летальные концентрации и дозы, зоны острого, хронического и специфического действия). Классификация токсикантов. Специфика воздействия токсикантов на организм человека и человеческую популяцию. Санитарно-гигиенический </w:t>
      </w:r>
      <w:r>
        <w:rPr>
          <w:rFonts w:cs="Times New Roman" w:ascii="Times New Roman" w:hAnsi="Times New Roman"/>
          <w:sz w:val="28"/>
          <w:szCs w:val="28"/>
        </w:rPr>
        <w:t xml:space="preserve">мониторинг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установления ПДК для воздуха рабочей зоны, для атмосферного воздуха населенных пунктов, для воды водоемов хозяйственно-питьевого, культурно-бытового и рыбохозяйственного использования. Признаки вредности при определении ПДК в воде, лимитирующий признак вредности (ЛПВ). Контрольные створы в водотоках и контрольные зоны в водоемах. Экологические нормативы как альтернатива санитарно-гигиенических норматив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</w:rPr>
        <w:t>Охрана среды в различных типах территориально-производственных комплексов. Специфика проблемы в районах с высоким уровнем урбанизации и промышл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экологическая экспертиза как средство проверки соответствия хозяйственной и иной деятельности требованиям экологической безопасности общества. Экологические требования при проектировании, строительстве и эксплуатации предприятий. Оценка воздействия хозяйственной и иной деятельности на окружающую природную среду (ОВОС) как инструмент принятия решений о возможности реализации и необходимой коррекции намечаемого вида деятельности. Оценка воздействия проектируемого вида деятельности на компоненты природ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резвычайные экологические ситуации. Экологические последствия чрезвычайных ситуаций, связанных с горным и другими видами производств, их прогнозирование, предотвращение и ликвид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 охраняемые природные территории и объекты, заповедники, заказники, национальные природные парки, памятники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кологический контроль, виды контроля (государственный, ведомственный, производственный, обществен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е сотрудничество в области охраны окружающей природной среды.</w:t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Экономика и прогнозирование промышленного природопольз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цессы промышленного природопользования как объекты эколого-экономического анализа и прогнозирования, природоохранительное законодательство. Экономический механизм охраны окружающей среды. Ущерб окружающей среде от антропогенных воздействий. Виды ущербов. Оценка ущербов, определение мер по их предотвращению, минимизации и компенсации. </w:t>
      </w:r>
      <w:r>
        <w:rPr>
          <w:rFonts w:cs="Times New Roman" w:ascii="Times New Roman" w:hAnsi="Times New Roman"/>
          <w:sz w:val="28"/>
          <w:szCs w:val="28"/>
        </w:rPr>
        <w:t>Динамика, механизм, факторы и закономерности развития опасных природных и техноприродных процессов, прогноз их развития, оценка опасности и риска, управление риском, превентивные мероприятия по снижению последствий катастрофических процессов, инженерная защита территорий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объемов платежей за сбросы и выбросы загрязняющих веществ, размещение отходов. Экономическая оценка важнейших природных ресурсов. Ответственность за экологические правонарушения, возмещение причиненного вреда. Определение штрафных санкций за нарушение природоохранитель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сходование территориальных экологических фондов. Экологическое страхование. Анализ эколого-экономической эффективности капитальных вложений, разработки и внедрения новой технологии и техники, осуществления природоохранительных мероприятий.</w:t>
      </w:r>
    </w:p>
    <w:p>
      <w:pPr>
        <w:pStyle w:val="FR1"/>
        <w:spacing w:lineRule="auto" w:line="360" w:before="240" w:after="200"/>
        <w:rPr>
          <w:sz w:val="28"/>
        </w:rPr>
      </w:pPr>
      <w:r>
        <w:rPr>
          <w:sz w:val="28"/>
        </w:rPr>
        <w:t>7. Химия окружающей среды, методы анализа и обработки экологической информации</w:t>
      </w:r>
    </w:p>
    <w:p>
      <w:pPr>
        <w:pStyle w:val="FR1"/>
        <w:spacing w:lineRule="auto" w:line="360" w:before="0" w:after="100"/>
        <w:ind w:firstLine="709"/>
        <w:jc w:val="both"/>
        <w:rPr/>
      </w:pPr>
      <w:r>
        <w:rPr>
          <w:b w:val="false"/>
          <w:sz w:val="28"/>
        </w:rPr>
        <w:t>7.1. Элементы геохимии</w:t>
      </w:r>
    </w:p>
    <w:p>
      <w:pPr>
        <w:pStyle w:val="FR1"/>
        <w:spacing w:lineRule="auto" w:line="360" w:before="0" w:after="0"/>
        <w:ind w:firstLine="709"/>
        <w:jc w:val="both"/>
        <w:rPr/>
      </w:pPr>
      <w:r>
        <w:rPr>
          <w:b w:val="false"/>
          <w:sz w:val="28"/>
        </w:rPr>
        <w:t>Распространенность химических элементов в оболочках земли. Ионы и неионные формы элементов. Понятие кларка и геохимического фона. Миграция элементов. Механическая и физико-химическая миграция. Окислительно-восстановительные процессы и условия возникновения геохимических барьеров. Общие особенности миграции газов. Общие закономерности водной миграции. Механизмы массопереноса. Понятие загрязняющих веществ, типы загрязняющих веществ. Техногенная миграция. Геохимия техногенных ландшафт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Биогеохимические процессы. Органическое вещество земной коры. Осадочные породы и коры выветривания. Почвообразование. Особенности почвенного слоя. Типы почв. Основные компоненты почв. Подвижность элементов в почвах. Показатели химического состояния почв. Буферные свойства почв. Процессы биогеохимической трансформации веществ в почве. Деградация почв. Круговорот веществ в природе. Биогеохимические циклы в природе. Структура и основные типы биогеохимических циклов. Круговороты воды, углерода, азота, фосфора, серы.</w:t>
      </w:r>
    </w:p>
    <w:p>
      <w:pPr>
        <w:pStyle w:val="Normal"/>
        <w:spacing w:lineRule="auto" w:line="360" w:before="20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7.2. Элементы гидрохим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и строение воды. Растворимость солей. Виды классификации вод. Растворенные газы, главные ионы, биогенные и органические вещества, микроэлементы. Обобщенные показатели состояния природных вод (рН, Е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, С</w:t>
      </w:r>
      <w:r>
        <w:rPr>
          <w:rFonts w:cs="Times New Roman" w:ascii="Times New Roman" w:hAnsi="Times New Roman"/>
          <w:sz w:val="28"/>
          <w:vertAlign w:val="subscript"/>
        </w:rPr>
        <w:t>орг</w:t>
      </w:r>
      <w:r>
        <w:rPr>
          <w:rFonts w:cs="Times New Roman" w:ascii="Times New Roman" w:hAnsi="Times New Roman"/>
          <w:sz w:val="28"/>
        </w:rPr>
        <w:t>, ХПК, БПК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, ПО, минерализация). Взвешенные вещества и классификация их по дисперсности. Природные коллоиды. Обменные процессы на границе раздела «вода-взвешенное вещество». Донные отложения и их классификация. Влияние донных отложений на качество вод. Речные воды. Химический состав речных вод и условия его формирования. Гидрохимический режим главных ионов, биогенных и органических веществ, их сезонная изменчивость. Сток растворенных и взвешенных форм веществ. Водоемы и водотоки. Химический состав воды морей и пресных, солоноватых и соленых озер. Суточные и сезонные колебания параметров качества воды в водоемах. Источники поступления загрязняющих веществ и роль донных отложений в их аккумуляции. Внешняя и внутренняя нагрузка на водоемы. Эвтрофирование и показатели троф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земные воды. Грунтовые, артезианские, минеральные и гидротермальные воды. Факторы и процессы формирования химического состава подземных вод. «Санитарные правила и нормы охраны поверхностных вод от загрязнения» (СП и Н № 4360-88). Санитарно-гигиенические понятия и критерии качества природных вод (воды хозяйственно-питьевого, культурно-бытового и рыбохозяйственного использования). Оценка загрязненности поверхностных вод. Показатели качества воды в пунктах водопользования. Процессы самоочищения и способность водных объектов к самоочищению. </w:t>
      </w:r>
    </w:p>
    <w:p>
      <w:pPr>
        <w:pStyle w:val="Normal"/>
        <w:spacing w:lineRule="auto" w:line="360" w:before="20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7.3. Элементы химии атмосфе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руктура и состав атмосферы. Основные и антропогенные составляющие. Глобальный перенос и роль атмосферного воздуха в транспорте загрязняющих веществ. Аэрозоли, их происхождение, свойства и роль в атмосферных процессах. Влияние аэрозолей на климат. Методы изучения состава и состояния атмосферы. Источники загрязнения атмо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мосфера как фотохимическая система. Распределение продуктов фотолиза по высоте. Поглощение излучения атмосферными газами. Фотохимия атмосферного озона. Фотохимический смог. Роль углеводородов. Разрушение озонового слоя Земли. Атмосферная фотохимия оксидов азота и серы. Формирование кислотных осадков. Экологические последствия выпадения кислотных осадков. Атмосферный углерод. Парниковый эффект. Глобальные изменения климата. Контроль за состоянием атмосферного воздуха.</w:t>
      </w:r>
    </w:p>
    <w:p>
      <w:pPr>
        <w:pStyle w:val="Normal"/>
        <w:spacing w:lineRule="auto" w:line="360" w:before="200" w:after="10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4. Строение и химия литосфе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обенности почвенного слоя. Основные виды почв. Процессы биогеохимической трансформации веществ в почве.</w:t>
      </w:r>
    </w:p>
    <w:p>
      <w:pPr>
        <w:pStyle w:val="Normal"/>
        <w:spacing w:lineRule="auto" w:line="360" w:before="200" w:after="10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5. Мониторинг состояния природных объект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</w:rPr>
        <w:t>Понятие о системе мониторинга. Методология экологического мониторинга, системы информационного обеспечения и контроля, их виды и задачи на глобальном, региональном и локальном уровнях. Глобальный, фоновый и импактный мониторинг. Дистанционный мониторин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контроля и мониторинга состояния окружающей среды. Геоинформационные системы и их роль в развитии геоэкологии.</w:t>
      </w:r>
    </w:p>
    <w:p>
      <w:pPr>
        <w:pStyle w:val="Normal"/>
        <w:spacing w:lineRule="auto" w:line="360" w:before="2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7.6. Количественные методы химического анализа 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кружающе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ая проба и представительный отбор проб для оценки региона исследования. Временные факторы при отборе проб. Приготовление средней пробы. Консервация жидких, твердых и газообразных проб. Условия храпения консервированных проб. Подготовка проб к анализу. Химические, физические и физико-химические методы анализа. Оценка достоверности аналитических данных.</w:t>
      </w:r>
      <w:r>
        <w:br w:type="page"/>
      </w:r>
    </w:p>
    <w:p>
      <w:pPr>
        <w:pStyle w:val="Normal"/>
        <w:spacing w:lineRule="auto" w:line="360" w:before="20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7.7 Методы обработки экологическ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обработки. Принципы применения различных методов обработки. Статистические методы. Числовые характеристики геоэкологических процессов. Выделение антропогенной составляющей в геоэкологических процессах. Определение экстремальных значений геоэкологических процессов. Использование корреляционного и спектрального анализа в геоэкологии. Моделирование временных рядов. Математические модели геоэкологических процессов.</w:t>
      </w:r>
    </w:p>
    <w:p>
      <w:pPr>
        <w:pStyle w:val="FR2"/>
        <w:spacing w:lineRule="auto" w:line="360" w:before="240" w:after="200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Биота в условиях антропогенного воздейств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Роль биоты в формировании и регуляции окружающей среды. Влияние деятельности человека на биоту. Критерии оценки состояния биоты. Возможности, преимущества и недостатки оценки состояния окружающей среды по абиотическим и биотическим показа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aps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иологический мониторинг как составляющая экологического мониторинг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новные задачи. Основные направления. Современное состояние нормативно-методической ба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ль генетического мониторинга. Сохранение генетического разнообразия: состояние проблемы, приоритетные ландшафты и экосистемы, стратегия международного сотрудничества. Биоиндикация и биотестирование. Определения. Объекты биоинд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индикаторы и тест-объекты. Критерии выбора видов-индикаторов и тест-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мы и суборганизменные структуры как биоиндикаторы и тест-объекты. Мутации. Мутагенез, тератогенез, их факторы. Популяции, как биоиндикаторы. Биоиндикаторные характеристики популяций и субпопуляционных группировок. Демэкологические методы биоинд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индикаторные характеристики сообществ и экосистем. Видовой состав как основная характеристика сообщества и экосистемы. Биоразнообразие и его оценка. Информационные индексы видового разнообразия. Класификационные и ординационные методы изучения сообществ и экосистем. Международная конвенция по охране биологического разнообразия. Геоэкологические аспекты биоразнообр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та наземных экосистем, ее техногенные изменения, обусловленные этим вторичные изменения окружающей среды, последствия для человека. Методы биоиндикации и биоиндикаторы состояния почвы и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та водных экосистем, ее техногенные изменения, обусловленные этим вторичные изменения окружающей среды, последствия для человека. Основные сообщества гидробионтов. Методы биоиндикации состояния водных экосистем и их антропонгенных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логические методы регуляции качества среды. Биологическое самоочищение водоемов и формирование качества воды. Процессы самоочищения гидроэко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ые основы сохранения редких биологических видов. Красная и Зеленая Кни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spacing w:lineRule="auto" w:line="360" w:before="240" w:after="20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</w:rPr>
        <w:t>9. Экологическая безопас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лемы и обоснование научных основ экологической безопасности и устойчивого развития природно-антропогенных систем. Научные основы ресурсосбережения и утилизации отх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ы государственного надзора и контроля, системы управления и принятия решений. Научные основы нормирования в области экологической безопасности, природопользования и охраны окружающей природной среды. Обоснование допустимых уровней воздействия техноген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ы и средства, направленные на создание безопасных условий жизнедеятельности и защиту от опасных факторов, обусловленных природными и социальными условиями и техногенной деятельностью вне производ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воздействий антропогенной и техногенной деятельности на природную среду, моделирование и прогноз состояния среды, теория и методы оценки и анализа экологической безопасности существующих и создаваемых технологий, конструкций и сооружений, используемых в процессе природопользования и промышленной деятельности. Методы комплексной оценки и долгосрочного прогнозирования антропогенных воздействий на природную среду 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ология прогнозирования, анализа и оценки экологических и техногенных опасностей и рисков, формы и системы управления экологической безопасностью. Методы улучшения экологической обстановки вблизи экологически опасных объектов. Исследование закономерностей, прогноз последствий и разработка методов оценки риска экологически опасных проце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lineRule="auto" w:line="360" w:before="240" w:after="200"/>
        <w:ind w:firstLine="425"/>
        <w:rPr/>
      </w:pPr>
      <w:bookmarkStart w:id="0" w:name="_GoBack"/>
      <w:bookmarkEnd w:id="0"/>
      <w:r>
        <w:rPr>
          <w:sz w:val="28"/>
          <w:szCs w:val="28"/>
        </w:rPr>
        <w:t>Рекомендуемая литература к разделу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 Ю. Экология. М.: Мир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 А.М. Популяционная экология. М.: Изд-во МГУ, 199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горного производства: Учебник для вузов / Г.Г. Мирзаев, Б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ванов, В.М. Щербаков, Н.М. Проскуряков. М.: Недра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ка Э. Эволюционная экология. М.: Мир, 198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Л.А., Воробьев А.Е. Человек и биосфера: вхождение в техносферу. М.: Изд-во МГГУ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цкий Г.В., Родионов А.И. Экология. С.-Пб.: Химия, 19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 Учебник для вузов / Л.И. Цветкова, М.И. Алексеев, Б.П. Усанов и др. М.: Химиздат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ий В.Ф. Основы общей биологии и общей экологии. С.-Пб.: Изд-во СПГГИ, 2001.</w:t>
      </w:r>
    </w:p>
    <w:p>
      <w:pPr>
        <w:pStyle w:val="FR1"/>
        <w:spacing w:lineRule="auto" w:line="360" w:before="240" w:after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60" w:before="24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Рекомендуемая литература к раздел</w:t>
      </w:r>
      <w:r>
        <w:rPr>
          <w:sz w:val="28"/>
          <w:szCs w:val="28"/>
          <w:lang w:val="en-US"/>
        </w:rPr>
        <w:t xml:space="preserve">ам 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ина Л.З., Аксенова О.В. Охрана природы и экономическая эффективность природоохранной деятельности промышленных предприятий. Учеб. пос., Ульяновск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 В.В., Лисочкина Т.В. Некрасова Т.В. Экономические основы экологии. – С.-Пб.: Специальная литература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 / В.И. Дикарев, В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галев, Г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нисов, Б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йнаш, Е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нокосов. – С.-Пб.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 В.В. Правовые вопросы охраны окружающей природной среды. Учеб. пос. Ч. 1 – 3. Екатеринбург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имических и биологических параметров окружающей среды / Под. ред. Л.К. Исаева. С.-Пб.: Крисмас+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Н, Лаврик О.Л. Природоохранное законодательство развитых стран: Новосибирск: Аналит, 1992 –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 Н.Я. Экономика природопользования при добыче и переработке полезных ископаемых: Учеб. пос. Л.: ЛГИ,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горного производства / Г.Г. Мирзаев, Б.А. Иванов, В.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Щербаков, Н.М. Проскуряков: М.: Недра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Л.А., Воробьев А.Е. Человек и биосфера: вхождение в техносферу. М.: Изд-во М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ймерс Н.Ф. Природопользование: Словарь-справочник. М.: Мысль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мерс Н.Ф. Экология. Теории, законы, правила, принципы и гипотезы. М.: Молодая гвардия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В.Л. Организационно-экономический механизм экологического регулирования, С.-Пб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ев В.И. Экономическая эффективность использования природно-ресурсного потенциала, М.: МГУ,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риродопользование. Учеб. пос. / Ю.В. Шувалов, А.Л. Губенко и др. С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б.: СПГГИ (ТУ).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 Учебник для вузов / Л.И. Цветкова, М.И. Алексеев, Б.П. Усанов и др. М.: Химиздат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охрана природы при открытых горных работах. Учеб. пос., М.: МГУ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уровский М.З. Глобальное моделирование процессов устойчивого развития в контексте качества и безопасности жизни людей (2005 – 2007/2008 годы). – К.: Политехника, 2008. – 33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ка. Общие понятия. Объект и аппарат прогнозирования. Терминология. – М.: Наука, 1978. – 32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Л.В., Васильев В.Ю., Дмитриев В.В. и др. Многокритериальные географо-экологические оценки состояния и устойчивости природных и урбанизированных систем. Под ред. В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митриева и Н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ванова., 2000. – 2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уценко. Основы токсикологии. – С.-Пб.: Военно-медицинская академия им. С.М. Кирова, 2002. – 3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.А., Сидоренко С.Н. Экологический мониторинг токсикантов в биосфере. – М.: РУДН, 2003. – 430 с.</w:t>
      </w:r>
    </w:p>
    <w:p>
      <w:pPr>
        <w:pStyle w:val="FR1"/>
        <w:spacing w:lineRule="auto" w:line="360" w:before="24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Рекомендуемая литература к раздел</w:t>
      </w:r>
      <w:r>
        <w:rPr>
          <w:sz w:val="28"/>
          <w:szCs w:val="28"/>
          <w:lang w:val="en-US"/>
        </w:rPr>
        <w:t>у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ин О.А. Основы гидрохимии. Л.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идромегеоиздат, 197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лексеенко В.А. Геохимия ландшафта и окружающая среда. М.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дра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очник. Л.: Гидрометеоиздат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чер С., Чарслон Р. Введение в химию атмосферы. М.: Мир, 197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гидрология / Б.Б. Богословский и др. 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: Гидрометеоиздат, 19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таш П., Кузьмин И.М., Лейстнер Л. Обеспечение качества результатов химического анализа. М.: Наука, 19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жский В.А. Основы гидрогеологии. - М.: Изд-во МГУ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ич И.К. Гидрогеодинамика. М.: Недра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но-геохимические основы фонового мониторинга природной среды / М.А. Глазовская, Н.С. Касилов и др. М.: Недра, 198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ин А.А., Белоусова Н.В. Гидрохимический словарь. Л.: Гидрометеоиздат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та-Пендиас А., Пендиас X. Микроэлементы в почвах и растениях. М.: Мир, 198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ирюхин В.А., Коротков А.И., Шварцев С.Л. Гидрогеохимия. М.: Недра, 19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ман И.М. Методы количественного химического анализа. М.: Химия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Ивен М., Филлипс Л. Химия атмосферы. М.: Мир, 19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ур Дж. В., Рамамурти С. Тяжелые металлы в природных водах. М.: Мир, 198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И.М., Николаев А.Н., Фридман Ш.Д. Основы дистанционных методов мониторинга загрязнения природной среды. Л.: Гидрометеоиздат,198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ров А.М. Гидрохимия. Л.: Гидрометеоиздат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кевич М.А. Геохимия окружающей среды. С.-Пб.: СПГГИ (ТУ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 М.А. Техногенные массивы и их воздействие на окружающую среду. СПб.: Изд-во СПГГИ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 М.А., Шуйский В.Ф. Экологический мониторинг. С.-Пб.: Изд-во СПГГИ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, определения и обозначения метрологических характеристик анализа / Журнал аналитической химии, 1975, т 30, №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Г.С., Ческис А.В. Вода. Контроль химической, бактериальной и радиационной опасности по международным стандартам. Справочник – М.: Геликон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С.А., Енюков И.С., Мешалкин Л.Д. Основы моделирования и первичная обработка данных. – М.: Финансы и статистика, 1983. – 471 с.</w:t>
      </w:r>
    </w:p>
    <w:p>
      <w:pPr>
        <w:pStyle w:val="FR1"/>
        <w:spacing w:lineRule="auto" w:line="360" w:before="24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Рекомендуемая литература к раздел</w:t>
      </w:r>
      <w:r>
        <w:rPr>
          <w:sz w:val="28"/>
          <w:szCs w:val="28"/>
          <w:lang w:val="en-US"/>
        </w:rPr>
        <w:t>у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яров А.М. Популяционная экология. М.: Изд-во МГУ, 199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способность популяций. Природоохранные аспекты. Пер. с англ. М.: Мир, 198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стач В.А. Классификация качества поверхностных вод в странах </w:t>
      </w:r>
      <w:r>
        <w:rPr>
          <w:rFonts w:cs="Times New Roman" w:ascii="Times New Roman" w:hAnsi="Times New Roman"/>
          <w:spacing w:val="-2"/>
          <w:sz w:val="28"/>
          <w:szCs w:val="28"/>
        </w:rPr>
        <w:t>Европейского экономического сообщества. 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-</w:t>
      </w:r>
      <w:r>
        <w:rPr>
          <w:rFonts w:cs="Times New Roman" w:ascii="Times New Roman" w:hAnsi="Times New Roman"/>
          <w:spacing w:val="-2"/>
          <w:sz w:val="28"/>
          <w:szCs w:val="28"/>
        </w:rPr>
        <w:t>Пб.: Гидрометеоиздат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имических и биологических параметров окружающей среды / Под. ред. Исаева Л.К. С</w:t>
      </w:r>
      <w:r>
        <w:rPr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Fonts w:cs="Times New Roman" w:ascii="Times New Roman" w:hAnsi="Times New Roman"/>
          <w:sz w:val="28"/>
          <w:szCs w:val="28"/>
        </w:rPr>
        <w:t>Пб.: Крисмас+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А.С. Общая гидробиология. М.: Высш. шк.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 М.А., Шуйский В.Ф. Экологический мониторинг. С.-Пб.: Изд-во СПГГИ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а Л.Ф. Экологический практикум для студентов и школьников (биоиндикация загрязненной среды). М.: Аргус, 19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мин Г.Т. Экологическая химия и экологическая токсикология. С.-Пб.: Изд-во РГГМУ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ий В.Ф. Основы общей биологии и общей экологии. С.-Пб.: Изд-во СПГГИ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гарран Э. Экологическое разнообразие и его измерение. – М.: Мир, 1992. – 181 с.</w:t>
      </w:r>
    </w:p>
    <w:p>
      <w:pPr>
        <w:pStyle w:val="FR1"/>
        <w:spacing w:lineRule="auto" w:line="360" w:before="24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Рекомендуемая литература к разделу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 А.М., Ляхин Ю.Н., Матвеев Л.Т., Орлов В.Г. Охрана окружающей среды. – Л.: Гидрометеоиздат, 1991. – 42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 С.В. Охрана окружающей среды. – М.: Вс. шк, 1991. – 3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ский Ю.И., Долго-Сабуров В.Б., Храпак В.В. Химические катастрофы и экология. – К.: Здоров'я, 1993. – 22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ник К.М., Брайон А.В., Гордецкий А.В., Брайон А.П. Словарь-справочник по экологии. – К.: Наукова думка, 1994. – 6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Ф. Экология. – М.: Россия молодая, 1994. – 3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жняк М.І., Нагорна А.М. Здоров'я людини та екологія – К.: Здоров'я, 1995. – 2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нский В. А. Прикладная экология. – Ростов-На-Дону: Феникс, 1996. – 5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ф Г.Л., Гусев А.А., Воробьев Ю.Л., Кузьменко С.Н. Оценка последствий чрезвычайных ситуаций. – М. : РЭФИА, 1997. – 3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Ю.В., Экология, окружающая среда и человек. – М.: ФАИР, 1998. –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методические указания по проведению комплексной экологической оценки состояния атмосферного воздуха большого города. Под ред. В.Б. Миляева. М.: Минприроды России, НИИ Атмосфера. –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lines for Ecological Risk Assessment/U.S. Environmental Protection Agency. – Washington, DC, 1998. – 11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Bank. Справочное пособие по экологической оценке. Т.1. Политика, процедуры, проблемы, общие для разных отраслей. Т.2. Инструкции к различным видам хозяйственной деятельности. Т.3. Инструкция по экологической оценке проектов в области энергетики и промышленного производства – World Bank, Washington, D.C.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уровский М.З. Глобальное моделирование процессов устойчивого развития в контексте качества и безопасности жизни людей (2005 – 2007/2008 годы). – К.: Политехника, 2008. – 33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прогнозирование мировой динамики / В.А.Садовничий, А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аев, А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ротаев, С.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лков. – М.: ИСПИ РАН, 2012. – 35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глобальной, региональной и национальной динамики с учетом воздействия циклических колебаний / Под ред А.А. Акаева. – М.: Либроком.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чик Е.Л., Садыков О.Ф., Фарафонтов М.Г. Экологическое нормирование техногенных загрязнений наземных экосистем (локальный уровень). – Екатеринбург: УИФ Наука, 1994. – 2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кова В.Р., Угарова Н.А. Комплексная оценка экологического состояния гор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2.1.10.19920-04. Руководство по оценке риска для здоровья населения при воздействии химических веществ, загрязняющих окружающую среду. – М.: Федеральный центр госсанэпиднадзора Минздрава России, 2004. – 14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П.Г. Системный анализ и моделирование опасных процессов в техносфере. – М.: Академия, 2003. – 50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янинов В.М., Русинов П.С., Панков Д.Н. Комплексная оценка антропогенного воздействия на природную среду при обосновании природоохранных мероприятий. Воронеж: ВГАУ, 1996. – 126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80"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0" w:after="12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" w:after="0"/>
      <w:ind w:firstLine="38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54:00Z</dcterms:created>
  <dc:creator>KING</dc:creator>
  <dc:description/>
  <cp:keywords/>
  <dc:language>en-US</dc:language>
  <cp:lastModifiedBy>Admin</cp:lastModifiedBy>
  <cp:lastPrinted>2016-01-18T20:55:00Z</cp:lastPrinted>
  <dcterms:modified xsi:type="dcterms:W3CDTF">2016-07-22T09:24:00Z</dcterms:modified>
  <cp:revision>5</cp:revision>
  <dc:subject/>
  <dc:title>Министерство образования и науки Донецкой Народной Республики</dc:title>
</cp:coreProperties>
</file>