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color w:val="000000"/>
        </w:rPr>
      </w:pPr>
      <w:r>
        <w:rPr/>
        <w:t>Ректору ФГБОУ ВО «</w:t>
      </w:r>
      <w:r>
        <w:rPr>
          <w:color w:val="000000"/>
        </w:rPr>
        <w:t>Донецкий национальный технический университет»</w:t>
      </w:r>
    </w:p>
    <w:p>
      <w:pPr>
        <w:pStyle w:val="Normal"/>
        <w:ind w:left="4320" w:hanging="0"/>
        <w:rPr/>
      </w:pPr>
      <w:r>
        <w:rPr/>
        <w:t>Аноприенко А.Я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________________________________________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(ФИО претендента с указанием ученой степени, ученого звания, должности) </w:t>
      </w:r>
    </w:p>
    <w:p>
      <w:pPr>
        <w:pStyle w:val="Normal"/>
        <w:ind w:left="4320" w:hanging="0"/>
        <w:rPr/>
      </w:pPr>
      <w:r>
        <w:rPr/>
        <w:t>________________________________________</w:t>
      </w:r>
    </w:p>
    <w:p>
      <w:pPr>
        <w:pStyle w:val="Normal"/>
        <w:ind w:left="4320" w:hanging="0"/>
        <w:rPr/>
      </w:pPr>
      <w:r>
        <w:rPr/>
        <w:t>________________________________________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ab/>
        <w:t>Прошу допустить меня к участию в конкурсном отборе в докторантуру по научной специальности __. __.__  _______________________________________________________ для подготовки диссертации на соискание ученой степени доктора наук на тему: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шу назначить научным консультантом________________________________________</w:t>
      </w:r>
    </w:p>
    <w:p>
      <w:pPr>
        <w:pStyle w:val="Normal"/>
        <w:jc w:val="both"/>
        <w:rPr/>
      </w:pPr>
      <w:r>
        <w:rPr>
          <w:b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</w:t>
      </w:r>
      <w:r>
        <w:rPr>
          <w:sz w:val="20"/>
          <w:szCs w:val="20"/>
        </w:rPr>
        <w:t>(ФИО, ученая степень, ученое звание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заявлению прилагаю: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. Письмо-ходатайство от направляющей организации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. Личный листок по учету кадров, заверенный в отделе кадров по месту работы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. Копию диплома о присуждении ученой степени кандидата наук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. Развернутый план подготовки докторской диссертации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5. Список опубликованных научных работ, изобретений, патентов и отчетов по научно-исследовательской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аботе, заверенный ученым секретарем ученого совета образовательной организации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. Заключение кафедры о состоянии диссертационной работы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. Выписку из протокола заседания кафедры о рекомендации в докторантуру, назначении научного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нсультанта и утверждении темы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. Выписку из протокола заседания ученого совета института или факультета о рекомендации в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кторантуру, назначении научного консультанта и утверждении темы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9. Копии дипломов победителей конкурсов, участников республиканских и региональных выставок и др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при наличии)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0. Выписку из трудовой книжки с указанием стажа педагогической и (или) научной работы и трудового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ажа работы в направляющей организации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1. Фотографии – 3х4  – 2шт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2. Ксерокопии паспорта и ИН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 по вопросу приема прошу сообщить по адресу/телефону: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Дата)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6:00Z</dcterms:created>
  <dc:creator>Admin</dc:creator>
  <dc:description/>
  <cp:keywords/>
  <dc:language>en-US</dc:language>
  <cp:lastModifiedBy>Аспирантура</cp:lastModifiedBy>
  <dcterms:modified xsi:type="dcterms:W3CDTF">2025-02-13T10:42:00Z</dcterms:modified>
  <cp:revision>7</cp:revision>
  <dc:subject/>
  <dc:title/>
</cp:coreProperties>
</file>