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ОГОВОР № </w:t>
      </w:r>
      <w:r>
        <w:rPr>
          <w:sz w:val="20"/>
          <w:szCs w:val="20"/>
        </w:rPr>
        <w:t>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рикреплении лица для сдачи кандидатских экзаменов без освоения программ подготов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учных и научно-педагогических кадров в аспирантуре   </w:t>
        <w:br/>
        <w:t>ФГБОУ ВО «ДОНЕЦКИЙ НАЦИОНАЛЬНЫЙ ТЕХНИЧЕСКИЙ УНИВЕРСИТЕТ»</w:t>
        <w:br/>
        <w:t>за счет средств физических ли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Донецк                                                                                                             «____» _____________ 20__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ЕДЕРАЛЬНОЕ ГОСУДАРСТВЕННОЕ БЮДЖЕТНОЕ ОБРАЗОВАТЕЛЬНОЕ УЧРЕЖДЕНИЕ ВЫСШЕГО ОБРАЗОВАНИЯ «ДОНЕЦКИЙ НАЦИОНАЛЬНЫЙ ТЕХНИЧЕСКИЙ УНИВЕРСИТЕТ», именуемое в дальнейшем «Университет», в лице ректора Аноприенко Александра Яковлевича, действующего на основании Устава и лицензии на осуществление образовательной деятельности № </w:t>
      </w:r>
      <w:r>
        <w:rPr>
          <w:sz w:val="20"/>
          <w:szCs w:val="20"/>
          <w:u w:val="single"/>
        </w:rPr>
        <w:t>Л035-00115-77/00656525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u w:val="single"/>
        </w:rPr>
        <w:t>07.06.2023г.</w:t>
      </w:r>
      <w:r>
        <w:rPr>
          <w:sz w:val="20"/>
          <w:szCs w:val="20"/>
        </w:rPr>
        <w:t xml:space="preserve">, с одной стороны, и гр-н(ка)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  <w:t>.</w:t>
      </w:r>
      <w:r>
        <w:rPr>
          <w:sz w:val="20"/>
          <w:szCs w:val="20"/>
          <w:u w:val="single"/>
        </w:rPr>
        <w:t xml:space="preserve">                                            ___________________________________                                                                                            </w:t>
      </w:r>
      <w:r>
        <w:rPr>
          <w:color w:val="FFFFFF"/>
          <w:sz w:val="20"/>
          <w:szCs w:val="20"/>
          <w:u w:val="single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уемый (-ая) в дальнейшем «Соискатель», прикрепляющийся для сдачи кандидатских экзаменов, с другой стороны, заключили настоящий Договор о нижеследующ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1.1. Предметом Договора является оказание Университетом услуг Соискателю по созданию условий для сдачи кандидатских   экзаменов   без   освоения   программ   подготовки   научных и научно-педагогических   кадров   в аспирантуре по научной специальности 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_______________________________________________________________________________________________________ 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(шифр и наименование научной специальности в соответствии с номенклатурой) </w:t>
      </w:r>
    </w:p>
    <w:p>
      <w:pPr>
        <w:pStyle w:val="Normal"/>
        <w:jc w:val="both"/>
        <w:rPr/>
      </w:pPr>
      <w:r>
        <w:rPr>
          <w:sz w:val="20"/>
          <w:szCs w:val="20"/>
        </w:rPr>
        <w:t>по дисциплинам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___________________________________________________________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а Соискатель обязуется своевременно оплатить их.</w:t>
      </w:r>
    </w:p>
    <w:p>
      <w:pPr>
        <w:pStyle w:val="Normal"/>
        <w:jc w:val="both"/>
        <w:rPr/>
      </w:pPr>
      <w:r>
        <w:rPr>
          <w:sz w:val="20"/>
          <w:szCs w:val="20"/>
        </w:rPr>
        <w:t>1.2. Прикрепление Соискателя для сдачи кандидатских экзаменов без освоения программ подготовки научных и научно-педагогических кадров в аспирантуре осуществляется приказом ректора Университета на сро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«____»________20___г.      по «____»_______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рава и обязанности сторон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1. Университет вправе: </w:t>
      </w:r>
    </w:p>
    <w:p>
      <w:pPr>
        <w:pStyle w:val="Normal"/>
        <w:jc w:val="both"/>
        <w:rPr/>
      </w:pPr>
      <w:r>
        <w:rPr>
          <w:sz w:val="20"/>
          <w:szCs w:val="20"/>
        </w:rPr>
        <w:t>2.1.1. Самостоятельно выбирать формы сдачи кандидатских экзаменов, системы и критерии выставления оценок в соответствии с программами кандидатских экзаменов, локальными нормативными актами Университета и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Расторгнуть Договор в одностороннем порядке в связи с невыполнением Соискателем обязанностей, предусмотренных настоящим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>2.1.3. Привлекать физических лиц к оказанию услуг по настоящему Договору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2.2. Университет обяза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Обеспечить Соискателю условия для подготовки к сдаче кандидатских экзамен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2. Организовать прием документов у Соискател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3. Предоставить Соискателю право пользования материалами, оборудованием, учебно-методическими кабинетами, библиотекой, информационными фондами Университета для подготовки и сдачи кандидатских экзаменов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4. Известить Соискателя о месте и времени кандидатских экзаменов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5. Осуществить прием кандидатских экзаменов по дисциплинам, указанным в п. 3.1. настоящего Договора, в соответствии с действующим нормативными актам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6. По результатам сдачи Соискателем кандидатских экзаменов выдать соответствующую справку.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2.3. Соискатель вправе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1. Получать информацию от Университета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2. Пользоваться в порядке, установленном локальными нормативными актами, имуществом Университета, необходимым для подготовки к сдаче кандидатских экзаменов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3. Получать полную и достоверную информацию об оценке собственной деятельности по подготовке к сдаче кандидатских экзаменов, а также о критериях этой оценки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4. Соискатель обязан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1. Своевременно и в полном объеме возмещать Университету расходы за предоставляемые услуги, указанные в разделе I настоящего Договора, в размере и порядке, определенном настоящим Договором, а также предоставлять платежные документы, подтверждающие оплату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2. В установленные Университетом сроки являться для сдачи кандидатских экзаменов. </w:t>
      </w:r>
    </w:p>
    <w:p>
      <w:pPr>
        <w:pStyle w:val="Normal"/>
        <w:jc w:val="both"/>
        <w:rPr/>
      </w:pPr>
      <w:r>
        <w:rPr>
          <w:sz w:val="20"/>
          <w:szCs w:val="20"/>
        </w:rPr>
        <w:t>2.4.3. Предоставлять Университету в течение срока действия Договора документы, подтверждающие уважительные причины невозможности сдачи кандидатских экзаменов.</w:t>
      </w:r>
    </w:p>
    <w:p>
      <w:pPr>
        <w:pStyle w:val="Normal"/>
        <w:jc w:val="both"/>
        <w:rPr/>
      </w:pPr>
      <w:r>
        <w:rPr>
          <w:sz w:val="20"/>
          <w:szCs w:val="20"/>
        </w:rPr>
        <w:t>2.4.4. Соблюдать положения Устава и Правил внутреннего распорядка, локальные акты Университ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5. Бережно относиться к имуществу Университета и возмещать ущерб, причиненный имуществу Университета, в соответствии с действующим законодательством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Стоимость предоставляемых услуг, сроки и порядок их оплаты</w:t>
      </w:r>
    </w:p>
    <w:p>
      <w:pPr>
        <w:pStyle w:val="Normal"/>
        <w:jc w:val="both"/>
        <w:rPr/>
      </w:pPr>
      <w:r>
        <w:rPr>
          <w:sz w:val="20"/>
          <w:szCs w:val="20"/>
        </w:rPr>
        <w:t>3.1. Размер расходов по созданию условий для сдачи кандидатских   экзаменов   Соискателю, подлежащих возмещению, составляет:- _____________________.   (___________________________________________________________)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Оплата производится Соискателем в течение трех дней с момента подписания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Оплата производится путем перечисления денежных средств на расчетный счет Университет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. Фактическое поступление средств на расчетный счет Университета служит основанием для начала оказания Университетом Соискателю услуг по настоящему Договор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Порядок изменения и расторжен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 или в соответствии с действующим законодательств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Настоящий Договор может быть расторгнут по соглашению Сторо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Действие настоящего Договора прекращается досрочно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3.1. По инициативе Соискателя с письменным уведомлением Университе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2. По инициативе Университета в одностороннем внесудебном порядке, с направлением письменного уведомления Соискателю в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выполнения Соискателем обязанностей по оплате стоимости предоставляемых услуг;</w:t>
      </w:r>
    </w:p>
    <w:p>
      <w:pPr>
        <w:pStyle w:val="Normal"/>
        <w:jc w:val="both"/>
        <w:rPr/>
      </w:pPr>
      <w:r>
        <w:rPr>
          <w:sz w:val="20"/>
          <w:szCs w:val="20"/>
        </w:rPr>
        <w:t>- нарушения Соискателем положений Устава, Правил внутреннего распорядка Университета, локальных актов Университ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обстоятельствам, не зависящим от воли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и настоящим Договор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Срок действ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 Настоящий Договор вступает в силу с «____» __________ 20___ года и действует до «____» ___________ 20____ года на период полного исполнения сторонами своих обязательств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, возникающие по настоящему Договору, решаются путем переговоров, либо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2. Настоящий договор составлен в двух (трёх) экземплярах, имеющих одинаковую юридическую силу: один – для Университета, один – для Соискате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Адреса, реквизиты и подписи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 «ДонНТУ»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катель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3001, Донецкая Народная Республи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о. Донецк, г. Донецк, ул. Артема, д.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9303013012/93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9300078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95580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2140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 132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21701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Донецкой Народной Республике, г. Донецк (ФГБОУ ВО «ДонНТУ», л/с 20826НЛ549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чейский счет 03214643000000018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ет банка получателя к/с 401028107453700000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157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онецк Банка России//УФК по Донецкой Народной Республике, г. Донец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</w:t>
            </w:r>
            <w:r>
              <w:rPr>
                <w:b/>
                <w:sz w:val="20"/>
                <w:szCs w:val="20"/>
              </w:rPr>
              <w:t xml:space="preserve">        А.Я. Аноприенк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0"/>
                <w:szCs w:val="10"/>
              </w:rPr>
              <w:t xml:space="preserve">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индекс (телефо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код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:</w:t>
            </w:r>
          </w:p>
        </w:tc>
      </w:tr>
      <w:tr>
        <w:trPr>
          <w:trHeight w:val="169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го отде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</w:t>
            </w:r>
            <w:r>
              <w:rPr>
                <w:b/>
                <w:sz w:val="20"/>
                <w:szCs w:val="20"/>
              </w:rPr>
              <w:t xml:space="preserve">        И.Н. Климо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  <w:r>
              <w:rPr>
                <w:b/>
                <w:sz w:val="20"/>
                <w:szCs w:val="20"/>
              </w:rPr>
              <w:t xml:space="preserve">        И.Г. Рябченк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20"/>
                <w:szCs w:val="20"/>
              </w:rPr>
              <w:t>ав. отд. докторантуры и аспиран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</w:t>
            </w:r>
            <w:r>
              <w:rPr>
                <w:b/>
                <w:sz w:val="20"/>
                <w:szCs w:val="20"/>
              </w:rPr>
              <w:t xml:space="preserve">        И.В. Була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ка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(И.О. Фамилия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7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2:00Z</dcterms:created>
  <dc:creator>А2</dc:creator>
  <dc:description/>
  <cp:keywords/>
  <dc:language>en-US</dc:language>
  <cp:lastModifiedBy>Аспирантура</cp:lastModifiedBy>
  <cp:lastPrinted>2022-06-02T10:00:00Z</cp:lastPrinted>
  <dcterms:modified xsi:type="dcterms:W3CDTF">2024-09-06T07:10:00Z</dcterms:modified>
  <cp:revision>8</cp:revision>
  <dc:subject/>
  <dc:title>ДОГОВОР № _________</dc:title>
</cp:coreProperties>
</file>