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№ </w:t>
      </w: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икреплении лица для подготовки диссертации </w:t>
        <w:br/>
        <w:t xml:space="preserve">на соискание ученой степени кандидата наук </w:t>
        <w:br/>
        <w:t>в ФГБОУ ВО «ДОНЕЦКИЙ НАЦИОНАЛЬНЫЙ ТЕХНИЧЕСКИЙ УНИВЕРСИТЕТ»</w:t>
        <w:br/>
        <w:t>за счет средств физических л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Донецк                                                                                                             «____» _____________ 20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ЕДЕРАЛЬНОЕ ГОСУДАРСТВЕННОЕ БЮДЖЕТНОЕ ОБРАЗОВАТЕЛЬНОЕ УЧРЕЖДЕНИЕ ВЫСШЕГО ОБРАЗОВАНИЯ «ДОНЕЦКИЙ НАЦИОНАЛЬНЫЙ ТЕХНИЧЕСКИЙ УНИВЕРСИТЕТ», именуемое в дальнейшем «Университет», в лице ректора Аноприенко Александра Яковлевича, действующего на основании Устава и лицензии на осуществление образовательной деятельности № </w:t>
      </w:r>
      <w:r>
        <w:rPr>
          <w:sz w:val="20"/>
          <w:szCs w:val="20"/>
          <w:u w:val="single"/>
        </w:rPr>
        <w:t>Л035-00115-77/00656525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07.06.2023г.</w:t>
      </w:r>
      <w:r>
        <w:rPr>
          <w:sz w:val="20"/>
          <w:szCs w:val="20"/>
        </w:rPr>
        <w:t xml:space="preserve">, с одной стороны, и гр-н(ка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  <w:u w:val="single"/>
          <w:lang w:val="en-US"/>
        </w:rPr>
        <w:t>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ая в дальнейшем «Соискатель», прикрепляющийся для подготовки диссертации на соискание ученой степени кандидата наук, с другой стороны, заключили настоящий Договор о нижеследующ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оказание Университетом услуг по созданию условий для подготовки диссертации на соискание ученой степени кандидата наук Соискателем, по направлению подготовк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 xml:space="preserve">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</w:t>
        <w:tab/>
        <w:tab/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код, наименование направления подготовки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 научной специальности _</w:t>
      </w:r>
      <w:r>
        <w:rPr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шифр и наименование научной специальности в соответствии с номенклатурой) </w:t>
      </w:r>
    </w:p>
    <w:p>
      <w:pPr>
        <w:pStyle w:val="Normal"/>
        <w:rPr/>
      </w:pPr>
      <w:r>
        <w:rPr>
          <w:sz w:val="20"/>
          <w:szCs w:val="20"/>
        </w:rPr>
        <w:t xml:space="preserve">при кафедре </w:t>
      </w:r>
      <w:r>
        <w:rPr>
          <w:sz w:val="20"/>
          <w:szCs w:val="20"/>
          <w:lang w:val="en-US"/>
        </w:rPr>
        <w:t>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учное руководство Соискателем по избранному профилю подготовки осуществляется профессорско-преподавательским составом Университета в соответствии с утвержденным Индивидуальным план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Срок прикрепления Соискателя для подготовки диссертации устанавливается:</w:t>
        <w:br/>
        <w:t xml:space="preserve">с «___» __________ 20_____ г.      по «___» __________ 20_____ г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 обязанности сторон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1. Университет впр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Решать вопрос о замене научного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части уточнения темы диссертации Соиска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1.3. Отчислять Соискателя в случае утери связи с научным руководителем, невыполнения Индивидуального плана работы над диссертацией, нарушения сроков оплаты, а также по иным основаниям, предусмотренным законодательством Российской Федерации и Уставом Университе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2. Соискатель впр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ользоваться в порядке, установленном локальными нормативными актами, имуществом Университета, необходимым для подготовки диссерт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Принимать участие в научных конференциях и иных мероприятиях, организуемых Университе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3. Университет обязан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. В течение 5 рабочих дней с момента заключения настоящего Договора и оплаты Соискателем первого года/полугодия/месяца прикрепления (с предоставлением Соискателем копии платежного документа об оплате), на основании решения Комиссии по вопросу прикрепления издать приказ о прикреплении Соискателя к Университе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Организовать и обеспечить надлежащее предоставление услуг, предусмотренных разделом I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Утвердить тему диссертационного исследования на Ученом совете Университета и обеспечить надлежащие условия для выполнения Соискателем индивидуального пл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Обеспечить Соискателю высококвалифицированное научно-методическое руководство подготовкой диссерт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5. Осуществлять контроль за выполнением Соискателем Индивидуального плана подготовки диссерт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Принимать от Соискателя плату за оказываемые услуг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4. Соиска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воевременно вносить плату за предоставляем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опла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Осуществлять подготовку диссертации в соответствии с Индивидуальным план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Своевременно выполнять все разделы Индивидуального плана подготовки диссертации и проходить аттес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Соблюдать положения Устава, правила внутреннего распорядка, локальные акты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5. Бережно относиться к имуществу Университета и возмещать ущерб, причиненный имуществу Университета, в соответствии с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Своевременно извещать об изменениях фамилии, адреса, телефона, паспортных, анкетных и други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Стоимость предоставляемых услуг, сроки и порядок их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олная стоимость предоставляемых услуг составляет _____________ (____________________________) ро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предоставляемых услуг по месяцам составляет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за первый год ___________________ (_______________________________________) рос. рублей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______________________________________ ) рос. рублей в месяц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за второй год ___________________ (_______________________________________) рос. рублей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______________________________________ ) рос. рублей в месяц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за третий год ___________________ (_______________________________________) рос. рублей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______________________________________ ) рос. рублей в меся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финансовых расчетов год обучения составляет 10 месяцев (июль и август – месяцы отпуск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В дальнейшем плата вносится каждый </w:t>
      </w:r>
      <w:r>
        <w:rPr>
          <w:color w:val="FFFFFF"/>
          <w:sz w:val="20"/>
          <w:szCs w:val="20"/>
        </w:rPr>
        <w:softHyphen/>
        <w:softHyphen/>
        <w:softHyphen/>
        <w:softHyphen/>
        <w:softHyphen/>
        <w:t>_</w:t>
      </w:r>
      <w:r>
        <w:rPr>
          <w:sz w:val="20"/>
          <w:szCs w:val="20"/>
        </w:rPr>
        <w:t>___________________</w:t>
      </w:r>
      <w:r>
        <w:rPr>
          <w:color w:val="FFFFFF"/>
          <w:sz w:val="20"/>
          <w:szCs w:val="20"/>
        </w:rPr>
        <w:t>___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до 10 числа соответствующего пери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месяц / квартал / полугодие / год)</w:t>
      </w:r>
    </w:p>
    <w:p>
      <w:pPr>
        <w:pStyle w:val="Normal"/>
        <w:jc w:val="both"/>
        <w:rPr/>
      </w:pPr>
      <w:r>
        <w:rPr>
          <w:sz w:val="20"/>
          <w:szCs w:val="20"/>
        </w:rPr>
        <w:t>3.3. Оплата производится путем перечисления денежных средств на расчетный счет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Фактическое поступление средств на расчетный счет Университета служит основанием для начала оказания Университетом Соискателю услуг по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>3.5. 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орядок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Действие настоящего Договора прекращается досроч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. По инициативе Соискателя с письменным уведомлением Университета за один месяц до расторжения Договора, при наличии уважительных прич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По инициативе Университета в одностороннем внесудебном порядке, с направлением письменного уведомления Соискателю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выполнения Соискателем Индивидуального пла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выполнения Соискателем обязанностей по оплате стоимости предоставляем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Соискателем положений Устава, Правил внутреннего распорядка Университета, локальных актов Университ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6.1. Настоящий Договор вступает в силу с «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> года и действует до «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года на период подготовки Соискате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Для целей Договора год прикрепления составляет двенадцать месяцев (включая июль и август – месяца отпуска) и исчисляется с даты прикрепления Соискателя, указанной в соответствующем приказе ректора о прикреп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считается расторгнутым со дня выхода соответствующего приказа рект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Проч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7.1. Все споры, возникающие по настоящему Договору, решаются путем переговоров, либо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составлен в двух (трёх) экземплярах, имеющих одинаковую юридическую силу: один – для Университета, один – для Соискателя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VIII. Адреса, реквизиты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ГБОУ ВО «ДонНТУ»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катель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3001, Донецкая Народная Республ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Донецк, г. Донецк, ул. Артема, д. 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9303013012/9303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2293000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95580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 21401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ГУ 1321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2170100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ФК по Донецкой Народной Республике, г. Донецк (ФГБОУ ВО «ДонНТУ», л/с 20826НЛ549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03214643000000018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банка получателя к/с 40102810745370000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157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Донецк Банка России//УФК по Донецкой Народной Республике, г. Донец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</w:t>
            </w:r>
            <w:r>
              <w:rPr>
                <w:b/>
                <w:sz w:val="16"/>
                <w:szCs w:val="16"/>
              </w:rPr>
              <w:t xml:space="preserve">        А.Я. Анопри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индекс (телефо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код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:</w:t>
            </w:r>
          </w:p>
        </w:tc>
      </w:tr>
      <w:tr>
        <w:trPr>
          <w:trHeight w:val="16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го отде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</w:t>
            </w:r>
            <w:r>
              <w:rPr>
                <w:b/>
                <w:sz w:val="16"/>
                <w:szCs w:val="16"/>
              </w:rPr>
              <w:t xml:space="preserve">        И.Н. Кли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_______</w:t>
            </w:r>
            <w:r>
              <w:rPr>
                <w:b/>
                <w:sz w:val="16"/>
                <w:szCs w:val="16"/>
              </w:rPr>
              <w:t xml:space="preserve">        И.Г. Рябч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. отд. докторантуры и аспиран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  <w:r>
              <w:rPr>
                <w:b/>
                <w:sz w:val="16"/>
                <w:szCs w:val="16"/>
              </w:rPr>
              <w:t xml:space="preserve">        И.В. Бул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к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55" w:hanging="0"/>
        <w:jc w:val="both"/>
        <w:rPr/>
      </w:pPr>
      <w:r>
        <w:rPr/>
      </w:r>
    </w:p>
    <w:sectPr>
      <w:type w:val="nextPage"/>
      <w:pgSz w:w="11906" w:h="16838"/>
      <w:pgMar w:left="107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А2</dc:creator>
  <dc:description/>
  <cp:keywords/>
  <dc:language>en-US</dc:language>
  <cp:lastModifiedBy>Аспирантура</cp:lastModifiedBy>
  <cp:lastPrinted>2024-08-27T10:07:00Z</cp:lastPrinted>
  <dcterms:modified xsi:type="dcterms:W3CDTF">2024-09-06T07:13:00Z</dcterms:modified>
  <cp:revision>64</cp:revision>
  <dc:subject/>
  <dc:title/>
</cp:coreProperties>
</file>